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утверждении порядка организации и проведения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цедуры голосования по определению туристического логотипа муниципального образования город Венев Веневского района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6"/>
        </w:rPr>
        <w:t xml:space="preserve">1. </w:t>
      </w:r>
      <w:r>
        <w:rPr>
          <w:b w:val="false"/>
          <w:sz w:val="28"/>
          <w:szCs w:val="26"/>
        </w:rPr>
        <w:t>Назначить голосование по определению туристического логотипа муниципального образования город Венев Веневского района  на 18 марта 2018 г. Определить время голосования с 8:00 до 20:00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6"/>
        </w:rPr>
        <w:t>2. Утвердить Положение о порядке организации и проведения процедуры голосования по определению туристического логотипа муниципального образования муниципального образования город Венев Веневского района (приложение №1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6"/>
        </w:rPr>
        <w:t>3. Создать комиссию по отбору проектов туристического логотипа муниципального образования город Венев Веневского района и утвердить ее состав  (приложение №2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6"/>
        </w:rPr>
        <w:t>7. Постановление вступает в силу со дня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vanish/>
          <w:color w:val="4F81BD"/>
        </w:rPr>
      </w:pPr>
      <w:r>
        <w:rPr>
          <w:rFonts w:eastAsia="Times New Roman" w:cs="Cambria" w:ascii="Cambria" w:hAnsi="Cambria"/>
          <w:b/>
          <w:bCs/>
          <w:vanish/>
          <w:color w:val="4F81BD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роцедуры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туристического логотипа муниципального образова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город Венев Вене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 Голосование по определению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водится в целях участия населения в разработке туристического логотипа его дальнейшего использования во взаимоотношениях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 другими муниципальными образованиями, субъектами Российской Федерации, юридическими лицами, гражданами, предпринимательским сообще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. Предложения по проектам туристического логотипа представляются в администрацию муниципального образования Веневский район или направляются посредством электронной почты на адрес: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logo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ularegion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 срок до 28 февраля 2018 г. включительно. При представлении (направлении) предложения по проекту туристического логотипа гражданин обязан указать фамилию, имя, отчество, адрес, по которому он зарегистрирован по месту жительства и контактный номер телеф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. Технические требования к предложениям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пределены приложением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. Предложе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огут быть внесены гражданами Российской Федерации, достигшими 18-летнего возраста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5. Перечень проектов туристического логотипа, участвующих в голосовании, формируется комиссией </w:t>
      </w:r>
      <w:r>
        <w:rPr>
          <w:rFonts w:cs="Times New Roman" w:ascii="Times New Roman" w:hAnsi="Times New Roman"/>
          <w:sz w:val="28"/>
          <w:szCs w:val="26"/>
        </w:rPr>
        <w:t>по отбору проектов туристического логотипа муниципального образования муниципального образования город Венев Веневского район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далее – общественная комиссия)из числа предложений, поступивших в соответствии с п. 2 настоящего положения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Веневский  район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течение 5 рабочих дней со дня окончания срока, отведенного для приема предложе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6. Граждане, представившие (направившие) предложения по проектам туристического логотипа (авторы проекта туристического логотипа), которые вошли в утверждённый для голосования перечень, должны заключить соглашение о передаче исключительных прав на проект администрации муниципального образования Веневский район в случае, если этот проект будет признан победителе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сли данное условие не будет выполнено автором проекта туристического логотипа в течение 5 дней с момента принятия администрацией муниципального образования Веневский район постановления об утверждении перечня проектов туристического логотипа, участвующих в голосовании, указанный проект исключается из перечня проектов, участвующих в голосован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7. Общественная комиссия обеспечивает подготовку дизайн-проектов туристического логотипа, которые подлежат опубликованию на официальном сайте администрации муниципального образования Веневский район в информационно-телекоммуникационной сети Интернет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8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 обеспечивает изготовление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 формирует территориальные счетные комиссии и обеспечивает оборудование территориальных счетных участк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 рассматривает обращения граждан по вопросам, связанным с проведением голосования по определению туристического логотип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проводит непосредственный подсчет голосов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) осуществляет иные полномочия, связанные с проведением голосования по определ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9. При формировании территориальных счетных комиссий учитываются предложения общественных объединений, собраний граждан, администрации муниципального образования Веневский район, члено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 обязана назначить (при наличии соответствующих предложений) не менее одной второй от общего числа членов территориальной счетной комиссии на основе предложений, поступивших от общественных объединений и/или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территориальной счетной комиссии не могут быть лица, являющиеся инициаторами проектов туристического логотип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личественный состав членов территориальных счетных комиссий определяется комиссиями и должен быть не менее 2-х и не более 5-т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Из числа членов территориальной счетной комиссии общественная комиссия назначает председателя и секретар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0. Территориальная счет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ведет список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выдает участникам голосования листы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проводит подсчет участников голосования и количество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осуществляет иные полномочия, связанные с непосредственным проведением голосования по определению туристического логотип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Листы для голосования печатаются на русском языке. В листе для голосования приводятся изображения проектов туристического логотипа, отобранных для голосования и его текстового описания. Каждый лист для голосования заверяется подписью одного из членов соответствующей территориальной счетной комиссии (приложение 5 к настоящему положению)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Листы для голосования и иные документы, связанные с подготовкой и проведением голосования, общественная </w:t>
      </w: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4"/>
        </w:rPr>
        <w:t>передает в территориальные счетные комиссии.</w:t>
      </w:r>
    </w:p>
    <w:p>
      <w:pPr>
        <w:pStyle w:val="Style17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Члены территориальных счетных комиссий составляют список граждан, пришедших на счетный участок (далее – список участников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ок участников голосования включаются граждане Российской Федерации, достигшие 18-летнего возраста и имеющие место жительство на территории муниципального образования город Венев Веневского района(далее – участник голосования), принявшие участие в голосован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писке участников голосования указываются фамилия и инициалы участника голосования, номер паспорта гражданина Российской Федерации (реквизиты иного документа, заменяющего в соответствии с законодательством Российской Федерации паспорт гражданина Российской Федерации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ке участников голосования должны быть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графа для проставления участником голосования подписи за полученный им лист дл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графа для проставления участником голосования подписи, подтверждающей согласие на его обработку персональных данных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№ 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3. В целях оптимизации процесса голосования и сокращения времени, необходимого на внесение участника голосования в списки участников голосования и выдачи ему листа для голосования, участник голосования может пройти процедуру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едварительная регистрация осуществляется по месту работы участников голосования в организациях и учреждениях, которые обратились в общественную к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 сообщили о своей готовности осуществить указанную процедуру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>я в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дет реестр организаций и учреждений – работодателей, которые намерены осуществлять процедуру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4. Участник голосования, желающий пройти процедуру предварительной регистрации и работающий в организации (учреждении), осуществляющей процедуру предварительной регистрации, указывает свои фамилию, имя, отчество в предварительном списке участников голосования и дает организации (учреждению) – работодателю согласие на обработку своих персональных данных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аждому участнику голосования, прошедшему процедуру предварительной регистрации, выдается талон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. Изготовление талонов предварительной регистрации обеспечивается общественной комиссией. Каждый талон предварительной регистрации имеет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6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7. Для получения листа для голосования участник голосования предъявляет паспорт гражданина Российской Федерации или иной документ, заменяющий паспорт гражданина Российской Федерации и ставит подпись в списке участников голосования за получение листа для голосовани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8. Если участник голосования прошел процедуру предварительной регистрации, для получения листа для голосования ему достаточно предъявить талон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Член территориальной счетной комиссии вносит уникальный номер талона предварительной регистрации в список участников голосования и незамедлительно выдает участнику голосования лист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9. Член территориальной счетной комиссии разъясняет участнику голосования порядок заполнения листа для голосования, в т.ч. право участника голосования проголосовать не более чем за 2 варианта бренд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0. Участники голосования участвуют в голосовании лично. Каждый участник голосования имеет право голосовать только в одной счетной комиссии и получить только один лист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1. Голосование проводится путем внесения участником голосования в лист для голосования знака (знаков) в квадрат (квадраты), относящийся (относящиеся) к проекту туристического логотипа (проектам туристических логотипов), в пользу которого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 голосования имеет право отметить в листе для голосования не более чем 2 проекта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2. Голосование по определению туристического логотипа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3. После заполнения листа для голосовани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4.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 и изымает листы для голосования из ящика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25. Территориальная счетная комиссия подсчитывает количество участников голосования, внесенных в список; количество листов для голосования, оставшихся неиспользованными; количество листов для голосования, изъятых из ящика для голосования и составляет акт о завершении голосования, в котором отражается указанная информация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>26. Неиспользованные листы для голосования погашаются путем отрезания нижнего левого угл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7. После этого списки участников голосования, неиспользованные листы для голосования и листы для голосования, изъятые из ящика для голосования, опечатываются и, вместе с актом о завершении голосования пере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8. Общественная комиссия производит непосредственный подсчет голосов участников голосования по каждому территориальному счетному участку в отдельности в течение 8 календарных дней со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9. 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0. При подсчете голосов участников голосования не учитываются недействительные листы для голосования. Недействительными признаются листы для голосования, которые не содержат отметок в квадратах напротив изображений проектов туристического логотипа, и листы для голосования, в которых участник голосования отметил большее количество проектов туристического логотипа, чем предусмотрено настоящим положением, а также любые иные листы для голосования,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которым невозможно выявить действительную волю участника голосования. Недействительные листы для голосования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В случае возникновения сомнений в определении волеизъявления участника голосования в листе для голосования, такой лист для голосования откладывается в отдельную пачку. По окончании сортировки общественная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я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решает вопрос о действительности каждого из вызвавших сомнение листов для голосования, при этом на оборотной стороне листа для голосования указываются причины признания его действительным или недействительным. Эта запись подтверждае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я 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составляет протокол </w:t>
      </w:r>
      <w:r>
        <w:rPr>
          <w:rFonts w:cs="Times New Roman" w:ascii="Times New Roman" w:hAnsi="Times New Roman"/>
          <w:sz w:val="28"/>
          <w:szCs w:val="24"/>
        </w:rPr>
        <w:t>об итогах голосования по проектам туристического логотипа муниципального образования город Венев отдельно по каждому территориальному счетному участку (приложение 3 к настоящему положению) в срок, установленный п. 28 настоящего положе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>Протокол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по территориальному счетному участку </w:t>
      </w:r>
      <w:r>
        <w:rPr>
          <w:rStyle w:val="Blk"/>
          <w:rFonts w:cs="Times New Roman" w:ascii="Times New Roman" w:hAnsi="Times New Roman"/>
          <w:sz w:val="28"/>
          <w:szCs w:val="24"/>
        </w:rPr>
        <w:t>подписывается всеми присутствующими членами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2. После завершения подсчета голосов участников голосования и составления протокола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по территориальному счетному участку </w:t>
      </w:r>
      <w:r>
        <w:rPr>
          <w:rFonts w:eastAsia="Calibri" w:cs="Times New Roman" w:ascii="Times New Roman" w:hAnsi="Times New Roman"/>
          <w:bCs/>
          <w:sz w:val="28"/>
          <w:szCs w:val="24"/>
        </w:rPr>
        <w:t>списки участников голосования и листы для голосования упаковываются в пачки, мешки или коробки, отдельно по каждому территориальному счетному участку. На упаковке указываются номер территориального счетного участка, а также число упакованных действительных и недействительных листов для голосования. Пачки, мешки или коробки с листами голосования заклеиваются и скрепляю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3. В течение 2 календарных дней после подсчета голосов участников голосования и составления протоколов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сем территориальным счетным участкам, общественная комиссия путем суммирования данных, содержащихся в протоколах об итогах голосования по территориальным счетным участкам подводит итоги голосования по муниципальному образованию в целом </w:t>
      </w:r>
      <w:r>
        <w:rPr>
          <w:rFonts w:cs="Times New Roman" w:ascii="Times New Roman" w:hAnsi="Times New Roman"/>
          <w:sz w:val="28"/>
          <w:szCs w:val="24"/>
        </w:rPr>
        <w:t>и составляет итоговый протокол об итогах голосования по проектам туристического логотипа муниципального образования город Венев (приложение 4 к настоящему положению)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4. В протоколе общественной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б итогах голосования </w:t>
      </w:r>
      <w:r>
        <w:rPr>
          <w:rFonts w:cs="Times New Roman" w:ascii="Times New Roman" w:hAnsi="Times New Roman"/>
          <w:sz w:val="28"/>
          <w:szCs w:val="24"/>
        </w:rPr>
        <w:t>по проектам туристического логотипа муниципального образования город Венев по территориальному счетному участку</w:t>
      </w:r>
      <w:r>
        <w:rPr>
          <w:rFonts w:cs="Times New Roman" w:ascii="Times New Roman" w:hAnsi="Times New Roman"/>
          <w:bCs/>
          <w:sz w:val="28"/>
          <w:szCs w:val="24"/>
        </w:rPr>
        <w:t xml:space="preserve"> (итоговом протоколе об итогах голосова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город Венев</w:t>
      </w:r>
      <w:r>
        <w:rPr>
          <w:rFonts w:cs="Times New Roman" w:ascii="Times New Roman" w:hAnsi="Times New Roman"/>
          <w:bCs/>
          <w:sz w:val="28"/>
          <w:szCs w:val="24"/>
        </w:rPr>
        <w:t>) указыва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участников голосования, внесенных в списо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оставшихся неиспользованны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изъятых из ящика для голосования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действительных листов для голос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недействительных листов для голос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тоги голосования в виде рейтинговой таблицы проектов туристического логотипа, участвующих в голосовании, составленной исходя из количества голосов участников голосования, отданных за каждую территор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ые данные по усмотрению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токол об итогах голосования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печатается на листах формата A4. Протоколы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 должен быть прошит, пронумерован, подписан всеми присутствующими членами общественных комисси</w:t>
      </w:r>
      <w:r>
        <w:rPr>
          <w:rFonts w:eastAsia="Calibri" w:cs="Times New Roman" w:ascii="Times New Roman" w:hAnsi="Times New Roman"/>
          <w:sz w:val="28"/>
          <w:szCs w:val="24"/>
        </w:rPr>
        <w:t>й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, а итоговый протокол также заверен печатью администрации муниципального образования Веневский район и содержать дату и время подписания протокола. Списки участников голосования, листы для голосования, акты территориальных счетных комиссий о завершении голосования и протоколы общественной комиссии об итогах голосования по счетным участкам передаются на хранение в администрацию муниципального образования Веневский район. Указанные документы хранятся в течение одного года, а затем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5. </w:t>
      </w:r>
      <w:r>
        <w:rPr>
          <w:rFonts w:eastAsia="Calibri" w:cs="Times New Roman" w:ascii="Times New Roman" w:hAnsi="Times New Roman"/>
          <w:bCs/>
          <w:sz w:val="28"/>
          <w:szCs w:val="24"/>
        </w:rPr>
        <w:t>Жалобы, обращения, связанные с проведением голосования, по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ю. </w:t>
      </w:r>
      <w:r>
        <w:rPr>
          <w:rFonts w:eastAsia="Calibri" w:cs="Times New Roman" w:ascii="Times New Roman" w:hAnsi="Times New Roman"/>
          <w:bCs/>
          <w:sz w:val="28"/>
          <w:szCs w:val="24"/>
        </w:rPr>
        <w:t>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сси</w:t>
      </w:r>
      <w:r>
        <w:rPr>
          <w:rFonts w:eastAsia="Calibri" w:cs="Times New Roman" w:ascii="Times New Roman" w:hAnsi="Times New Roman"/>
          <w:sz w:val="28"/>
          <w:szCs w:val="24"/>
        </w:rPr>
        <w:t>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6. Победителем признается проект туристического логотипа, получивший наибольшее количество голосов участник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 равенстве количества голосов, отданных участниками голосования за два или несколько проектов туристического логотипа, приоритет отдается проекту туристического логотипа, предложение по которому было внесено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7. После подведения итогов голосования по определению туристического логотипа председатель общественной к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представляет главе администрации муниципального образования Веневский район итоговый протокол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8. Результаты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</w:t>
      </w:r>
      <w:r>
        <w:rPr>
          <w:rFonts w:cs="Times New Roman" w:ascii="Times New Roman" w:hAnsi="Times New Roman"/>
          <w:sz w:val="28"/>
          <w:szCs w:val="24"/>
        </w:rPr>
        <w:t>носят рекомендательный характер при принятии решений органами местного самоуправления муниципального образования Веневский район по утвержд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9. Документы, а также иные материалы, связанные с подготовкой и проведением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изготавливаются администрацией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 администрации муниципального образования Веневский район в 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проведения процедуры голосования по определению туристического логотипа муниципального образования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ложениям по проектам туристического лого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туристического логотипа могут быть представлены в электронном виде и/или на бумажном носите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редставляются графические файлы любого формата с разрешением не мен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едставляется законченное художественное изображение на листе формата не менее А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ата представления (в электронном виде или в бумажном варианте) проект туристического логотипа должен быть выполнен в цветном и в черно-белом вариант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дложением по проекту туристического логотипа, представленного в электронном виде и/или на бумажном носителе необходимо представить текстовое описание содержащегося в них изображения общим объемом не более 1 000 зна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голосования по определению туристического логоти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6"/>
        </w:rPr>
        <w:t>город Венев Вене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счетная комиссия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личество участников голосования, внесенных в список, на момент окончани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 ___________________</w:t>
      </w:r>
    </w:p>
    <w:p>
      <w:pPr>
        <w:pStyle w:val="HTML1"/>
        <w:ind w:left="24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 ______________________</w:t>
      </w:r>
    </w:p>
    <w:p>
      <w:pPr>
        <w:pStyle w:val="HTML1"/>
        <w:tabs>
          <w:tab w:val="clear" w:pos="708"/>
          <w:tab w:val="left" w:pos="7088" w:leader="none"/>
        </w:tabs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пись фамилия, инициалы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___(наименование комиссии в соответствии с документом о создании)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территориальному счетному участку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 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 xml:space="preserve">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наименование комиссии в соответствии с документом о создании)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муниципальному образованию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;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подпись     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71"/>
        <w:gridCol w:w="1134"/>
        <w:gridCol w:w="22"/>
      </w:tblGrid>
      <w:tr>
        <w:trPr>
          <w:cantSplit w:val="true"/>
        </w:trPr>
        <w:tc>
          <w:tcPr>
            <w:tcW w:w="10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64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8007" w:hanging="0"/>
              <w:rPr/>
            </w:pPr>
            <w:r>
              <w:rPr>
                <w:rFonts w:cs="Times New Roman" w:ascii="Times New Roman" w:hAnsi="Times New Roman"/>
              </w:rPr>
              <w:t>подпись чл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пределению туристического лого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ород Венев Веневского района</w:t>
            </w:r>
          </w:p>
          <w:p>
            <w:pPr>
              <w:pStyle w:val="32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 2018 года</w:t>
            </w:r>
          </w:p>
          <w:p>
            <w:pPr>
              <w:pStyle w:val="Heading8"/>
              <w:spacing w:before="60" w:after="0"/>
              <w:rPr>
                <w:rFonts w:ascii="Times New Roman" w:hAnsi="Times New Roman" w:cs="Times New Roman"/>
                <w:b/>
                <w:b/>
                <w:sz w:val="11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i/>
                <w:i/>
                <w:sz w:val="16"/>
              </w:rPr>
            </w:pPr>
            <w:r>
              <w:rPr/>
              <w:t>РАЗЪЯСНЕНИЕ О ПОРЯДКЕ ЗАПОЛНЕНИЯ ЛИСТА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вьте любые знаки (знак) в пустых квадратах (квадрате) справа от изображения проекта (проектов) туристического логотипа не более чем 2проектов туристического логотипа, в пользу которых сделан выбор.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ст для голосования, в котором знаки проставлены более чем в 2 квадратах, либо лист для голосования, в котором знаки (знак) не проставлены ни в одном из квадратов - считаются недействительными.</w:t>
            </w:r>
          </w:p>
        </w:tc>
      </w:tr>
      <w:tr>
        <w:trPr>
          <w:trHeight w:val="17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омиссии  по отбору проектов туристического логоти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бразования город Венев Ве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1"/>
      </w:tblGrid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уши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город Венев Веневский район, председател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культуре комитета по социальным вопросам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по культуре комитета по социальным вопроса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х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луба краеве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е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рсоб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щенник, настоятель Воскресенского собора Веневского благочиния Тульской епарх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л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К «Веневский краеведческий музей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а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к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едактор газеты «Красное знамя. Веневски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3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ind w:firstLine="72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3:00Z</dcterms:created>
  <dc:creator>Горбунов</dc:creator>
  <dc:description/>
  <dc:language>en-US</dc:language>
  <cp:lastModifiedBy>Admin</cp:lastModifiedBy>
  <cp:lastPrinted>2018-02-13T15:53:00Z</cp:lastPrinted>
  <dcterms:modified xsi:type="dcterms:W3CDTF">2018-02-21T06:03:00Z</dcterms:modified>
  <cp:revision>2</cp:revision>
  <dc:subject/>
  <dc:title/>
</cp:coreProperties>
</file>