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5.10.2016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  <w:t>Об утверждении отчета об исполнении бюджета муниципального образования Веневский район за 9 месяцев 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 пунктом 5 статьи 264.2 Бюджетного кодекса, на основании  решения Собрания представителей муниципального образования Веневский район от 25 декабря 2013 года №53/418 «Об утверждении Положения о бюджетном процессе в муниципальном образовании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1. Утвердить отчет об исполнении бюджета муниципального образования Веневский район за 9 месяцев 2016 года (приложение).  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3. </w:t>
      </w:r>
      <w:r>
        <w:rPr>
          <w:iCs/>
          <w:sz w:val="28"/>
        </w:rPr>
        <w:t xml:space="preserve">   </w:t>
      </w:r>
      <w:r>
        <w:rPr>
          <w:rFonts w:cs="Times New Roman" w:ascii="Times New Roman" w:hAnsi="Times New Roman"/>
          <w:iCs/>
          <w:sz w:val="28"/>
        </w:rPr>
        <w:t>Комитету по взаимодействию с ОМСУ и организационной работе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 Веневский район</w:t>
      </w:r>
      <w:r>
        <w:rPr>
          <w:iCs/>
          <w:sz w:val="28"/>
        </w:rPr>
        <w:t>.</w:t>
      </w:r>
    </w:p>
    <w:p>
      <w:pPr>
        <w:pStyle w:val="Normal"/>
        <w:keepNext w:val="true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4. Постановление вступает в силу со дня обнародования.</w:t>
      </w:r>
    </w:p>
    <w:p>
      <w:pPr>
        <w:pStyle w:val="Normal"/>
        <w:keepNext w:val="true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p>
      <w:pPr>
        <w:pStyle w:val="Normal"/>
        <w:keepNext w:val="true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Ж.Ю. Исаченк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tbl>
      <w:tblPr>
        <w:tblW w:w="9308" w:type="dxa"/>
        <w:jc w:val="left"/>
        <w:tblInd w:w="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т 25.10.2016 № 919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исполнении бюджета муниципального образования 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невский район за 9 месяцев 2016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2555"/>
        <w:gridCol w:w="1192"/>
        <w:gridCol w:w="1253"/>
        <w:gridCol w:w="1230"/>
      </w:tblGrid>
      <w:tr>
        <w:trPr>
          <w:trHeight w:val="94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2016 год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за 9 месяцев 2016 год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</w:t>
            </w:r>
          </w:p>
        </w:tc>
      </w:tr>
      <w:tr>
        <w:trPr>
          <w:trHeight w:val="538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. Налоговые и неналоговые доходы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00000000000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50 077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90 927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</w:t>
            </w:r>
          </w:p>
        </w:tc>
      </w:tr>
      <w:tr>
        <w:trPr>
          <w:trHeight w:val="363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прибыль (доход)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01000000000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1 841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8 591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>
          <w:trHeight w:val="253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 на доходы физических лиц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00101020000100001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1 841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8 591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>
          <w:trHeight w:val="331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товары (работы, услуги), реализуемые на территории РФ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03000000000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7 375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5 424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743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0302000010000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7 375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5 424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337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05000000000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9 280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1 512,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>
          <w:trHeight w:val="349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06000000000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2 754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9 951,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</w:tr>
      <w:tr>
        <w:trPr>
          <w:trHeight w:val="870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06020100200001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2 754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9 951,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</w:tr>
      <w:tr>
        <w:trPr>
          <w:trHeight w:val="272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08000000000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1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5,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>
          <w:trHeight w:val="605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09000000000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>
          <w:trHeight w:val="888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11000000000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2 068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9 964,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609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12000000000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374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,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>
          <w:trHeight w:val="272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13000000000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3 151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2,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>
          <w:trHeight w:val="538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14000000000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4 071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6 787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31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16000000000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3,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</w:tr>
      <w:tr>
        <w:trPr>
          <w:trHeight w:val="401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17000000000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7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8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  <w:tr>
        <w:trPr>
          <w:trHeight w:val="296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. Безвозмездные поступлен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200000000000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78 776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82 169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</w:t>
            </w:r>
          </w:p>
        </w:tc>
      </w:tr>
      <w:tr>
        <w:trPr>
          <w:trHeight w:val="710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00000000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81 747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85 753,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>
          <w:trHeight w:val="303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0020201000000000000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2 624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93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303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ам субъектов РФ и муниципальных образован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100000000015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6 861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7 645,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303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100100000015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6 861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7 645,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55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1003000000151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2,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7,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980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100305000015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2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7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1557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100900000015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980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муниципальных районов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100905000015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00202000000000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5 564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7 688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810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обеспечение жильем молодых семе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200800000015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,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938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200805000015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,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бюджетам на реализацию федеральных целевых программ 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205100000015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69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бюджетам муниципальных районов на реализацию федеральных целевых программ 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2051050000151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59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 на бюджетные инвестиции в объекты капитального строительства государственной собственности субъектов РФ (объекты капитального строительства собственности муниципальных образований)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207700000015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9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1,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>
          <w:trHeight w:val="556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207705000015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9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1,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>
          <w:trHeight w:val="1747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201500000015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  <w:tr>
        <w:trPr>
          <w:trHeight w:val="1819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002020201505000015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  <w:tr>
        <w:trPr>
          <w:trHeight w:val="331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299900000015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5 068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1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523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299905000015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5 068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1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491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30000000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93 450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1 687,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>
          <w:trHeight w:val="770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300300000015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>
          <w:trHeight w:val="997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300305000015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338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>
          <w:trHeight w:val="1264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состояние (изменение) списков кандидатов в присяжные заседатели федеральных судов общей юрисдикции в РФ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300700000015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544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состояние (изменение) списков кандидатов в присяжные заседатели федеральных судов общей юрисдикции в РФ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300705000015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30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3015000000151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52,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>
          <w:trHeight w:val="1619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301505000015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>
          <w:trHeight w:val="442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местным бюджетам   на выполнение передаваемых полномочий субъектов РФ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302400000015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6 340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 271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>
          <w:trHeight w:val="697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302405000015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6 340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 271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>
          <w:trHeight w:val="453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выплату компенсации части родительской платы за содержание ребенка в государственных и муниципальных ОУ, реализующих основную общеобразовательную программу дошкольного образован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302900000015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70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выплату компенсации части родительской платы за содержание ребенка в государственных и муниципальных ОУ, реализующих основную общеобразовательную программу дошкольного образован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302905000015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 на обеспечение жильем отдельных категорий граждан, установленных ФЗ от 12 января 1995 года №5-ФЗ " О ветеранах", в соответствии с Указом Президента РФ от 7 мая 2008 года №714 "Об обеспечении жильем ветеранов Великой Отечественной войны 1941 - 1945 годов"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306900000015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6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6,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 муниципальных районов на обеспечение жильем отдельных категорий граждан, установленных ФЗ от 12 января 1995 года №5-ФЗ " О ветеранах", в соответствии с Указом Президента РФ от 7 мая 2008 года №714 "Об обеспечении жильем ветеранов Великой Отечественной войны 1941 - 1945 годов"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3069050000151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6,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6,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899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 на обеспечение жильем отдельных категорий граждан, установленных ФЗ от 12 января 1995 года №5-ФЗ " О ветеранах"  и от 24 ноября 1995 года № 181-ФЗ  "О социальной защите инвалидов в Российской Федерации"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307000000015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071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 муниципальных районов на обеспечение жильем отдельных категорий граждан, установленных ФЗ от 12 января 1995 года №5-ФЗ " О ветеранах" и от 24 ноября 1995 года № 181-ФЗ  "О социальной защите инвалидов в Российской Федерации"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307005000015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венции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399900000015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59 844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74 651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>
          <w:trHeight w:val="96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399905000015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59 844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74 651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>
          <w:trHeight w:val="348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400000000015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0 108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5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657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401400000015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8 733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8,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1210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401405000015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8 733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8,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1210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муниципальных образован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402500000015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210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 и государственных библиотек муниципальных образован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402505000015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23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499900000015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723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499905000015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708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негосударственных организаций в  бюджеты муниципальных районов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40500005000018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>
          <w:trHeight w:val="1210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ем средств бюджетов муниципальных районов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405020005000018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>
          <w:trHeight w:val="289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7000000000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,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651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70500005000018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,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920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19000000000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595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595,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364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190500005000015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595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595,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8500000000000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28 854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73 096,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</w:t>
            </w:r>
          </w:p>
        </w:tc>
      </w:tr>
      <w:tr>
        <w:trPr>
          <w:trHeight w:val="314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АСХОДЫ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8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2 909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8 223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>
          <w:trHeight w:val="378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>
          <w:trHeight w:val="597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 деятельность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9,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>
          <w:trHeight w:val="357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6 935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5 054,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421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3 462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9 290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42 845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98 628,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и искусство, средства массовой информации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4 473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6 486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 265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4,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>
          <w:trHeight w:val="556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долга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9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3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>
          <w:trHeight w:val="200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2 918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3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>
          <w:trHeight w:val="264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54 419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53 111,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561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ицит бюджета (профицит +, дефицит -)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790000000000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-25 565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9 984,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1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000000000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-12 407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183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200000000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-14 8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-14 8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200000000007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92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200000000008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-14 8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-14 8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300000000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2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6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</w:tr>
      <w:tr>
        <w:trPr>
          <w:trHeight w:val="285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301000500007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4 8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4 8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13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муниципальных районов  кредитов от других бюджетов бюджетной системы Российской Федерации валюте Российской Федерации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3010005000008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-22 407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-17 183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бюджета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500000000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7 972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-12 801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50000000000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-753 654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-497 896,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1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50200000000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-753 654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-497 896,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502010000005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-753 654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-497 896,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8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502010500005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-753 654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-497 896,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500000000006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91 627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85 095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>
          <w:trHeight w:val="531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502000000006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91 627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85 095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>
          <w:trHeight w:val="513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502010000006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91 627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85 095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>
          <w:trHeight w:val="737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502010500006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91 627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85 095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>
          <w:trHeight w:val="621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5 565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-19 984,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</w:t>
      </w:r>
      <w:r>
        <w:rPr>
          <w:rFonts w:cs="Times New Roman" w:ascii="Times New Roman" w:hAnsi="Times New Roman"/>
          <w:lang w:val="en-US"/>
        </w:rPr>
        <w:t>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33:00Z</dcterms:created>
  <dc:creator>User</dc:creator>
  <dc:description/>
  <dc:language>en-US</dc:language>
  <cp:lastModifiedBy>Admin</cp:lastModifiedBy>
  <cp:lastPrinted>2016-10-19T14:42:00Z</cp:lastPrinted>
  <dcterms:modified xsi:type="dcterms:W3CDTF">2018-01-25T11:33:00Z</dcterms:modified>
  <cp:revision>2</cp:revision>
  <dc:subject/>
  <dc:title/>
</cp:coreProperties>
</file>