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11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5 №1427 «Об утверждении муниципальной программы муниципального образования Веневский район  «Обеспечение гражданской обороны и защиты населения и территории муниципального образования г.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остановлением администрации  муниципального образования Веневский район от 16.10.2013  № 1516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в постановление администрации муниципального образования Веневский район от 16.11.2015 №1427 «Об утверждении муниципальной программы муниципального образования Веневский район  «Обеспечение гражданской обороны и защиты населения и территории муниципального образования г.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постановление опубликовать  в газете «Вести Веневского района».</w:t>
      </w:r>
    </w:p>
    <w:p>
      <w:pPr>
        <w:pStyle w:val="Normal"/>
        <w:spacing w:lineRule="exact" w:line="360"/>
        <w:ind w:firstLine="743"/>
        <w:jc w:val="both"/>
        <w:rPr/>
      </w:pPr>
      <w:r>
        <w:rPr>
          <w:rFonts w:eastAsia="Times New Roman"/>
          <w:sz w:val="28"/>
          <w:szCs w:val="28"/>
        </w:rPr>
        <w:t>3. Комитету по взаимодействию с ОМСУ и организационной работ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дминистрации муниципального образования Веневский район (Селиванов Е.А.) разместить настоящее постановление 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833"/>
      </w:tblGrid>
      <w:tr>
        <w:trPr>
          <w:trHeight w:val="1276" w:hRule="atLeas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8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right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87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т 25.11.2016 № 1065</w:t>
            </w:r>
          </w:p>
        </w:tc>
      </w:tr>
      <w:tr>
        <w:trPr>
          <w:trHeight w:val="487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6.11.2015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1427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АЯ ПРОГРАММА МУНИЦИПАЛЬНОГО ОБРАЗОВАНИЯ ГОРОД ВЕНЕВ ВЕНЕВСКОГО РАЙОНА «ОБЕСПЕЧЕНИЕ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/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4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муниципально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по земельным, имущественным отношениям, ГО, ЧС и мобилизационной подготовке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Реализация системы мер по подготовке населения и специалистов к действиям в чрезвычайных ситуациях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Организация проведения мероприятий по первоочередному жизнеобеспечению населения, пострадавшего в чрезвычайных ситуация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роведение комплекса противопожарных мероприятий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Организация и проведение спасательных мероприятий и мероприятий профилактического характера на водных объектах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одпрограммы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Индикаторы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нижение количества пожаров, аварий и чрезвычайных ситуаций на территории город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увеличение количества спасенных люд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величение количества обучаемого населения в области ГО, ПБ и защиты от ЧС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Общий объем финансирования Программы – 1 520 тыс. рублей, в том числе: из средств бюджета муниципального обра</w:t>
              <w:softHyphen/>
              <w:t>зования город Венев Веневского района – 1 52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6 год – 520.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7 год – 500.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8 год – 500.0 тыс. рублей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Ожидаемые результаты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Поддержание в готовности автоматизированной системы централизованного оповещения и максимальное повышение охвата оповещения  и информирования  населени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</w:t>
      </w:r>
    </w:p>
    <w:p>
      <w:pPr>
        <w:pStyle w:val="21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ы жизнеобеспечения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: 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готовки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подготовке к приему эвакуированного  населения, материальных и культурных ценностей;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е населения об угрозе возникновения или о возникновении ЧС.</w:t>
      </w:r>
    </w:p>
    <w:p>
      <w:pPr>
        <w:pStyle w:val="21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проблемы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род Венев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ему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186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10186" w:leader="none"/>
        </w:tabs>
        <w:spacing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, задачи и индикаторы достижения целей и решения задач муниципальной программы</w:t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и муниципальной программы:</w:t>
      </w:r>
    </w:p>
    <w:p>
      <w:pPr>
        <w:pStyle w:val="Style14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Задачи муниципальной программы: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я системы мер по подготовке населения и специалистов к действиям в чрезвычайных ситуациях мирного и военного време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, обновление и пополнение резервов материальных ресурсов для предупреждения и ликвидации чрезвычайных ситуаций мирного и военного време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комплекса противопожарных мероприятий на территории муниципального образования город Венев Веневского район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и проведение спасательных мероприятий и мероприятий профилактического характера на водных объектах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икаторах муниципальной программы (показателях подпрограммы) и их значе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83"/>
        <w:gridCol w:w="709"/>
        <w:gridCol w:w="776"/>
        <w:gridCol w:w="1071"/>
        <w:gridCol w:w="965"/>
        <w:gridCol w:w="958"/>
        <w:gridCol w:w="1359"/>
      </w:tblGrid>
      <w:tr>
        <w:trPr>
          <w:tblHeader w:val="true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</w:p>
        </w:tc>
      </w:tr>
      <w:tr>
        <w:trPr>
          <w:tblHeader w:val="true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5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и  программы</w:t>
            </w:r>
          </w:p>
        </w:tc>
      </w:tr>
      <w:tr>
        <w:trPr>
          <w:tblHeader w:val="true"/>
          <w:trHeight w:val="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максимально возможных мероприятий, касающихся спасения пострадавших в авариях и ЧС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учение  населения в области ГО, ПБ и защиты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 реализации муниципальной программы:</w:t>
      </w:r>
    </w:p>
    <w:p>
      <w:pPr>
        <w:pStyle w:val="Style14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ание в готовности автоматизированной системы централизованного оповещения и максимальное повышение охвата оповещения  и информирования  насе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обеспечение безопасности места (мест) отдыха людей на воде (открытие и функционирование аттестованного пляж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, содержание и организация деятельности  аварийно-спасательного формирования (АС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и реализации муниципальной программы в 1 этап 2016-2018г. 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новные мероприятия  муниципальной программы позволят решить вопросы обеспечения безопасности жизнедеятельности, актуальные                     для муниципального образования город Венев Веневского район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системы мер по подготовке населения и специалистов к действиям в чрезвычайных ситуациях мирного и военного времен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, обновление и пополнение резервов материальных ресурсов для предупреждения и ликвидации чрезвычайных ситуаций мирного и военного времен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комплекса противопожарных мероприятий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и проведение спасательных мероприятий и мероприятий профилактического характера на водных объектах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Характеристика мер муниципального  регулир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органами местного самоуправления по оказанию методической помощи в разработке и актуализации муниципальной нормативной правовой базы по вопросам гражданской обороны, защиты населения и территорий  от ЧС, обеспечения пожарной безопасности и безопасности людей на водных объектах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3553"/>
        <w:gridCol w:w="1985"/>
        <w:gridCol w:w="1795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арактеристика нормативного правового ак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нормати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государственной программы, на который влияет правовое регулирование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Реализация системы мер по подготовке населения и специалистов к действиям в чрезвычайных ситуациях мирного и военного времени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11.03.2013г. №3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и нештатных аварийно-спасательных формирований гражданской обороны к действиям по обеспечению защиты от опасностей, возникающих при ведении военных действий или вследствие дейст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по земельным, имущественным отношениям,  ГО, ЧС и МП  администрации муниципально-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Осуществление пропаганды знаний в области гражданской обороны, защиты населения и территорий от чрезвычайных ситуаций мирного и военного времени, пожарной безопасности, безопасности населения на водных объектах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57" w:hanging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муниципального образования  Веневский район от 17.05.2007г. № 42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работ по обеспечению безопасности людей на водных объектах, охране их жизни и здоровья  на территории муниципального образования Веневский район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по земельным, имущественным отношениям,  ГО, ЧС и МП  администрации муниципально-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спасенных людей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Организация проведения мероприятий по первоочередному жизнеобеспечению населения, пострадавшего в чрезвычайных ситуациях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 Веневский район от 11.03.2013г. №364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Об утверждении Положения о подготовке населения в области ГО, защиты от ЧС природного и техногенного характера в муниципальном образовании Вен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по земельным, имущественным отношениям,  ГО, ЧС и МП  администрации муниципально-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учаемого населения в области ГО, ПБ и защиты от ЧС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Создание, обновление и пополнение резервов материальных ресурсов для предупреждения и ликвидации чрезвычайных ситуаций мирного и военного времени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Веневский район от 05.03.2015г. №272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Об укреплении пожарной безопасности на территории муниципального образования Веневский район в пожароопасный период 2015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по земельным, имущественным отношениям,  ГО, ЧС и МП  администрации муниципально-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«Проведение комплекса противопожарных мероприятий на территории муниципального образования город Венев Веневского района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Веневский район от 05.03.2015г. №272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Об укреплении пожарной безопасности на территории муниципального образования Веневский район в пожароопасный период 2015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по земельным, имущественным отношениям,  ГО, ЧС и МП  администрации муниципально-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</w:t>
            </w:r>
          </w:p>
        </w:tc>
      </w:tr>
      <w:tr>
        <w:trPr>
          <w:cantSplit w:val="true"/>
        </w:trPr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  «Организация и проведение спасательных мероприятий и мероприятий профилактического характера на водных объектах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 Веневский район от 26.03.2015г. № 335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5 году в Веневском район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по земельным, имущественным отношениям,  ГО, ЧС и МП  администрации муниципально-го образования Венев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жение количества пожаров, аварий и чрезвычайных ситуаций на территор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спасенных людей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боснование объема финансовых ресурсов, </w:t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276"/>
        <w:gridCol w:w="1418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spacing w:val="-7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1106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Финансовые ресурс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Times New Roman"/>
                <w:spacing w:val="-7"/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За счет средств муниципального образования город Вене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5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</w:tbl>
    <w:p>
      <w:pPr>
        <w:pStyle w:val="ListParagraph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5.2  </w:t>
      </w:r>
      <w:r>
        <w:rPr>
          <w:b/>
          <w:bCs/>
          <w:sz w:val="28"/>
          <w:szCs w:val="28"/>
        </w:rPr>
        <w:t xml:space="preserve">Обоснование объема финансовых ресурсов, необходимых для реализации муниципальной программы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77"/>
        <w:gridCol w:w="2145"/>
        <w:gridCol w:w="2205"/>
        <w:gridCol w:w="60"/>
        <w:gridCol w:w="24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ей</w:t>
              <w:tab/>
              <w:br/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Обеспечение гражданской обороны и защиты населения и территорий муниципального образования  город Венев Веневского района от чрезвычайных ситуаций природного и техногенного</w:t>
              <w:br/>
              <w:t>характера, пожарной безопасности на отдельных  объектах муниципальной собственности и безопасности людей на водных объектах»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, предупреждению чрезвычайных ситуаций природного и техногенного характера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город Венев Веневского рай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 и защите населения и территорий от ЧС природного и техногенного характера, обеспечению безопасности людей на водных объектах, предотвращение несчастных случаев на водоем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6.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Координацию деятельности исполнителя программы осуществляет комитет по земельным, имущественным отношениям, ГО, ЧС и мобилизационной подготовке администрации муниципального образования Веневский район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Комитет по земельным, имущественным отношениям, ГО, ЧС и мобилизационной подготовке администрации муниципального образования Веневский район 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омитет по земельным, имущественным отношениям, ГО, ЧС и мобилизационной подготовке администрации муниципального образования Веневский район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, курирующий вопросы жизнеобеспеч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комитетом по земельным, имущественным отношениям, ГО, ЧС и мобилизационной подготовке администрации муниципального образования Веневский район в финансовое управление и комитет по экономике, инвестициям, развитию АПК и муниципальному заказу администрации муниципального образования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гражданской обороны и защиты населения и территорий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tbl>
      <w:tblPr>
        <w:tblW w:w="1461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52"/>
        <w:gridCol w:w="1843"/>
        <w:gridCol w:w="992"/>
        <w:gridCol w:w="1559"/>
        <w:gridCol w:w="1078"/>
        <w:gridCol w:w="10"/>
        <w:gridCol w:w="36"/>
        <w:gridCol w:w="10"/>
        <w:gridCol w:w="1134"/>
        <w:gridCol w:w="70"/>
        <w:gridCol w:w="10"/>
        <w:gridCol w:w="900"/>
        <w:gridCol w:w="30"/>
        <w:gridCol w:w="124"/>
        <w:gridCol w:w="972"/>
        <w:gridCol w:w="10"/>
        <w:gridCol w:w="36"/>
      </w:tblGrid>
      <w:tr>
        <w:trPr>
          <w:trHeight w:val="28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 финансирования, тыс. рублей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6 го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8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гражданской обороне, предупреждению чрезвычайных ситуаций природного и техногенного характера</w:t>
            </w:r>
          </w:p>
          <w:p>
            <w:pPr>
              <w:pStyle w:val="Style14"/>
              <w:spacing w:before="0" w:after="8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город Венев Вен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по земельным, имуществен-ным отношениям, ГО, ЧС и МП администра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юджет МО г.Венев Веневс-ког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2.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.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 и защите населения и территорий от ЧС природного и техногенного характера, обеспечению безопасности людей на водных объектах, предотвращение несчастных случаев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по земельным, имуществен-ным отношениям, ГО, ЧС и МП администрации МО Веневский 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юджет МО г.Венев Веневс-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йона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8.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6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6:00Z</dcterms:created>
  <dc:creator>ГО-ЧС</dc:creator>
  <dc:description/>
  <dc:language>en-US</dc:language>
  <cp:lastModifiedBy>Admin</cp:lastModifiedBy>
  <cp:lastPrinted>2015-11-18T12:16:00Z</cp:lastPrinted>
  <dcterms:modified xsi:type="dcterms:W3CDTF">2018-01-25T11:46:00Z</dcterms:modified>
  <cp:revision>2</cp:revision>
  <dc:subject/>
  <dc:title>Тульская область</dc:title>
</cp:coreProperties>
</file>