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09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4.05.2016 №367 «Об утверждении Положения о проведении конкурса «Лучший субъект предпринимательской деятельности муниципального образования Веневский район»</w:t>
      </w:r>
    </w:p>
    <w:p>
      <w:pPr>
        <w:pStyle w:val="Style15"/>
        <w:tabs>
          <w:tab w:val="clear" w:pos="708"/>
          <w:tab w:val="left" w:pos="7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1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устойчивого развития торговой деятельности в муниципальном образовании Веневский район, администрация муниципального образования Веневск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Веневский район от 04.05.2016 №367 «Об утверждении Положения о проведении конкурса «Лучший субъект предпринимательской деятельности муниципального образования Веневский район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1 к постановлению в пункте 3.3. исключить подпункт     «-зарегистрированные и проработавшие в муниципальном образовании Веневский район не менее 2 лет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экономике, инвестициям, развитию АПК и муниципальному заказу администрации муниципального образования Веневский район опубликовать настоящее постановление в газете «Вести Веневского район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тету по взаимодействию с ОМСУ и организационной работе администрации муниципального образования Веневский район (Селиванов Е.А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rPr/>
            </w:pPr>
            <w:r>
              <w:rPr>
                <w:b/>
                <w:color w:val="000000"/>
                <w:sz w:val="28"/>
              </w:rPr>
              <w:t xml:space="preserve">Заместитель </w:t>
            </w:r>
          </w:p>
          <w:p>
            <w:pPr>
              <w:pStyle w:val="Heading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Г. Давиденко</w:t>
            </w:r>
          </w:p>
        </w:tc>
      </w:tr>
    </w:tbl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8:00Z</dcterms:created>
  <dc:creator>Olgaeco</dc:creator>
  <dc:description/>
  <dc:language>en-US</dc:language>
  <cp:lastModifiedBy>Admin</cp:lastModifiedBy>
  <cp:lastPrinted>2016-09-23T15:49:00Z</cp:lastPrinted>
  <dcterms:modified xsi:type="dcterms:W3CDTF">2018-01-25T12:18:00Z</dcterms:modified>
  <cp:revision>2</cp:revision>
  <dc:subject/>
  <dc:title/>
</cp:coreProperties>
</file>