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01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2.11.2015 г. № 1415 «Об утверждении муниципальной программы </w:t>
      </w: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/>
          <w:bCs/>
          <w:sz w:val="28"/>
          <w:szCs w:val="28"/>
          <w:lang w:eastAsia="en-US"/>
        </w:rPr>
        <w:t>от 27.12.2016 г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№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№  37/212     </w:t>
      </w:r>
      <w:r>
        <w:rPr>
          <w:sz w:val="28"/>
          <w:szCs w:val="28"/>
        </w:rPr>
        <w:t>«О внесении изменений и дополнений в решение  Собрания представителей муниципального образования Веневский район от 22.12.2015 г. №  22/220  «О бюджете муниципального образования Веневский район на 2016 год и плановый период 2017 и 2018 годов», р</w:t>
      </w:r>
      <w:r>
        <w:rPr>
          <w:sz w:val="28"/>
        </w:rPr>
        <w:t>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муниципального образования Веневский район от 12.11.2015 г. № 1415 «Об утверждении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</w:rPr>
        <w:t xml:space="preserve">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 приложении к постановл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- в разделе «Паспорт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ункт 8 изложить в новой редакции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6"/>
        <w:gridCol w:w="5670"/>
      </w:tblGrid>
      <w:tr>
        <w:trPr>
          <w:trHeight w:val="27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щий объем финансирования Программы – 6378,8  тысяч рублей, в том числе по источникам финан</w:t>
              <w:softHyphen/>
              <w:t>сирования: из средств бюджета муниципального обра</w:t>
              <w:softHyphen/>
              <w:t>зования Веневский район – 6378,8 тысяч рублей, в том числе по годам: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6 год – 1918,2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7 год – 2230,3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8 год – 2230,3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ункте 9 слова «2. 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муниципальных служащих, </w:t>
      </w:r>
      <w:r>
        <w:rPr>
          <w:sz w:val="28"/>
          <w:szCs w:val="28"/>
        </w:rPr>
        <w:t xml:space="preserve">работников органов местного самоуправления, замещающих должности, не отнесенные к должностям муниципальной службы» заменить словами «2. 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разделе 2.2. «</w:t>
      </w:r>
      <w:r>
        <w:rPr>
          <w:rFonts w:eastAsia="Calibri"/>
          <w:bCs/>
          <w:sz w:val="28"/>
          <w:szCs w:val="28"/>
        </w:rPr>
        <w:t>Сведения об индикаторах муниципальной программы (показателях подпрограммы) и их значениях» пункт 8 «</w:t>
      </w:r>
      <w:r>
        <w:rPr>
          <w:rFonts w:eastAsia="Calibri"/>
          <w:sz w:val="28"/>
          <w:szCs w:val="28"/>
        </w:rPr>
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рофессиональную переподготовку и повышение квалификации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134"/>
        <w:gridCol w:w="1134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  <w:b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рофессиональную переподготовку и повышение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18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в разделе 4 «</w:t>
      </w:r>
      <w:r>
        <w:rPr>
          <w:rFonts w:eastAsia="Calibri"/>
          <w:sz w:val="28"/>
          <w:szCs w:val="28"/>
        </w:rPr>
        <w:t>Обобщенная характеристика основных мероприятий муниципальной программы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а) в </w:t>
      </w:r>
      <w:r>
        <w:rPr>
          <w:rFonts w:eastAsia="Calibri"/>
          <w:bCs/>
          <w:sz w:val="28"/>
          <w:szCs w:val="28"/>
        </w:rPr>
        <w:t xml:space="preserve">Перечне программных мероприятий подпрограммы </w:t>
      </w:r>
      <w:r>
        <w:rPr>
          <w:sz w:val="28"/>
          <w:szCs w:val="28"/>
        </w:rPr>
        <w:t xml:space="preserve">«Развитие территориального общественного самоуправления муниципального образования Веневский район» </w:t>
      </w:r>
      <w:r>
        <w:rPr>
          <w:rFonts w:eastAsia="Calibri"/>
          <w:sz w:val="28"/>
          <w:szCs w:val="28"/>
        </w:rPr>
        <w:t xml:space="preserve">пункты 3.1-3.4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276"/>
        <w:gridCol w:w="1134"/>
        <w:gridCol w:w="1134"/>
        <w:gridCol w:w="1417"/>
        <w:gridCol w:w="851"/>
        <w:gridCol w:w="708"/>
        <w:gridCol w:w="85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</w:t>
              <w:br/>
              <w:t>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-ник  </w:t>
              <w:br/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276"/>
        <w:gridCol w:w="1134"/>
        <w:gridCol w:w="1134"/>
        <w:gridCol w:w="1417"/>
        <w:gridCol w:w="851"/>
        <w:gridCol w:w="708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</w:t>
              <w:softHyphen/>
              <w:t xml:space="preserve">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ежегодного областного конкурса «Лучший орган территориального      общест</w:t>
              <w:softHyphen/>
            </w:r>
            <w:r>
              <w:rPr>
                <w:spacing w:val="-2"/>
                <w:sz w:val="28"/>
                <w:szCs w:val="28"/>
              </w:rPr>
              <w:t>вен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МО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2"/>
                <w:sz w:val="28"/>
                <w:szCs w:val="28"/>
              </w:rPr>
              <w:t>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 жителей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МО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2"/>
                <w:sz w:val="28"/>
                <w:szCs w:val="28"/>
              </w:rPr>
              <w:t>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ежегодного областного смотра-конкурса на звание «Самый благоустроенный населенный пункт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 администрации МО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shd w:fill="FFFFFF" w:val="clear"/>
              <w:ind w:left="5" w:right="58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администрации МО Веневский район </w:t>
            </w:r>
          </w:p>
          <w:p>
            <w:pPr>
              <w:pStyle w:val="Normal"/>
              <w:shd w:fill="FFFFFF" w:val="clear"/>
              <w:ind w:left="5" w:right="58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2"/>
                <w:sz w:val="28"/>
                <w:szCs w:val="28"/>
              </w:rPr>
              <w:t>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областного певческого конкурса среди активистов ТОС сельских поселений «Песни о малой род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дел по культуре администрации МО Веневский район </w:t>
            </w:r>
          </w:p>
          <w:p>
            <w:pPr>
              <w:pStyle w:val="Normal"/>
              <w:shd w:fill="FFFFFF" w:val="clear"/>
              <w:ind w:left="5" w:right="58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2"/>
                <w:sz w:val="28"/>
                <w:szCs w:val="28"/>
              </w:rPr>
              <w:t>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б) Перечень программных мероприятий подпрограммы </w:t>
      </w:r>
      <w:r>
        <w:rPr>
          <w:sz w:val="28"/>
          <w:szCs w:val="28"/>
        </w:rPr>
        <w:t xml:space="preserve">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</w:t>
      </w:r>
      <w:r>
        <w:rPr>
          <w:rFonts w:eastAsia="Calibri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28"/>
        <w:gridCol w:w="1248"/>
        <w:gridCol w:w="1134"/>
        <w:gridCol w:w="1134"/>
        <w:gridCol w:w="1417"/>
        <w:gridCol w:w="851"/>
        <w:gridCol w:w="708"/>
        <w:gridCol w:w="85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</w:t>
              <w:br/>
              <w:t>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-ник  </w:t>
              <w:br/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администрации МО Веневский район, и лиц, замещающих выборные муниципальные должности в рамках подпрограммы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 на 2016-2018 годы»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-товк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Вене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 аппарата админист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 (финансовое управл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 (комитет по образован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 (отдел по культур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-ц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Вене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 (бюджет аппарата администрац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 (финансовое 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 (комитет по образ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 (отдел по культу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в) Перечень программных мероприятий подпрограммы </w:t>
      </w:r>
      <w:r>
        <w:rPr>
          <w:bCs/>
          <w:color w:val="000000"/>
          <w:sz w:val="28"/>
          <w:szCs w:val="28"/>
        </w:rPr>
        <w:t>«Р</w:t>
      </w:r>
      <w:r>
        <w:rPr/>
        <w:t>азвитие информационного общества и формирование электронного правительства в Веневском районе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276"/>
        <w:gridCol w:w="1417"/>
        <w:gridCol w:w="53"/>
        <w:gridCol w:w="1081"/>
        <w:gridCol w:w="53"/>
        <w:gridCol w:w="1223"/>
        <w:gridCol w:w="52"/>
        <w:gridCol w:w="798"/>
        <w:gridCol w:w="851"/>
        <w:gridCol w:w="53"/>
        <w:gridCol w:w="797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ьзование информационно-коммуникационных технологий в образовании и науке, подготовка образовательных кадров в сфере информационно-коммуникационных технолог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О Вене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О Вене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ьзование информационно-коммуникационных технологий в культуре и системе культурного и гуманитарного просвещ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администрации МО Вене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9</w:t>
            </w:r>
            <w:r>
              <w:rPr>
                <w:sz w:val="28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9</w:t>
            </w:r>
            <w:r>
              <w:rPr>
                <w:sz w:val="28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зейных фондов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администрации МО Вене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библиотечных фондов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администрации МО Вене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й информационно-поисковой системы к документам Архивного фонда Российской Федерации, включающей описания документов на уровне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МО Веневский район «Архи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pacing w:val="-4"/>
                <w:sz w:val="28"/>
                <w:szCs w:val="28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 xml:space="preserve">администрации МО Вен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делопроизводства и кадровой работы комитета по взаимодействию с органами местного самоуправления и организационной работе администрации МО Веневский район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системные мероприятия 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вых информационных систем необходимой материально-технической ба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44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8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87,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г) в Перечне программных мероприятий подпрограммы </w:t>
      </w:r>
      <w:r>
        <w:rPr>
          <w:bCs/>
          <w:color w:val="000000"/>
          <w:sz w:val="28"/>
          <w:szCs w:val="28"/>
        </w:rPr>
        <w:t>«Профилактика правонарушений в муниципальном образовании Веневский район» пункты 1.2, 3.1, 4.1 и 5.1</w:t>
      </w:r>
      <w:r>
        <w:rPr/>
        <w:t xml:space="preserve">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276"/>
        <w:gridCol w:w="1559"/>
        <w:gridCol w:w="992"/>
        <w:gridCol w:w="1276"/>
        <w:gridCol w:w="850"/>
        <w:gridCol w:w="851"/>
        <w:gridCol w:w="850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заимодействию с ОМСУ и организационной работе администрации МО Веневский район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Вене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147" w:hanging="0"/>
              <w:rPr/>
            </w:pPr>
            <w:r>
              <w:rPr>
                <w:color w:val="000000"/>
                <w:sz w:val="28"/>
                <w:szCs w:val="28"/>
              </w:rPr>
              <w:t>Создание услов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для деятельности добровольных формирований населения по охране общественного порядка</w:t>
            </w:r>
            <w:r>
              <w:rPr>
                <w:color w:val="000000"/>
                <w:sz w:val="28"/>
                <w:szCs w:val="28"/>
              </w:rPr>
              <w:t xml:space="preserve">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итет по взаимодействию с ОМСУ и организационной работе администрации МО Веневский район,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104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заимодействию с ОМСУ и организационной работе администра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места для проведения публичных мероприятий средствами видеонаблюдения (приобретение видеока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заимодействию с ОМСУ и организационной работе администра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раздел 6 «Обоснование объема финансовых ресурсов, необходимых для реализации муниципальной программы</w:t>
      </w:r>
      <w:r>
        <w:rPr/>
        <w:t>» изложить в новой редакции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6378"/>
        <w:gridCol w:w="993"/>
        <w:gridCol w:w="850"/>
        <w:gridCol w:w="99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я по годам реализации                       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 «Развитие территориального общественного самоуправления муниципального образования Веневский район»   </w:t>
            </w:r>
          </w:p>
        </w:tc>
      </w:tr>
      <w:tr>
        <w:trPr/>
        <w:tc>
          <w:tcPr>
            <w:tcW w:w="9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ие органам ТОС в работе по дальнейшему вовлечению населения в процессы формирования и развития ТОС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</w:t>
              <w:softHyphen/>
              <w:t xml:space="preserve">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ежегодного областного конкурса «Лучший орган территориального      общест</w:t>
              <w:softHyphen/>
            </w:r>
            <w:r>
              <w:rPr>
                <w:spacing w:val="-2"/>
                <w:sz w:val="28"/>
                <w:szCs w:val="28"/>
              </w:rPr>
              <w:t>венного самоуправ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 жителей ТО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ежегодного областного смотра-конкурса на звание «Самый благоустроенный населенный пункт Туль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областного певческого конкурса среди активистов ТОС сельских поселений «Песни о малой родин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ммарное значение финансовых ресурсов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Веневский район, итого 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ое значение финансовых ресурсов,  </w:t>
              <w:b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Веневский район, итого 4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Развитие информационного общества и формирования электронного правительства в Веневском район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библиотечных фондов в электрон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музейных фондов в электрон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информационно-поисковой системы к документам Архивного фонда Российской Федерации, включающей описания документов на уровне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№152-ФЗ «О персональных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значение финансовых ресурс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Веневский район, итого 5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8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Лучший участковый уполномоченный полиции Вен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 общественных формирований правоохраните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места для проведения публичных мероприятий средствами видеонаблюдения (приобретение видеокамер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ое значение финансовых ресурсов,   </w:t>
              <w:b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Веневский район, итого 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в разделе 7.1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дпрограмма «Развитие территориального общественного самоуправления муниципального образования Венев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</w:t>
      </w:r>
      <w:r>
        <w:rPr/>
        <w:t xml:space="preserve"> пункт 8 изложить в новой редакции: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654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>бюджета муниципального образования Веневский райо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6"/>
                <w:sz w:val="28"/>
                <w:szCs w:val="28"/>
              </w:rPr>
              <w:t xml:space="preserve">Общий объем финансирования подпрограммы – 58,8 </w:t>
            </w:r>
            <w:r>
              <w:rPr>
                <w:spacing w:val="-8"/>
                <w:sz w:val="28"/>
                <w:szCs w:val="28"/>
              </w:rPr>
              <w:t>тысячи рублей, в том числе по источникам финан</w:t>
              <w:softHyphen/>
            </w:r>
            <w:r>
              <w:rPr>
                <w:spacing w:val="-7"/>
                <w:sz w:val="28"/>
                <w:szCs w:val="28"/>
              </w:rPr>
              <w:t>сирования: из средств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58,8 </w:t>
            </w:r>
            <w:r>
              <w:rPr>
                <w:spacing w:val="-2"/>
                <w:sz w:val="28"/>
                <w:szCs w:val="28"/>
              </w:rPr>
              <w:t xml:space="preserve">тысячи рублей, в </w:t>
            </w:r>
            <w:r>
              <w:rPr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6 год – 16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</w:rPr>
        <w:t>б) пункт 7.1.3. «</w:t>
      </w:r>
      <w:r>
        <w:rPr>
          <w:sz w:val="28"/>
          <w:szCs w:val="28"/>
        </w:rPr>
        <w:t>Объем финансирования подпрограммы»</w:t>
      </w:r>
      <w:r>
        <w:rPr>
          <w:sz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5845"/>
        <w:gridCol w:w="850"/>
        <w:gridCol w:w="851"/>
        <w:gridCol w:w="78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я по годам реализации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ам ТОС в работе по дальнейшему вовлечению населения в процессы формирования и развития ТОС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</w:t>
              <w:softHyphen/>
              <w:t xml:space="preserve">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ежегодного областного конкурса «Лучший орган территориального      общест</w:t>
              <w:softHyphen/>
            </w:r>
            <w:r>
              <w:rPr>
                <w:spacing w:val="-2"/>
                <w:sz w:val="28"/>
                <w:szCs w:val="28"/>
              </w:rPr>
              <w:t>венного само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 жителей ТО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ежегодного областного смотра-конкурса на звание «Самый благоустроенный населенный пункт Туль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областного певческого конкурса среди активистов ТОС сельских поселений «Песни о малой родин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ммарное значение финансовых ресурсов,   </w:t>
              <w:br/>
              <w:t xml:space="preserve">всего 58,8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редства бюджета муниципального образования Веневский район, итого  58,8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Normal"/>
        <w:shd w:fill="FFFFFF" w:val="clear"/>
        <w:spacing w:lineRule="exact" w:line="322" w:before="144" w:after="0"/>
        <w:ind w:left="14" w:firstLine="695"/>
        <w:jc w:val="both"/>
        <w:rPr/>
      </w:pPr>
      <w:r>
        <w:rPr>
          <w:bCs/>
          <w:spacing w:val="-11"/>
          <w:sz w:val="28"/>
          <w:szCs w:val="28"/>
        </w:rPr>
        <w:t>в) в пункте 7.1.5. «Перечень мероприятий подпрограммы» подпункты 3.1-3.4 изложить в новой редакции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134"/>
        <w:gridCol w:w="1276"/>
        <w:gridCol w:w="1275"/>
        <w:gridCol w:w="1418"/>
        <w:gridCol w:w="851"/>
        <w:gridCol w:w="851"/>
        <w:gridCol w:w="850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</w:t>
              <w:br/>
              <w:t>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</w:t>
              <w:softHyphen/>
              <w:t xml:space="preserve">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ежегодного областного конкурса «Лучший орган территориального      общест</w:t>
              <w:softHyphen/>
            </w:r>
            <w:r>
              <w:rPr>
                <w:spacing w:val="-2"/>
                <w:sz w:val="28"/>
                <w:szCs w:val="28"/>
              </w:rPr>
              <w:t>вен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МО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2"/>
                <w:sz w:val="28"/>
                <w:szCs w:val="28"/>
              </w:rPr>
              <w:t>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 жителей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МО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2"/>
                <w:sz w:val="28"/>
                <w:szCs w:val="28"/>
              </w:rPr>
              <w:t>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ежегодного областного смотра-конкурса на звание «Самый благоустроенный населенный пункт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8"/>
                <w:szCs w:val="28"/>
              </w:rPr>
              <w:t>МУ администрации МО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администрации МО Веневский район </w:t>
            </w:r>
          </w:p>
          <w:p>
            <w:pPr>
              <w:pStyle w:val="Normal"/>
              <w:shd w:fill="FFFFFF" w:val="clear"/>
              <w:ind w:left="5" w:right="58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2"/>
                <w:sz w:val="28"/>
                <w:szCs w:val="28"/>
              </w:rPr>
              <w:t>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областного певческого конкурса среди активистов ТОС сельских поселений «Песни о малой род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тдел по культуре администрации МО Веневский район </w:t>
            </w:r>
          </w:p>
          <w:p>
            <w:pPr>
              <w:pStyle w:val="Normal"/>
              <w:shd w:fill="FFFFFF" w:val="clear"/>
              <w:ind w:left="5" w:right="58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2"/>
                <w:sz w:val="28"/>
                <w:szCs w:val="28"/>
              </w:rPr>
              <w:t>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разделе </w:t>
      </w:r>
      <w:r>
        <w:rPr>
          <w:sz w:val="28"/>
          <w:szCs w:val="28"/>
        </w:rPr>
        <w:t>7.2. «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5"/>
      </w:tblGrid>
      <w:tr>
        <w:trPr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 xml:space="preserve">бюджета  муниципального образования Веневский район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образования Веневский райо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1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6 год – 180,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17 год – 145,5 тыс. рублей;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2018 год – 145,5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ункте 9 слова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</w:t>
      </w:r>
      <w:r>
        <w:rPr>
          <w:color w:val="000000"/>
          <w:sz w:val="28"/>
          <w:szCs w:val="28"/>
        </w:rPr>
        <w:t xml:space="preserve">» заменить словами «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48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 xml:space="preserve">работников органов местного самоуправления, замещающих должности, не отнесенные к должностям муниципальной службы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пункте 7.2.2 «Цели, задачи и показатели достижения целей и решения задач, ожидаемые конечные результаты Подпрограммы, сроки и этапы реализации Подпрограммы» подпункт «</w:t>
      </w:r>
      <w:r>
        <w:rPr>
          <w:bCs/>
          <w:sz w:val="28"/>
          <w:szCs w:val="28"/>
        </w:rPr>
        <w:t>Сведения о показателях подпрограммы и их значениях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314"/>
        <w:gridCol w:w="1955"/>
        <w:gridCol w:w="971"/>
        <w:gridCol w:w="1122"/>
        <w:gridCol w:w="931"/>
        <w:gridCol w:w="932"/>
        <w:gridCol w:w="76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тветственного за реализацию показателя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 годам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5 год   </w:t>
              <w:br/>
            </w:r>
          </w:p>
        </w:tc>
        <w:tc>
          <w:tcPr>
            <w:tcW w:w="2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рофессиональную переподготовку</w:t>
            </w:r>
          </w:p>
          <w:p>
            <w:pPr>
              <w:pStyle w:val="Normal"/>
              <w:widowControl w:val="false"/>
              <w:autoSpaceDE w:val="false"/>
              <w:rPr>
                <w:rStyle w:val="Bodytext10"/>
                <w:sz w:val="24"/>
                <w:szCs w:val="24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Венев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Bodytext1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Bodytext1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образованию администрации МО Венев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Bodytext1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культуре администрации МО Венев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Bodytext1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овышение квалификации</w:t>
            </w:r>
          </w:p>
          <w:p>
            <w:pPr>
              <w:pStyle w:val="Normal"/>
              <w:widowControl w:val="false"/>
              <w:autoSpaceDE w:val="false"/>
              <w:rPr>
                <w:rStyle w:val="Bodytext10"/>
                <w:sz w:val="24"/>
                <w:szCs w:val="24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Венев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Bodytext1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Bodytext1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образованию администрации МО Венев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Bodytext1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культуре администрации МО Веневский рай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Bodytext1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7.2.3. «Объем финансирования подпрограммы» изложить в новой редакции:</w:t>
      </w:r>
    </w:p>
    <w:p>
      <w:pPr>
        <w:pStyle w:val="6"/>
        <w:shd w:fill="auto" w:val="clear"/>
        <w:spacing w:lineRule="exact" w:line="322" w:before="0" w:after="0"/>
        <w:ind w:left="40" w:right="-1" w:firstLine="6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ая потребность в обучении на весь период реализации Подпрограммы составляет 48 муниципальных служащих, работников органов местного самоуправления, замещающих должности, не отнесенные к должностям муниципальной службы. Финансовые затраты на реализацию мероприятий Подпрограммы составят 471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ConsPlusNormal"/>
        <w:ind w:left="-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2016 год – </w:t>
      </w:r>
      <w:r>
        <w:rPr>
          <w:rFonts w:cs="Times New Roman" w:ascii="Times New Roman" w:hAnsi="Times New Roman"/>
          <w:sz w:val="28"/>
          <w:szCs w:val="28"/>
        </w:rPr>
        <w:t>180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ConsPlusNormal"/>
        <w:ind w:left="-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2017 год – 145,5 тыс. рублей; </w:t>
      </w:r>
    </w:p>
    <w:p>
      <w:pPr>
        <w:pStyle w:val="6"/>
        <w:shd w:fill="auto" w:val="clear"/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2018 год – 145,5 тыс. рублей.</w:t>
      </w:r>
    </w:p>
    <w:p>
      <w:pPr>
        <w:pStyle w:val="6"/>
        <w:shd w:fill="auto" w:val="clear"/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г) пункт 7.2.5. «</w:t>
      </w:r>
      <w:r>
        <w:rPr>
          <w:sz w:val="28"/>
          <w:szCs w:val="28"/>
        </w:rPr>
        <w:t>Перечень мероприятий Подпрограммы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</w:r>
      <w:r>
        <w:rPr>
          <w:sz w:val="28"/>
        </w:rPr>
        <w:t xml:space="preserve">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1811"/>
        <w:gridCol w:w="1391"/>
        <w:gridCol w:w="1800"/>
        <w:gridCol w:w="1400"/>
        <w:gridCol w:w="1113"/>
        <w:gridCol w:w="835"/>
        <w:gridCol w:w="847"/>
        <w:gridCol w:w="723"/>
      </w:tblGrid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</w:t>
              <w:br/>
              <w:t>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 </w:t>
              <w:br/>
              <w:t>под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1752" w:hRule="atLeast"/>
        </w:trPr>
        <w:tc>
          <w:tcPr>
            <w:tcW w:w="104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администрации МО Веневский район, и лиц, замещающих выборные муниципальные должности в Тульской области в рамках подпрограммы «Профессиональная переподготовка, повышение квалификации муниципальных служащих администрации муниципального образования Веневский район»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итет по взаимодействию с органами местного самоуправления и организационной работ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МО Веневский рай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Веневский район (бюджет аппарата администрации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15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Веневский район (бюджет финансового управле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Веневский район (бюджет комитета по образовани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Веневский район (бюджет отдела по культур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итет по взаимодействию с органами местного самоуправления и организационной работ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МО Веневский рай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Веневский район (бюджет аппарата администрации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</w:tr>
      <w:tr>
        <w:trPr>
          <w:trHeight w:val="5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Веневский район (бюджет финансового управле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Веневский район (бюджет комитета по образовани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Веневский район (бюджет отдела по культур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>
          <w:trHeight w:val="1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 бюджет муниципального образования Веневский район (финансовые ресурсы) составля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- в разделе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7.3. «Подпрограмма «</w:t>
      </w:r>
      <w:r>
        <w:rPr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аспорте подпрограммы пункт 8. </w:t>
      </w:r>
      <w:r>
        <w:rPr/>
        <w:t>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009"/>
      </w:tblGrid>
      <w:tr>
        <w:trPr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8. Объемы финансирования            </w:t>
              <w:br/>
              <w:t xml:space="preserve">подпрограмм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ероприятий подпрограммы составит 5648,3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2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963,8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63,8 тыс. рублей.</w:t>
            </w:r>
          </w:p>
        </w:tc>
      </w:tr>
    </w:tbl>
    <w:p>
      <w:pPr>
        <w:pStyle w:val="Bodytext21"/>
        <w:shd w:fill="auto" w:val="clear"/>
        <w:spacing w:before="0" w:after="0"/>
        <w:ind w:left="4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1"/>
        <w:shd w:fill="auto" w:val="clear"/>
        <w:spacing w:before="0" w:after="0"/>
        <w:ind w:left="4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раздел 7.3.3. «Объем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1134"/>
        <w:gridCol w:w="993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 годам реализации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вод библиотечных фондов в 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вод музейных фондов в 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4" w:after="34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здание единой информационно-поисковой системы к документам Архивного фонда Российской Федерации, включающей описания документов на уровне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ьзование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№152-ФЗ «О персональных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87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значение финансовых ресур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Веневский район, итого 5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8</w:t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дел 7.3.5. «Перечень мероприятий подпрограммы» изложить в новой редакции:</w:t>
      </w:r>
    </w:p>
    <w:p>
      <w:pPr>
        <w:pStyle w:val="Style1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268"/>
        <w:gridCol w:w="1137"/>
        <w:gridCol w:w="1421"/>
        <w:gridCol w:w="1136"/>
        <w:gridCol w:w="993"/>
        <w:gridCol w:w="850"/>
        <w:gridCol w:w="851"/>
        <w:gridCol w:w="850"/>
      </w:tblGrid>
      <w:tr>
        <w:trPr>
          <w:trHeight w:val="3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ьзование информационно-коммуникационных технологий в образовании и науке, подготовка образовательных кадров в сфере информационно-коммуникационных технологий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О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8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О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ьзование информационно-коммуникационных технологий в культуре и системе культурного и гуманитарного просвещ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администрации МО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9</w:t>
            </w:r>
            <w:r>
              <w:rPr>
                <w:sz w:val="28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9</w:t>
            </w:r>
            <w:r>
              <w:rPr>
                <w:sz w:val="28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зейных фондов в электронный ви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администрации МО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библиотечных фондов в электронный ви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администрации МО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й информационно-поисковой системы к документам Архивного фонда Российской Федерации, включающей описания документов на уровне архивного 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МО Веневский район «Архи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1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pacing w:val="-4"/>
                <w:sz w:val="28"/>
                <w:szCs w:val="28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 xml:space="preserve">администрации МО Вен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делопроизводства и кадровой работы комитета по взаимодействию с органами местного самоуправления и организационной работе администрации МО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системные мероприятия 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вых информационных систем необходимой материально-технической баз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Комитет по взаимодействию с органами местного самоуправления и организационной работе </w:t>
            </w:r>
            <w:r>
              <w:rPr>
                <w:sz w:val="28"/>
                <w:szCs w:val="28"/>
              </w:rPr>
              <w:t>администрации МО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2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87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в разделе </w:t>
      </w:r>
      <w:r>
        <w:rPr>
          <w:sz w:val="28"/>
          <w:szCs w:val="28"/>
        </w:rPr>
        <w:t>7.4. «Подпрограмма «Профилактика правонарушений в муниципальном образовании Венев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аспорте подпрограммы пункт «Объемы финансирования подпрограммы</w:t>
      </w:r>
      <w:r>
        <w:rPr/>
        <w:t>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2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-  200,0 тыс. рублей,</w:t>
            </w:r>
            <w:r>
              <w:rPr>
                <w:spacing w:val="-8"/>
                <w:sz w:val="28"/>
                <w:szCs w:val="28"/>
              </w:rPr>
              <w:t xml:space="preserve"> в том числе по источникам финан</w:t>
              <w:softHyphen/>
            </w:r>
            <w:r>
              <w:rPr>
                <w:spacing w:val="-7"/>
                <w:sz w:val="28"/>
                <w:szCs w:val="28"/>
              </w:rPr>
              <w:t>сирования: из средств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>зования Веневский район – 200,0 тыс. руб.,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- 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-10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-100,0 тыс.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7.4.5.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овых ресурсов, необходимых для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30"/>
        <w:gridCol w:w="1250"/>
        <w:gridCol w:w="1219"/>
        <w:gridCol w:w="1184"/>
        <w:gridCol w:w="1184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, соответствуют концепции формирования и исполнения бюджета муниципального образования Веневский район, изложенной в Решении Собрания представителей муниципального образования Веневский район от 25.12.2013г. № 53/418 «Об утверждении Положения о бюджетном процессе в муниципальном образовании Венев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ирования подпрограммы являются средства бюджета муниципального образования Веневский район. Общий объем финансирования мероприятий подпрограммы из бюджета муниципального образования Веневский район составит 200,0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 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100,0</w:t>
      </w:r>
      <w:r>
        <w:rPr>
          <w:bCs/>
          <w:sz w:val="28"/>
          <w:szCs w:val="28"/>
        </w:rPr>
        <w:t xml:space="preserve"> тыс</w:t>
      </w:r>
      <w:r>
        <w:rPr>
          <w:sz w:val="28"/>
          <w:szCs w:val="28"/>
        </w:rPr>
        <w:t>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00,0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подпрограммы заключается в том, что она представляет собой совокупность организационных, правовых, политических, экономических, социальных, воспитательных и иных мер, направленных на выявление и устранение причин и условий совершения правонарушений или недопущения правонаруше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программы</w:t>
      </w:r>
    </w:p>
    <w:p>
      <w:pPr>
        <w:pStyle w:val="Style20"/>
        <w:jc w:val="both"/>
        <w:rPr/>
      </w:pPr>
      <w:r>
        <w:rPr/>
        <w:tab/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560"/>
        <w:gridCol w:w="992"/>
        <w:gridCol w:w="850"/>
        <w:gridCol w:w="887"/>
      </w:tblGrid>
      <w:tr>
        <w:trPr/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 руб.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1.1 Организация и проведение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Лучший участковый уполномоченный полиции Веневского район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материально-технической базы общественных формирований правоохранительной направленн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муниципального образования Веневский райо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места для проведения публичных мероприятий средствами видеонаблюдения (приобретение видеокамер)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по источникам финансирования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Веневский райо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) в разделе 7.4.6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мероприятий под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таблице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Перечень мероприятий подпрограммы» пункты 1.2, 3.1, 4.1, 5.1 изложить в новой редакци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1134"/>
        <w:gridCol w:w="1559"/>
        <w:gridCol w:w="1560"/>
        <w:gridCol w:w="1275"/>
        <w:gridCol w:w="709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 всего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заимодействию с ОМСУ и организационной работе администрации МО Веневский район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Венев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еализации Закона Тульской области от 14.11.2012 № 1822-ЗТО «Об участии граждан в охране общественного порядка на территории Тульской области» создание услов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для деятельности добровольных формирований населения по охране общественного порядка</w:t>
            </w:r>
            <w:r>
              <w:rPr>
                <w:color w:val="000000"/>
                <w:sz w:val="28"/>
                <w:szCs w:val="28"/>
              </w:rPr>
              <w:t xml:space="preserve">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их формой, средствами связи, методической литературо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итет по взаимодействию с ОМСУ и организационной работе администрации МО Веневский район,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заимодействию с ОМСУ и организационной работе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места для проведения публичных мероприятий средствами видеонаблюдения (приобретение видеока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,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заимодействию с ОМСУ и организационной работе администрации МО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митету по взаимодействию с ОМСУ и организационной работе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1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8:00Z</dcterms:created>
  <dc:creator>Олеся</dc:creator>
  <dc:description/>
  <dc:language>en-US</dc:language>
  <cp:lastModifiedBy>Фв</cp:lastModifiedBy>
  <dcterms:modified xsi:type="dcterms:W3CDTF">2017-05-18T08:18:00Z</dcterms:modified>
  <cp:revision>2</cp:revision>
  <dc:subject/>
  <dc:title/>
</cp:coreProperties>
</file>