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11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воинского учета и бронирования граждан, пребы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пасе, в организациях Веневского района в 2016 году и мерах по его                 совершенствованию в 2017 году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, от 31 мая 1996 года № 61-ФЗ «Об обороне», Постановления Правительства Российской Федерации от 27 ноября 2006 года № 719 «Об утверждении Положения о воинском учете» и в целях устранения недостатков, имеющихся в организации и ведении воинского учета и бронирования граждан, пребывающих в запасе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Принять к сведению анализ выполнения мероприятий, обеспечивающих устойчивое функционирование системы воинского учета и бронирования граждан, пребывающих в запасе, на территории муниципального образования Веневского района в 2016 году и задачах по ее совершенствованию на 2017 год  (приложение)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деятельность которых  связана с деятельностью органов исполнительной власти Тульской области, находящихся на территории Веневского района, органов местного самоуправления и организаций которые находятся в сфере их ведения (далее – организаций), расположенных на территории  муниципального образования Веневский район, независимо от форм собственности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контроль за перемещением, принятием (поступлением) или увольнением (отчислением) с работы (из образовательного учреждения) из числа граждан, пребывающих в запасе (призывников), работающих в этих организациях, с обязательным уведомлением отдела военного комиссариата Тульской области по Веневскому району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работу по воинскому учету и бронированию граждан, пребывающих в запасе, в соответствии с нормативными правовыми актам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ть полноту и качество воинского учета граждан, пребывающих в запасе, и граждан, подлежащих призыву на военную службу, из числа работающих в организаци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 соответствии с Постановлением Правительства Российской Федерации от 27 ноября 2006 года № 719 «Об утверждении Положения о воинском учете» определить количество работников, осуществляющих воинский учет в организациях, исходя из количества граждан, состоящих на воинском учете и работающих в организации с применением норм, указанных в пункте 12 Положения;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ранять недостатки, указанные в актах проверок воинского учета и бронирования граждан, пребывающих в запасе, в указанный ср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лавам (администраций) муниципальных образований Веневского района, руководителям предприятий, организаций и учрежд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в двухнедельный срок представлять в отдел военного комиссариата Тульской области по Веневскому району сведения о принятых и снятых с воинского учета, принятых и уволенных гражданах, пребывающих в запасе, а также об изменениях у них учетных данны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графику сверки обеспечить прибытие в отдел военного комиссариата Тульской области по Веневскому району военно-учетных работников ОМСУ и организаций для отработки документов по воинскому учет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едставлять в отдел военного комиссариата Тульской области по Веневскому району сведения о бронировании граждан и отчетные документы по итоговой работе за год по бронирова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рять личные карточки формы Т-2 с записями в военных билетах и удостоверениях граждан, подлежащих призыву на военную службу, с карточками первичного учета в муниципальных образованиях Веневск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сти разъяснительную работу по соблюдению гражданами правил воинского уч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ежегодно до 15 декабря, текущего года представлять в комиссию по  бронированию граждан пребывающих в запасе муниципального образования Веневский район и  в отдел военного комиссариата Тульской области по Веневскому району отчет о численности работающих и забронированных граждан, пребывающих в запасе за прошедший год по состоянию на 1 декабря;</w:t>
      </w:r>
    </w:p>
    <w:p>
      <w:pPr>
        <w:pStyle w:val="21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начальнику отдела военного комиссариата Тульской области по Веневскому району (Крейдич Е.С.) соответствующие документы обо всех нарушениях руководителями предприятий, организаций требований закона Российской Федерации  от 28 марта 1998 г. № 53-ФЗ «О воинской обязанности и военной службе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Рекомендовать главам (администраций) муниципальных образований Веневск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до 5 числа месяца, следующего за кварталом и в конце года представлять в отдел военного комиссариата Тульской области по Веневскому району отчет финансовых органов исполнительной власти муниципальных образований Веневского района о расходовании предоставленных субвен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о 1 декабря представлять в отдел военного комиссариата Тульской области по Веневскому району сведения об органах местного самоуправления, на которые возложены полномочия по ведению воинского учета, а также о планируемом объеме средств, необходимых для финансирования их полномочий по воинскому учету на плановый период по установленной форме на три года впере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о 1 февраля представлять в отдел военного комиссариата Тульской области по Веневскому району отчет по ведению воинского учета в органах местного самоуправления за предыдущий год по состоянию на 1 января.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вязи с организацией переучета мобилизационных людских и транспортных ресурсов в 2017 году, рекомендовать начальнику отдела военного комиссариата Тульской области по Веневскому району Крейдичу Е.С.: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обращения руководителям ОМСУ для организации взаимодействия по вопросам выполнения мероприятий по переучету мобилизационных людских и транспортных ресурсов;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рку осуществления воинского учета в муниципальных образованиях Веневского района, на предприятиях, организациях, учреждениях согласно плана проверок;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и произвести постановку граждан на воинский учет  согласно решениям призывных комиссий; 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правомерности зачисления на специальный воинский учет;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проверки  осуществления первичного воинского учета органами местного самоуправления, в том числе целевого использования предоставленных субвенций;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истребование сведений из органов внутренних дел, органов записи актов гражданского  состояния  и организаций  о гражданах, обязанных состоять на воинском учете в отделы (муниципальные) ВКО;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проверки законности освобождения граждан от исполнения воинской обязанности, от призыва на военную службу или оснований для предоставления  отсрочек от призыва на военную службу;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ведению сверок и проверок с органами местного самоуправления  и организациями  завершить в срок до 15 сентября 2017 г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ть сведения из организаций  о наличии  и техническом  состоянии транспортных средств;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ании полученных сведений и данных учета отдела ВКО по МО выявить неучтенные транспортные средства и поставить их на воинский учет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отдела Министерства внутренних дел России по Веневскому району Афанасьеву А.А. и руководителю отдела ЗАГС администрации муниципального образования  Веневский район Сафроновой С.Н.  обеспечить своевременное представление отделу военного комиссариата Тульской области по Веневскому району необходимой информации, связанной с организацией воинского учета людских и транспортных ресурсов в 2017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, учреждений, организаций Веневского района повысить требования к ответственным лицам, занимающимся военно-учетной работой и бронированием граждан, пребывающих в запасе и качественному исполнению ими своих функциональных обязанност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  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оинского учета и бронирования граждан, пребы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пасе в организациях (предприятиях) Веневского района в 2016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инский учет в Веневском районе организован и осуществляется в соответствии с Федеральным законом от 28 марта 1998 г.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 и ведется в целях обеспечения исполнения гражданами воинской обязанности установленной законами Российской Федерации, определения количественного и качественного состава призывных и мобилизационных ресурсов, проведения плановой работы по подготовке необходимых военных специалистов в интересах наиболее полного и качественного укомплектования воинских частей, кораблей и учреждений Вооруженных Сил РФ хорошо подготовленными в военном отношении кадрами, способными сразу же выполнять свои обязанности в расчетах (экипажах) в случае призыва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невском районе Тульской области насчитывается 4 муниципальных образования и 116 предприятий различных форм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военно-учетной работы и бронирования граждан, пребывающих в запасе, ежегодно сотрудниками отдела военного комиссариата Тульской области по Веневскому району проводятся практические занятия с работниками по воинскому учету и бронированию органов местного самоуправления (ОМСУ) и организаций, а также инструкторско-методические занятия с должностными лицами ОМСУ и организаций, осуществляющих эксплуатацию жилых домов, органов записи актов гражданского состояния, медико-социальной экспертизы, предварительного следствия, дознания, су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16 года отделом военного комиссариата Тульской области по Веневскому району, совместно с администрацией муниципального образования Веневский район, проводились показные занятия с главами муниципальных образований и ВУС муниципальных образований, расположенных на территории Веневского района по тема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  «</w:t>
      </w:r>
      <w:r>
        <w:rPr>
          <w:rFonts w:eastAsia="Calibri" w:cs="Times New Roman" w:ascii="Times New Roman" w:hAnsi="Times New Roman"/>
          <w:sz w:val="28"/>
        </w:rPr>
        <w:t>Основные положения по осуществлению и ведению первичного воинского учета в органах</w:t>
      </w:r>
      <w:r>
        <w:rPr>
          <w:rFonts w:eastAsia="Calibri" w:cs="Times New Roman" w:ascii="Times New Roman" w:hAnsi="Times New Roman"/>
          <w:b/>
          <w:sz w:val="36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естного самоуправления.</w:t>
      </w:r>
      <w:r>
        <w:rPr>
          <w:rFonts w:eastAsia="Calibri" w:cs="Times New Roman" w:ascii="Times New Roman" w:hAnsi="Times New Roman"/>
          <w:bCs/>
          <w:sz w:val="28"/>
        </w:rPr>
        <w:t xml:space="preserve"> Ответственность за неисполнение граждан, руководителей организаций обязанностей по воинскому учету</w:t>
      </w:r>
      <w:r>
        <w:rPr>
          <w:rFonts w:cs="Times New Roman" w:ascii="Times New Roman" w:hAnsi="Times New Roman"/>
          <w:bCs/>
          <w:sz w:val="28"/>
        </w:rPr>
        <w:t xml:space="preserve">»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«</w:t>
      </w:r>
      <w:r>
        <w:rPr>
          <w:rFonts w:eastAsia="Calibri" w:cs="Times New Roman" w:ascii="Times New Roman" w:hAnsi="Times New Roman"/>
          <w:bCs/>
          <w:sz w:val="28"/>
        </w:rPr>
        <w:t>Показатели, по которым оценивается деятельность ОМСУ по осуществлению первичного воинского учета и критерии оценки их деятельности</w:t>
      </w:r>
      <w:r>
        <w:rPr>
          <w:rFonts w:cs="Times New Roman" w:ascii="Times New Roman" w:hAnsi="Times New Roman"/>
          <w:bCs/>
          <w:sz w:val="28"/>
        </w:rPr>
        <w:t>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«</w:t>
      </w:r>
      <w:r>
        <w:rPr>
          <w:rFonts w:eastAsia="Calibri" w:cs="Times New Roman" w:ascii="Times New Roman" w:hAnsi="Times New Roman"/>
          <w:bCs/>
          <w:sz w:val="28"/>
        </w:rPr>
        <w:t>Документы воинского учета и порядок их оформления</w:t>
      </w:r>
      <w:r>
        <w:rPr>
          <w:rFonts w:cs="Times New Roman" w:ascii="Times New Roman" w:hAnsi="Times New Roman"/>
          <w:bCs/>
          <w:sz w:val="28"/>
        </w:rPr>
        <w:t>»,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  «</w:t>
      </w:r>
      <w:r>
        <w:rPr>
          <w:rFonts w:eastAsia="Calibri" w:cs="Times New Roman" w:ascii="Times New Roman" w:hAnsi="Times New Roman"/>
          <w:sz w:val="28"/>
        </w:rPr>
        <w:t>Организация работы штаба оповещения и пункта сбора муниципального образован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Calibri"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воинского учета на предприятиях, в организациях и учреждениях Веневского района проверяется сотрудниками отдела военного комиссариата Тульской области по Веневскому району в соответствии с согласованным и утвержденным планом проверок. План проверок доводится до проверяемых предприятий (организаций). Результаты проведенных проверок оформляются актами. В целом состояние воинского учета на предприятиях (организациях) Веневского района оценивается «удовлетворитель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онирование граждан, пребывающих в запасе, предприятия проводят законно, в установленное время, согласно действующему Перечню должностей и про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(организации) ежегодно осуществляют сверку учетных данных граждан, пребывающих в запасе с данными документов воинского учета отдела военного комиссариата Тульской области по Венев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проверок ОМСУ оформляются а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ы комплексных проверок представляются в отдел военного комиссариата Тульской области   по Веневскому району вместе с отчетом по расходованию субвенций в органах местного самоуправления в конц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рок ОМСУ показал, что первичный воинский учет граждан, пребывающих в запасе, в основном организован и осуществляется в соответствии с требованиями руководя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муниципальных образований Веневского района обязанности по ведению воинского учета, выполняют, документы по ведению воинского учета разработаны, спланированные мероприятия по осуществлению первичного воинского учета, руководству и контролю за состоянием воинского учета выполнены на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оинского учета ведутся согласно руководящих документов. Качество воинского учета оценивается «удовлетворительно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ов нецелевого использования ОМСУ субвенций на осуществление полномочий по первичному воинскому учету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По результатам, проведенного в 2016 году смотра-конкурса на лучшее осуществление воинского учета среди ОМСУ и предприятий, места распределились: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реди  муниципальных образов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 место – администрация муниципального образования Центральное (глава администрации  муниципального образования  Чуйкова С.В., инспектор ВУС- Полукарова И.Н.);  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место – администрация муниципального образования Грицовское (глава администрации муниципального образования  Кипиани В.И. инспектор ВУС Мартель Т.М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место – администрация муниципального образования  Мордвесское (глава администрации муниципального образования  Пугачев А.В., инспектор ВУС Сергеева В.С.);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б) среди предприятий (организаций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 место - ОАО «Венфа» (директор, Былинкин Д.В., работник, выполняющий обязанности по совместительству- Андрющенко Ж.В.);  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место - ГУЗ «Веневская «ЦРБ» (глав. врач. Елистратов А.В., работник, выполняющий обязанности по совместительству – Ермакова Е.Н.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место - МУП БОН (директор, Дешко Д.М., работник, выполняющий обязанности по совместительству – Легеза Т.А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ерьезных проблем, оказывающих существенное влияние на достоверность документов воинского учета в Тульской области, являются статьи Постановления Правительства Российской Федерации от 14 августа 2002 г. № 599 «О внесении изменений и дополнений в некоторые акты Правительства Российской Федерации», которые изменили правоотношения, связанные с регистрационным учетом и их обязанностью состоять на воинском учете. В результате система воинского учета призывных и мобилизационных ресурсов перестала отвечать предъявляемым к ней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7 году усилия необходимо направить на совершенствование организации воинского учета и бронирования граждан, пребывающих в запасе, повышение ответственности руководителей и квалификации специалистов, отвечающих за данную работу, на поддержание в актуальном состоянии  данных воинско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должностным лицам отдела ВКО по Веневскому району, ответственным за ведение воинского учета в ОМСУ и на предприятиях,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оянно контролировать работу муниципальных  образований и организаций по вопросам воинского учета и бронирова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в организациях ответственным за ВУР и органам местного самоуправления в вопросах организации и осуществления воинского учета и бро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стоянием первичного воинского учета в органах местного самоуправления, за ведением воинского учета и правильностью бронирования граждан в организациях. Проверять ведение воинского учета в организациях с численностью работающих (учащихся) граждан 500 человек и более – ежегодно, в остальных -  не реже одного раза в три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год,  проводить сверку,  документов воинского учета отдела военного комиссариата Тульской области по Веневскому району с документами воинского учета органов местного самоуправления и  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ностным лицам органов местного самоуправления, предприятий и организаций Веневского района обеспечить исполнение гражданами обязанностей в области воинского учета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состоянии воинского учета и бронирования граждан, пребывающих в запасе, в организациях Веневского района в 2016 году и мерах по его                 совершенствованию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56"/>
        <w:gridCol w:w="2211"/>
        <w:gridCol w:w="17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/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Тульской области по Веневскому райо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ич Е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С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, имущественным отношениям,ГО,ЧС и мобилизационной подготовке администрации муниципального образования Веневский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мобилизационной подготовке комитета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енко В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взаимодействию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Е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Ю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С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е Грицовское Ве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ни В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ордвесское  Ве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А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Центральное Ве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С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В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54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мобилизационной подготовке комитета по земельным, имущественным отношениям, ГО, ЧС и МП   администрации муниципального образования Веневский рай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Ю.Фирс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 w:before="0" w:after="1380"/>
      <w:ind w:hanging="2820"/>
    </w:pPr>
    <w:rPr>
      <w:spacing w:val="10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1:00Z</dcterms:created>
  <dc:creator>Admin</dc:creator>
  <dc:description/>
  <dc:language>en-US</dc:language>
  <cp:lastModifiedBy>Фв</cp:lastModifiedBy>
  <dcterms:modified xsi:type="dcterms:W3CDTF">2017-05-18T08:11:00Z</dcterms:modified>
  <cp:revision>2</cp:revision>
  <dc:subject/>
  <dc:title/>
</cp:coreProperties>
</file>