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0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2.2018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езервных помещений для размещения избирательных участков на период подготовки и проведения выбор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а Российской Феде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DdeLink__4711_286381571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8 марта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ованного проведения выборов  на территории Веневского района, руководствуясь Федеральным  законом от 12 июня 2002 года № 67-ФЗ  «Об  основных гарантиях избирательных прав и права на участие в референдуме граждан Российской Федерации», Федеральным законом от 10 января 2003 года №19-ФЗ «О выборах Президента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в качестве резервных для работы участковых избирательных комиссий следующие помещени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город Венев Веневского райо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е участки №№ 0501, 0502  – помещение актового зала МОУ «ВЦО №2» (г. Венев, микрорайон «Южный», д. 25), тел. 2-21-26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бирательные участки №№ 0503, 0507 – помещение бывшего общежития №13 (г. Венев, мкр. Южный, д.13), тел. _____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бирательные участки №№ 0504, 0508 – помещение МОУ «ВЦО №2» (г. Венев, микрорайон «Южный», д. 22, музыкальный зал детского сада), тел. 2-16-18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е участки №№0505, 0506 – помещение МКУ МО Веневский район «Архив», тел. 2-35-76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09 – помещение фойе клуба школьника «Родничок», тел. 2-28-85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е участки №№ 0510, 0511 – помещение по адресу: г. Венев, ул. пл. Ильича, д. 5а (здание МУП «ЦРА»), тел. 2-46-87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е участки № 0512, 0514 – помещение МОУ «ВЦО №1» (г. Венев, ул. Бундурина, д. 13, спортивный зал), тел. 2-55-21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бирательные участки №№ 0513, 0515 – помещение МУДО «Веневская детская школа искусств», тел. 2-48-54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и муниципального образования  Грицовское Веневского райо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  №0516 – помещение танцевального зала МУДО «Грицовская детская музыкальная школа» (п. Грицовский,  ул. Больничная, д.8), тел. 6-22-93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бирательный участок   №0517 - помещение клуба «Подросток» (п. Грицовский, ул. Первомайская, д. 23), тел. 6-21-06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35 – помещение Бельковского СДК (п. Бельковский, ул. Дружбы, д. 3), тел________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36 – помещение специалиста администрации МО Грицовское (д. Кукуй, ул. Центральная, д. 23), тел. 7-57-74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ерритории муниципального образования Центральное Веневского райо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18 – помещение СДК (д. Анишино, ул. Новая, д.8А), тел. ___________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19 – помещение МОУ «Васильевская основная  школа» (п. Васильевский, ул. Школьная д.1), тел. 7-14-45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20 – помещение Метростроевского СДК (п. Метростроевский, ул. Спортивная, д. 1Г), тел. _________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бирательный участок №0521 – помещение МОУ «Рассветская основная  школа» (п. Рассвет, ул. Школьная, д.6), тел. 3-14-47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22 – помещение МОУ «Студенецкая основная  школа» (с. Студенец, ул. Школьная, д.102), тел. 3-53-43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23 – помещение МОУ «Борозденская основная  школа» (д. Борозденки, д.44), тел. 2-19-07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30 – помещение Гатского ФАПа, (с. Гати, ул. Слобода, д.7а), тел.7-46-39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31 – помещение СДК (п. Каменный, ул. Березовая, д. 27), тел. ____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33 – помещение МОУ «Прудищинский центр образования» (с. Прудищи, ул. Школьная, д.1), тел. 7-55-35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34 – помещение Веневского сельского дома культуры (д. Островки, ул. Клубная, д. 17 а), 3-46-42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территории муниципального образования Мордвесское Веневского район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24 – помещение Аксиньинского СК (с. Аксиньино, ул. Центральная, д. 3), тел. 2-66-04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25 – помещение МОУ «Дьяконовская средняя  школа» (д. Дьяконово, ул. Барская Слобода, д.6), тел. 4-37-18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26 – помещение МОУ «Козловская средняя  школа» (с. Козловка, ул. Школьная, д.1), тел. 4-39-49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27 – помещение администрации МО Мордвесское (п. Мордвес, ул. Советская, д. 8), тел. 4-23-86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28 – помещение МОУ «Оленьковская основная  школа» (п. Оленьковский, ул. Школьная, д.1), тел.4-32-50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0529 – МОУ «Сетская основная  школа», (д. Сетка, ул. Библиотечная, д.7), тел. 4-35-19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м администраций муниципальных образований Веневского района рекомендовать довести настоящее постановление до балансодержателей помещений, которые определены в качестве резервных помещений для голос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6">
    <w:name w:val="Текст"/>
    <w:basedOn w:val="Standard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4:00Z</dcterms:created>
  <dc:creator>Пользователь</dc:creator>
  <dc:description/>
  <dc:language>en-US</dc:language>
  <cp:lastModifiedBy>Admin</cp:lastModifiedBy>
  <cp:lastPrinted>2018-02-07T17:50:00Z</cp:lastPrinted>
  <dcterms:modified xsi:type="dcterms:W3CDTF">2018-02-21T06:04:00Z</dcterms:modified>
  <cp:revision>2</cp:revision>
  <dc:subject/>
  <dc:title/>
</cp:coreProperties>
</file>