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2.11.2017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5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бнародования.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Н. Задонский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3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4785"/>
      </w:tblGrid>
      <w:tr>
        <w:trPr/>
        <w:tc>
          <w:tcPr>
            <w:tcW w:w="9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0455</wp:posOffset>
                      </wp:positionV>
                      <wp:extent cx="570611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817"/>
                                    <w:gridCol w:w="4169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к постановлению администрации муниципального образования        Вене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 xml:space="preserve">от ____________ № 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96.6pt;mso-wrap-distance-left:0pt;mso-wrap-distance-right:9pt;mso-wrap-distance-top:0pt;mso-wrap-distance-bottom:0pt;margin-top:8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17"/>
                              <w:gridCol w:w="416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      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от ____________ № 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 город Венев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еневского района»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: Благоустройство территорий общего пользования, дворовых территорий  многоквартирных домов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благоустроенных общественных территорий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сфере благоустройства придомовых территорий и территорий общего назнач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 г. численность населения муниципального образования Веневский район составила 31453 чел. в т.ч. в г. Венев  проживает 13501 человек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Ве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Веневский район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7"/>
        <w:gridCol w:w="1471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50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Веневский рай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, приходящихся на 1 жител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, прогноз развития соответствующей сферы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униципальной программы, прогноз конечных резул</w:t>
      </w:r>
      <w:r>
        <w:rPr>
          <w:rFonts w:cs="Times New Roman" w:ascii="Times New Roman" w:hAnsi="Times New Roman"/>
          <w:b/>
          <w:sz w:val="28"/>
          <w:szCs w:val="28"/>
        </w:rPr>
        <w:t>ьта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 -  создание условий для системного повышения качества и комфорта городской сре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повышение уровня благоустройства территорий муниципального образования Веневский район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29.09.2017г.  № 1187 «Об утверждении порядка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Вен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2 годах, один этап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грамм предусматривае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й из минимального перечня работ (приложение 1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родской среды на 2018-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14" w:hanging="705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личный фонарь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14" w:hanging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родской среды на 2018-2020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 xml:space="preserve">Нормативная стоимость (единичные расценки) работ по благоустройству  дворовых территорий, входя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в минимальный перечень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544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будет утвержден отдельным нормативно-правовым актом администрации муниципального образования Веневский райо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23"/>
        <w:gridCol w:w="2028"/>
        <w:gridCol w:w="1887"/>
        <w:gridCol w:w="1639"/>
        <w:gridCol w:w="1907"/>
        <w:gridCol w:w="179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3764"/>
        <w:gridCol w:w="4175"/>
        <w:gridCol w:w="2373"/>
        <w:gridCol w:w="3056"/>
      </w:tblGrid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04.07.2017 № 85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04.07.2017 № 854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29.09.2017г. № 118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29.09.2017г. № 118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47"/>
        <w:gridCol w:w="1134"/>
        <w:gridCol w:w="1123"/>
        <w:gridCol w:w="1168"/>
        <w:gridCol w:w="1134"/>
        <w:gridCol w:w="1134"/>
        <w:gridCol w:w="1612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объемы финансирования будут утвержден отдельным нормативно-правовым акто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министрации муниципального образования Веневский райо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656"/>
      <w:bookmarkStart w:id="1" w:name="Par655"/>
      <w:bookmarkStart w:id="2" w:name="Par912"/>
      <w:bookmarkStart w:id="3" w:name="Par656"/>
      <w:bookmarkStart w:id="4" w:name="Par655"/>
      <w:bookmarkStart w:id="5" w:name="Par912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за счет средств бюджета муниципального образования город Венев Веневского района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Венев Вен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Веневский рай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6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а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я 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овых территорий от общего количества дворовых территорий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годно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дворов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квартально на основании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 рост доли  благоустроенных общественных территор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бщего количества общественных территор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общественных территорий от общего количества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благоустроенных общественных территорий на конец отчетного периода к общему количеству общественных территорий на конец отчетного периода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годно на 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площади благоустроенных общественн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на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общественн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квартально на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мест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ового отдыха населения (скверы, парки, набережны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мест массового отдыха населения (скверов, парков, набережных и т.д.)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квартально на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ый план реализации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2"/>
        <w:gridCol w:w="2768"/>
        <w:gridCol w:w="1440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: </w:t>
            </w:r>
            <w:r>
              <w:rPr>
                <w:b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МОВР «УС и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в рамках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МОВР «УС и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Надежда Самойлова</dc:creator>
  <dc:description/>
  <cp:keywords/>
  <dc:language>en-US</dc:language>
  <cp:lastModifiedBy>Admin</cp:lastModifiedBy>
  <cp:lastPrinted>2017-11-03T12:34:00Z</cp:lastPrinted>
  <dcterms:modified xsi:type="dcterms:W3CDTF">2018-07-24T09:06:00Z</dcterms:modified>
  <cp:revision>2</cp:revision>
  <dc:subject/>
  <dc:title>Приложение</dc:title>
</cp:coreProperties>
</file>