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г. 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31.01.2017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8728,1 тыс. рублей, в том числе: основное мероприятие «Реализация муниципальной программы» всего составляет: 8728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4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7 «Информация о ресурсном обеспечен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5,1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311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3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728,1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8,1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31,1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5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3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 Веневский 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3:00Z</dcterms:created>
  <dc:creator>ГО-ЧС</dc:creator>
  <dc:description/>
  <dc:language>en-US</dc:language>
  <cp:lastModifiedBy>Admin</cp:lastModifiedBy>
  <cp:lastPrinted>2017-09-07T09:41:00Z</cp:lastPrinted>
  <dcterms:modified xsi:type="dcterms:W3CDTF">2018-02-20T13:43:00Z</dcterms:modified>
  <cp:revision>2</cp:revision>
  <dc:subject/>
  <dc:title>Тульская область</dc:title>
</cp:coreProperties>
</file>