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образование Веневский район 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7.12.2021                                                        № 1102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ind w:left="567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9287510</wp:posOffset>
                </wp:positionV>
                <wp:extent cx="594296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  <w:gridCol w:w="45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дминистрации муниципального образования Веневский район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.Г. Шубчин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25pt;mso-wrap-distance-left:9.05pt;mso-wrap-distance-right:0pt;mso-wrap-distance-top:0pt;mso-wrap-distance-bottom:0pt;margin-top:731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  <w:gridCol w:w="45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 администрации муниципального образования Веневский район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.Г. Шубчин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/>
        <w:t xml:space="preserve">                               </w:t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7.12.2021 № 1102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5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36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Венев Венев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60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851"/>
        <w:gridCol w:w="708"/>
        <w:gridCol w:w="851"/>
        <w:gridCol w:w="709"/>
        <w:gridCol w:w="71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я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муниципальной программы муниципального образования г. Вен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0"/>
        <w:gridCol w:w="1276"/>
        <w:gridCol w:w="2835"/>
        <w:gridCol w:w="1276"/>
        <w:gridCol w:w="1417"/>
        <w:gridCol w:w="2252"/>
        <w:gridCol w:w="142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70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сновного мероприятия «Формирование комфо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85,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85,2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 985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Н. Дорошин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(5-е уточнение 2021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  <w:gridCol w:w="1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ин Ф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Надежда Самойлова</dc:creator>
  <dc:description/>
  <dc:language>en-US</dc:language>
  <cp:lastModifiedBy>it3</cp:lastModifiedBy>
  <cp:lastPrinted>1995-11-21T17:41:00Z</cp:lastPrinted>
  <dcterms:modified xsi:type="dcterms:W3CDTF">2021-12-28T09:53:00Z</dcterms:modified>
  <cp:revision>2</cp:revision>
  <dc:subject/>
  <dc:title>Приложение</dc:title>
</cp:coreProperties>
</file>