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7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знании утратившим силу отдельных нормативно правовых актов администрации муниципального образования Веневский район в сфере осуществления полномочий по внутреннему муниципальному финансовому контрол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июля 2019  года № 199-ФЗ «О внесении изменений в Бюджетный кодекс Российской Федерации в части совершенствования государственного (муниципального) контроля и внутреннего финансового аудита», ч. 3 ст ст. 269.2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ение администрации   муниципального образования Веневский район от 12.05.2017 № 574 «Об утверждении административного  регламента по исполнению муниципальной функции «Осуществление внутреннего муниципального финансового контроля на территории муниципального образования Веневский район»,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аспоряжение  администрации   муниципального образования Веневский район от 27.12.2019 № 806-р «Об утверждении плана проведения контрольных мероприятий внутреннего муниципального финансового контроля на 2020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 и распространяется на правоотношения,  возникшие  с 06.11.202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Style21"/>
        <w:autoSpaceDE w:val="false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9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1-20T07:39:00Z</dcterms:modified>
  <cp:revision>2</cp:revision>
  <dc:subject/>
  <dc:title/>
</cp:coreProperties>
</file>