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1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17.02.2016 № 1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равок о наличии печного отоп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7.02.2016 № 131 «Об утверждении административного регламента предоставления муниципальной услуги «Выдача справок о наличии печного отоп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12.2018 № 117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 РПГУ.</w:t>
      </w:r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5:00Z</dcterms:created>
  <dc:creator>ЕЛЕНА</dc:creator>
  <dc:description/>
  <dc:language>en-US</dc:language>
  <cp:lastModifiedBy>Admin</cp:lastModifiedBy>
  <cp:lastPrinted>2018-11-22T11:58:00Z</cp:lastPrinted>
  <dcterms:modified xsi:type="dcterms:W3CDTF">2019-01-31T14:35:00Z</dcterms:modified>
  <cp:revision>2</cp:revision>
  <dc:subject/>
  <dc:title/>
</cp:coreProperties>
</file>