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 04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города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Законом Тульской области от 11.11.2005 № 641-ЗТО «О пожарной безопасности в Тульской области», на основании  Устава муниципального образования город Венев Веневского района, Устава  муниципального  образования  Веневский  район</w:t>
      </w:r>
      <w:r>
        <w:rPr>
          <w:lang w:val="ru-RU"/>
        </w:rPr>
        <w:t>,</w:t>
      </w:r>
      <w:r>
        <w:rPr/>
        <w:t xml:space="preserve"> администрация муниципального образования Веневский район ПОСТАНОВЛЯЕТ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Утвердить Положение об обеспечении первичных мер пожарной безопасности на территории муниципального образования город Венев Веневского района (</w:t>
      </w:r>
      <w:r>
        <w:rPr>
          <w:lang w:val="ru-RU"/>
        </w:rPr>
        <w:t>приложение</w:t>
      </w:r>
      <w:r>
        <w:rPr/>
        <w:t>)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 </w:t>
      </w:r>
      <w:r>
        <w:rPr>
          <w:lang w:val="ru-RU"/>
        </w:rPr>
        <w:t>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>3</w:t>
      </w:r>
      <w:r>
        <w:rPr/>
        <w:t>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 xml:space="preserve">.  Постановление вступает в силу со дня </w:t>
      </w:r>
      <w:r>
        <w:rPr>
          <w:lang w:val="ru-RU"/>
        </w:rPr>
        <w:t>подписани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0" w:name="sub_6"/>
            <w:bookmarkStart w:id="1" w:name="sub_6"/>
            <w:bookmarkEnd w:id="1"/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04.05.2016 № 36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ПОЛОЖЕНИЕ </w:t>
        <w:br/>
        <w:t xml:space="preserve">об  обеспечении первичных мер пожарной безопасности </w:t>
        <w:br/>
        <w:t>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город Венев Ве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4" w:name="sub_1100"/>
      <w:bookmarkStart w:id="5" w:name="sub_1101"/>
      <w:bookmarkEnd w:id="4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bookmarkStart w:id="6" w:name="sub_12"/>
      <w:r>
        <w:rPr>
          <w:sz w:val="28"/>
          <w:szCs w:val="28"/>
        </w:rPr>
        <w:t xml:space="preserve"> Настоящее положение определяет общие требования по обеспечению первичных мер пожарной безопасности на территории муниципального образования город Венев Веневского (далее – МО город Венев) и позволяет организ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- полное и качественное исполнение требований законодательных и иных нормативных правовых актов в област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олномочий в област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ую систему пожарной безопасности МО город Вен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101"/>
      <w:bookmarkStart w:id="8" w:name="sub_1102"/>
      <w:bookmarkEnd w:id="7"/>
      <w:bookmarkEnd w:id="8"/>
      <w:r>
        <w:rPr>
          <w:sz w:val="28"/>
          <w:szCs w:val="28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102"/>
      <w:bookmarkStart w:id="10" w:name="sub_1103"/>
      <w:bookmarkEnd w:id="9"/>
      <w:bookmarkEnd w:id="10"/>
      <w:r>
        <w:rPr>
          <w:sz w:val="28"/>
          <w:szCs w:val="28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103"/>
      <w:bookmarkEnd w:id="11"/>
      <w:r>
        <w:rPr>
          <w:sz w:val="28"/>
          <w:szCs w:val="28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104"/>
      <w:r>
        <w:rPr>
          <w:sz w:val="28"/>
          <w:szCs w:val="28"/>
        </w:rPr>
        <w:t>1.5. Первичные меры пожарной безопасности разрабатываются в соответствии с федеральными и областными нормативными документами по пожарной безопасности</w:t>
      </w:r>
      <w:bookmarkStart w:id="13" w:name="sub_1106"/>
      <w:bookmarkEnd w:id="12"/>
      <w:r>
        <w:rPr>
          <w:sz w:val="28"/>
          <w:szCs w:val="28"/>
        </w:rPr>
        <w:t xml:space="preserve"> и 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1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2. Проведение противопожарной пропаганды и обучения населения мера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3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4. Разработку и выполнение для муниципального образования мероприятий, исключающих возможность переброски огня при пожарах на здания и сооружен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5. Организацию патрулирования муниципального образова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6. Обеспечение муниципального образования исправной телефонной или радиосвязью для сообщения о пожаре в пожарную охра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7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8. Содержание в исправном состоянии в границах муниципального образования в любое время года дорог, за исключением автомобильных дорог общего пользования межмуниципального и федерального значения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9. Поддержание в постоянной готовности техники, приспособленной для тушения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рганизация обеспечения первичных мер пожарной безопасности в границах МО город Вен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ервичных мер пожарной безопасности в границах  МО город Венев предусматривает  реализацию полномочий администрации МО Веневский район по решению вопросов организационно-правового, финансового, материально-технического обеспечения пожарной безопасности в границах  МО город Вен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Полномочия по обеспечению первичных мер пожарной безопас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 Глава администрации муниципального образования Веневский район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первичных мер пожарной безопасности, предусмотренных нормативными правовыми актами по пожарной безопасности на территории МО город Вен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и контроль  за выполнением мероприятий по обеспечению первичных мер пожарной безопасности на территории МО город Вен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территории МО город Венев особого противопожарного режима и дополнительных требований пожарной безопасности в случае повышения пожарной 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 администрации муниципального образования Веневский район,  руководители муниципальных организаций, уполномоченные главой администрации муниципального образования Веневский район на обеспечение  первичных мер пожарной безопас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зработку и реализацию правовых и экономических норм,  муниципальных программ в целях обеспечения пожарной безопасности на территории МО город Вен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уют и контролируют деятельность по обеспечению первичных мер пожарной безопасности на территории МО город Венев, в том числе в зданиях и сооружениях муниципа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проводят размещение заказов на поставку товаров, выполнение работ и оказание услуг для муниципальных нужд МО город Венев с целью обеспечения первичных мер пожарной безопас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по вопросам профилактики пожаров с надзорными органами на основании соответствующих согла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ют и проводят противопожарную пропаганду и обучение населения первичным мера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ют контроль за обеспечением связи и проведением оповещения населения о пожа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End w:id="13"/>
      <w:r>
        <w:rPr>
          <w:b/>
          <w:bCs/>
          <w:color w:val="26282F"/>
          <w:sz w:val="28"/>
          <w:szCs w:val="28"/>
        </w:rPr>
        <w:t>3. Особый противопожарный режи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61"/>
      <w:bookmarkEnd w:id="14"/>
      <w:r>
        <w:rPr>
          <w:sz w:val="28"/>
          <w:szCs w:val="28"/>
        </w:rPr>
        <w:t>В случае повышения пожарной опасности в МО город Венев глава администрации муниципального образования Веневский райо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водит на территории МО город Венев особый противопожарный режим. Порядок введения особого противопожарного режима и контроля  за его исполнением определяется администрацией муниципального образования Веневский рай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5" w:name="sub_61"/>
      <w:bookmarkStart w:id="16" w:name="sub_62"/>
      <w:bookmarkEnd w:id="15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а период действия особого противопожарного режима на территории  МО город Венев устанавливает дополнительные требования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7" w:name="sub_62"/>
      <w:bookmarkStart w:id="18" w:name="sub_7"/>
      <w:bookmarkEnd w:id="17"/>
      <w:bookmarkEnd w:id="18"/>
      <w:r>
        <w:rPr>
          <w:b/>
          <w:bCs/>
          <w:color w:val="26282F"/>
          <w:sz w:val="28"/>
          <w:szCs w:val="28"/>
        </w:rPr>
        <w:t>4. Финансирование мероприятий по реализации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9" w:name="sub_7"/>
      <w:bookmarkStart w:id="20" w:name="sub_71"/>
      <w:bookmarkEnd w:id="19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Финансовое обеспечение мер первичной пожарной безопасности в границах МО город Венев является расходным обязательством муниципального образования город Венев В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Финансовое обеспечение расходных обязательств осуществляется в пределах средств, предусмотренных в бюджете МО город Венев на эти цели, а также за счет  резервного фонда  в случае возникновения непредвиденных расходов на основании  постановлений администрации муниципального образования  Веневский  район о выделении средств на их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71"/>
      <w:bookmarkStart w:id="22" w:name="sub_71"/>
      <w:bookmarkEnd w:id="2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4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0:00Z</dcterms:created>
  <dc:creator>xxx</dc:creator>
  <dc:description/>
  <dc:language>en-US</dc:language>
  <cp:lastModifiedBy>Admin</cp:lastModifiedBy>
  <cp:lastPrinted>2015-12-10T09:23:00Z</cp:lastPrinted>
  <dcterms:modified xsi:type="dcterms:W3CDTF">2018-02-20T14:10:00Z</dcterms:modified>
  <cp:revision>2</cp:revision>
  <dc:subject/>
  <dc:title>О внесении изменения в свидетельство на право собственности на землю, серия РФ –VI ТУО-17 № 238565 от 01 марта 1995 года,</dc:title>
</cp:coreProperties>
</file>