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31 декабря 2010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еневский район от 2 июля 2009 г. № 964 «Об утверждении долгосрочной целевой программы «Обеспечение жильем молодых семей на территории Веневского района на 2009-2012 годы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Arial"/>
          <w:b w:val="false"/>
          <w:color w:val="000000"/>
        </w:rPr>
        <w:t>В соответствии с постановлением Правительства РФ от 10 апреля 2008 г. № 257 «О внесении изменений в некоторые акты Правительства Российской Федерации по вопросам реализации федеральной целевой программы «Жилище» на 2002 - 2010 годы и признании утратившим силу постановления Правительства Российской Федерации от 29 декабря 2004 г. № 866», рассмотрев протест прокурора Веневского района от 10.12.2010 года № 7-02-10/2105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еневский район от 2 июля 2009 г. № 964 «Об утверждении долгосрочной целевой программы «Обеспечение жильем молодых семей на территории Веневского района на 2009-2012 годы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3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остановление вступает в силу со дня обнарод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рограмме «Обеспечение жильем молодых семей на территории Веневского района на 2009-2012 годы», утвержденной указанным постановлением, слово «субсидия» в соответствующих числе и падеже заменить словами «социальная выплата» в соответствующих числе и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абзаце 3 Раздела 2 Программы после слов «и имеющие доходы,» дополнить словами «и иные денежные средства,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91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Ширяе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09:00Z</dcterms:created>
  <dc:creator>Admin</dc:creator>
  <dc:description/>
  <cp:keywords/>
  <dc:language>en-US</dc:language>
  <cp:lastModifiedBy>777</cp:lastModifiedBy>
  <cp:lastPrinted>2010-12-27T10:06:00Z</cp:lastPrinted>
  <dcterms:modified xsi:type="dcterms:W3CDTF">2011-01-13T12:04:00Z</dcterms:modified>
  <cp:revision>9</cp:revision>
  <dc:subject/>
  <dc:title/>
</cp:coreProperties>
</file>