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28.03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9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в постановление администрации муниципального образования Веневский район от 24.11.2016 № 1061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«Развитие культуры муниципального образования Венев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exact" w:line="360"/>
        <w:ind w:left="0" w:right="-91" w:firstLine="709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  <w:szCs w:val="28"/>
        </w:rPr>
        <w:t xml:space="preserve">В связи с внесением изменений в муниципальную программу «Развитие культуры муниципального образования Веневский район», на основании Устава муниципального образования Веневский район, </w:t>
      </w:r>
      <w:r>
        <w:rPr>
          <w:b w:val="false"/>
          <w:bCs/>
          <w:iCs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от 24.11.2016 № 1061 «Об утверждении муниципальной программы «Развитие культуры муниципального  образования Веневский район» следующие изменения: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 постановления администрации муниципального образования Веневский район: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10.05.2016 № 396 «</w:t>
      </w:r>
      <w:r>
        <w:rPr>
          <w:rFonts w:cs="Times New Roman" w:ascii="Times New Roman" w:hAnsi="Times New Roman"/>
          <w:iCs/>
          <w:sz w:val="28"/>
        </w:rPr>
        <w:t xml:space="preserve">О внесении изменений в постановление администрации муниципального образования Веневский район от 18.11.2015 № 1437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 «Развитие культуры муниципального образования Веневский район»;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24.06.2016 № 537 «</w:t>
      </w:r>
      <w:r>
        <w:rPr>
          <w:rFonts w:cs="Times New Roman" w:ascii="Times New Roman" w:hAnsi="Times New Roman"/>
          <w:iCs/>
          <w:sz w:val="28"/>
        </w:rPr>
        <w:t xml:space="preserve">О внесении изменений в постановление администрации муниципального образования Веневский район от 18.11.2015 № 1437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 «Развитие культуры муниципального образования Веневский район»;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03.10.2016 № 805 «</w:t>
      </w:r>
      <w:r>
        <w:rPr>
          <w:rFonts w:cs="Times New Roman" w:ascii="Times New Roman" w:hAnsi="Times New Roman"/>
          <w:iCs/>
          <w:sz w:val="28"/>
        </w:rPr>
        <w:t xml:space="preserve">О внесении изменений в постановление администрации муниципального образования Веневский район от 18.11.2015 № 1437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 «Развитие культуры муниципального образования Веневский район»;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16.12.2016 № 1168 «</w:t>
      </w:r>
      <w:r>
        <w:rPr>
          <w:rFonts w:cs="Times New Roman" w:ascii="Times New Roman" w:hAnsi="Times New Roman"/>
          <w:iCs/>
          <w:sz w:val="28"/>
        </w:rPr>
        <w:t xml:space="preserve">О внесении изменений в постановление администрации муниципального образования Веневский район от 18.11.2015 № 1437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 «Развитие культуры муниципального образования Веневский район»;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09.01.2017 № 2 «</w:t>
      </w:r>
      <w:r>
        <w:rPr>
          <w:rFonts w:cs="Times New Roman" w:ascii="Times New Roman" w:hAnsi="Times New Roman"/>
          <w:iCs/>
          <w:sz w:val="28"/>
        </w:rPr>
        <w:t xml:space="preserve">О внесении изменений в постановление администрации муниципального образования Веневский район от 18.11.2015 № 1437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 «Развитие культуры муниципального образования Веневский район»;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</w:rPr>
        <w:t xml:space="preserve">от 18.11.2015 № 1437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 «Развитие культуры муниципального образования Веневский район».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МСУ 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ab/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 28.03.2017 № 2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А С П О Р  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 «Развитие культуры муниципального      образования  Венев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ветственный исполнитель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2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муниципального образования Веневский район;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изованная библиотечная система»;  -МУК «Веневский краеведческий музей»;  -МУК «Межпоселенческий культурно- досуговый центр»;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учреждений  образования»                                                                                                                             </w:t>
            </w:r>
          </w:p>
        </w:tc>
      </w:tr>
      <w:tr>
        <w:trPr>
          <w:trHeight w:val="19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Цель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ного потенциала и культурного наследия Веневского района Тульской области, обеспечение потребностей населения района в услугах, предоставляемых учреждениями культуры</w:t>
            </w:r>
          </w:p>
        </w:tc>
      </w:tr>
      <w:tr>
        <w:trPr>
          <w:trHeight w:val="6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дач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библиотечного  дела;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музейного дела;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традиционной народной культуры, промыслов и ремесел с созданием условий для доступа  населе-ния к услугам культурно-досуговых учреждений;                                                    Совершенствование ведения бухгалтерского и финансового учета с укреплением материально-технической базы и наведением чистоты и порядка в учреждениях культур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граммно-целевые инструменты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Развитие библиотечного дела в муниципальном образовании Веневский район»; 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«Сохранение и развитие  МУК «Веневский краеведческий музей»;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«Развитие учреждений клубного типа муниципального образования Веневский район»;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Обеспечение деятель-ности подведомственных учреждений отдела по культуре администрации муниципального образования Веневский район»</w:t>
            </w:r>
          </w:p>
        </w:tc>
      </w:tr>
      <w:tr>
        <w:trPr>
          <w:trHeight w:val="6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казатели програм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экземпляров новых поступлений книг в библиотечные фонды общедоступных библиотек на 1 тыс. населения, экз.;     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осещений музея в год-чел.;                                           -Доля муниципальных библиотек, музеев, использующих современные информационные технологии с ведением  каталогов в электронном виде,  процент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конкурсов, фестивалей, праздников, выставок декоративно- прикладного искусства), ед;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я населения, участвующего в культурно-досуговых мероприятиях, проводимых муниципальными учреждениями культуры, процент;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учреждений, в отношении которых осуществлено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,  процент</w:t>
            </w:r>
          </w:p>
        </w:tc>
      </w:tr>
      <w:tr>
        <w:trPr>
          <w:trHeight w:val="7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программы    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 2017-2019 годы</w:t>
            </w:r>
          </w:p>
        </w:tc>
      </w:tr>
      <w:tr>
        <w:trPr>
          <w:trHeight w:val="21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Объем ресурсного обеспечения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93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– 49214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– 50539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539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1719,5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–3906,5 тыс. руб.            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–3906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–3906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 138573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45308,3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6632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6632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одпрограмма 1 «Развитие библиотечного дела в муниципальном образовании Веневский район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43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0747,9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747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5663,1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– 1887,7 тыс. руб.                                     2018 год – 1887,7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887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 26580,6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8860,2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860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охранение и развитие муниципального учреждения культуры «Веневский краеведческий музей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9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623,3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23,3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470,0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490,0 тыс. руб.                                         2018 год – 49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49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 6399,9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133,3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33,3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3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учреждений клубного типа муниципального образования Веневский район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96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3698,7тыс.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698,7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698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4586,4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528,8 тыс. руб.         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528,8 тыс.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28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 66509,7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2169,9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169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169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Обеспечение деятельности подведомственных учреждений отдела по культуре администрации  муниципального образования Веневский район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Веневский район 39083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2144,9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469,3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469,3 тыс. руб.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«Межпоселенческая централизованная библиотечная система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ение направлений и форм обслуживания читателе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информационной деятельности библиотек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лноценного комплектования библиотек документами  на различных носителях информации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современному развитию библиотек села, расширение информационно 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 – технической базы библиотек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осещаемости мероприятий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Муниципальное учреждение культуры «Межпоселенческий культурно- досуговый центр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 мероприятий и их посещаемости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«Веневский краеведческий музей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информационной деятельности музея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посетителе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олнение музейного фонда экспонатами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-технической базы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Муниципальное учреждение культуры «Межпоселенческий культурно- досуговый центр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 мероприятий и их посещаемости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Муниципальное учреждение «Муниципальная специализированная бухгалтерия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бухгалтерского учета на высоком профессиональном уровне с обязательным применением новых передовых технологий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имущества на надлежащем уровне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чистоты и порядка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, основные показатели, основные проблемы сферы реализации муниципальной программы муниципального образования Веневского района  «Развитие культуры  муниципального  образования Венев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ая сеть учреждений культуры включает в себя  15 библиотек, 1 музей, 17 клубных  формирований,  1 ПКиО  им. Д.Т. Стихарева,  кинотеатр «3 D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 обладает богатым культурно – историческим наследием. Последние несколько лет в районе проходит процесс оптимизации сети учреждений культуры, в которых концентрируются финансовые, материальные и кадровые ресурс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уществует ряд проблем, которые сдерживают дальнейшее развитие отрасл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трыми для культуры являются проблемы связанные с капитальным ремонтом учреждений культуры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культуры  не имеют достаточного количества специализированного оборудования    для предоставления услуг.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ее 80% учреждений культуры и искусства района нуждаются в капитальном ремонт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обое беспокойство вызывает проблема  перехода к информационному обществу, которая требует создания и сохранения новых культурных ресурсов на базе информационно- коммуникационных технолог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о данная проблема стоит перед гражданами, проживающими в сельской местности, что в большей степени обусловлено низким доступом к высококачественным услугам организаций культур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сутствие необходимого финансирования на развитие отрасли отрицательно сказалось на показателях деятельности учреждений культур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енном и качественном состоянии фонд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достаточном   внедрении современных информационных технологий;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качественной досуговой деятель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и задачи муниципальной  программы, прогноз развития, прогноз конечных результатов муниципальной программ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 программы: 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хранение и развитие культурного потенциала и культурного наследия Веневского района Тульской области, обеспечение потребностей населения района в услугах, предоставляемых учреждениями культуры.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библиотечного  дела;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музейного дела;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;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ведения бухгалтерского и финансового учета с укреплением материально-технической базы и наведением чистоты и порядка в учреждениях культур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результативности и эффективности муниципальной программы определен в соответствии с ее целями, задачами и мероприятиями. Набор показателей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требований нормативных документ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 «Межпоселенческая централизованная библиотечная система»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направлений и форм обслуживания читателей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информационной деятельности библиотек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олноценного комплектования библиотек документами  на различных носителях информации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современному развитию библиотек села, расширение информационно - коммуникационных технологий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 – технической базы библиотек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осещаемости мероприятий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 «Межпоселенческий культурно- досуговый центр»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качества проводимых мероприятий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 мероприятий и их посещаемости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 «Веневский краеведческий музей»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ктивизация информационной деятельности музея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посетителей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олнение музейного фонда экспонатами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-технической базы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 «Межпоселенческий культурно- досуговый центр»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качества проводимых мероприятий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 мероприятий и их посещаемости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«Муниципальная специализированная бухгалтерия»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едение бухгалтерского учета на высоком профессиональном уровне с обязательным применением новых передовых технологий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мущества на надлежащем уровн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еспечение чистоты и порядк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будет реализована в один этап: с 2017 по 2019 год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меры правового регулиро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в сфере культуры  установлены следующими стратегическими документами и нормативными правовыми актам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государственной политики по развитию сферы культуры в Российской Федерации до 2018 года (согласованы Правительством Российской Федерации от 1 июня 2006 г. № МФ-П44-246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охранения и развития нематериального культурного наследия народов Российской Федерации на 2009-2018 годы (утверждена приказом Министерства культуры Российской Федерации от 17 декабря 2008 г. № 267)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70265348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осударственная програм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«Развитие культуры и туризма» на 2013 – 2020 годы (утвержден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7.12.2012 N 2567-р)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государственной культурной политики на период до 2030 года (утверждена распоряжением Правительства РФ от 29 февраля 2016 года № 326-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и правовые меры государственного регулирования предусматривают принятие нормативных правовых актов, необходимых для выполнения мероприятий муниципальной программы, а также привлечение для её реализации финансовых средств.</w:t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иводятся действующие нормативные правовые акты в муниципальном образовании город Венев Веневского района</w:t>
      </w:r>
      <w:r>
        <w:rPr/>
        <w:t>.</w:t>
      </w:r>
    </w:p>
    <w:p>
      <w:pPr>
        <w:pStyle w:val="Style20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ы правового регулирования муниципальной  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37"/>
        <w:gridCol w:w="2836"/>
        <w:gridCol w:w="1701"/>
        <w:gridCol w:w="1702"/>
        <w:gridCol w:w="3263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реквизиты нормативного правового а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й испол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сроки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вартал, год) *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right="-5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ндикатора муниципальной программы, на который влияет правовое регулирование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го дела в муниципальном образовании Веневский район»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Сохранение и развитие библиотечного  де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Законом  от 29.12.1994г. №78-ФЗ (ред.от 03.06.2009г.) «О библиотечном дел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-тие библиотечного дела, определяет принципы местной политики в сфере библиотечного дела, регулирует экономические основы и гарантии библиотеч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рос-сийская библиотеч-ная Ассоци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,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на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Тульской области от 10.07.2002г. 319-ЗТО (ред. от 12.11..2008г.) «Об обязательном экземпляре документо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сох-ранность докумен-тов, подлежащих обязательной пере-даче в книгохрани-лище МУК «Межпо-селенческая центра-лизованная библио-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ерство культуры и туризма Туль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,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библиотек, использу-ющих современные информационные техно-логии с ведением катало-гов в электронном виде, %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муниципального учреждения культуры «Веневский краеведческий музей»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музейного дела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З «О музейном фонде Российской Федерации и музеях в Российской Федерации» от 24.04.1996г.№5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-витие музейного дела в муниципальном об-разовании Веневский район, определяет организацию комп-лектования, учета, хранения, охраны и изучения музейных предметов и кол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фонд Российской 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,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узея в год,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музеев, использующих современные информа-ционные технологии с ведением  каталогов в электронном виде- процен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учреждений клубного типа муниципального образования Веневский район»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 главы МО Веневский район от 25.08.2008г. №997 «Об утверждении Положения о создании условий для обеспечения поселений, входящих в состав муниципального образования Веневский район, услугами по организации досуга и услугами организациями культур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е культурное пространство, разви-тие инфраструктуры сферы культуры, улу-чшение условий для реализации меро-приятий в учрежде-ниях культуры муни-ципального образова-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,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нкурсов, фестивалей, праздников, выставок декоративно- прикладного искусства, ед;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учас-твующего в культурно-досуговых мероприя-тиях, проводимых муни-ципальными учрежде-ниями культуры,процент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подведомственных учреждений отдела по культуре администрации  муниципального образования Веневский район»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 Совершенствование ведения бухгалтерского и финансового учета с укрепле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й базы и наведением чистоты и порядка в учреждениях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 муниципального образования Веневский район от 29.05.2008г. №576 «Об утверждении Положения об основах хозяйственной деятельности и финансирования учреждений культуры и искусства МО Веневский райо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ухгалтерской и 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,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, подведомственных отделу по культуре, в отношении которых осуществлено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- процент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екст подпрограмм, основных мероприятий, включенных в муниципальную программу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1. </w:t>
      </w:r>
      <w:r>
        <w:rPr>
          <w:rFonts w:cs="Times New Roman" w:ascii="Times New Roman" w:hAnsi="Times New Roman"/>
          <w:sz w:val="28"/>
          <w:szCs w:val="28"/>
        </w:rPr>
        <w:t>«Развитие библиотечного дела в муниципальном образовании Веневский район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учреждений образования»;  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ая централи-зованная библиотечная система»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библиотечного  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библиотечного дела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доступа населения к услугам библиотек;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деятельности библиотек; внедрение современных информационных технологий;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арантированного ком-плектования библиотечных фондов сов-ременными источниками информации на различных   носителях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экземпляров новых поступлений книг в библиотечные фонды общедоступных библиотек на 1 тыс. населения, экз.;                     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 библиотек, ис-пользующих современные информа-ционные технологии с ведением  ката-логов в электронном виде,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19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Веневский район составляет: 32243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0747,9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5663,1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887,7 тыс. руб.                                     2018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 26580,6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8860,2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860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860,2 тыс. руб.</w:t>
            </w:r>
          </w:p>
        </w:tc>
      </w:tr>
      <w:tr>
        <w:trPr>
          <w:trHeight w:val="19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информационной деятельности библиотек;                                                            - Обеспечение полноценного комп-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современному развитию библиотек села, расширение информа-ционно- коммуникационных техноло-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– технической базы библиотек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ая сеть учреждений культуры включает в себя 15 библиотек.                           Острой для библиотечной отрасли являются проблемы связанные с капитальным ремонтом зданий библиотек,  комплектованием книжных фондов и приобретением компьютерной и множительной техники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ее 74% библиотек района нуждаются в текущем ремонте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обое беспокойство вызывает проблема  перехода к информационному обществу, которая требует создания и сохранения новых культурных ресурсов на базе информационно - коммуникационных технологий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обо данная проблема стоит перед гражданами, проживающими в сельской местности, где ограничен доступ к современным информационным технологиям.  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сутствие необходимого финансирования на развитие отрасли отрицательно сказалось на показателях:</w:t>
      </w:r>
    </w:p>
    <w:p>
      <w:pPr>
        <w:pStyle w:val="Style16"/>
        <w:autoSpaceDE w:val="false"/>
        <w:spacing w:lineRule="atLeast" w:line="0" w:before="0" w:after="0"/>
        <w:ind w:left="10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енном и качественном состоянии фондов МЦБС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Недостаточном внедрении современных информационных технологий;</w:t>
      </w:r>
    </w:p>
    <w:p>
      <w:pPr>
        <w:pStyle w:val="Style16"/>
        <w:autoSpaceDE w:val="false"/>
        <w:spacing w:lineRule="atLeast" w:line="0" w:before="0" w:after="0"/>
        <w:ind w:left="10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и условий для качественной досуговой деятельности библиотек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частичное отсутствие аудио – и видеооборудования).</w:t>
      </w:r>
    </w:p>
    <w:p>
      <w:pPr>
        <w:pStyle w:val="Normal"/>
        <w:autoSpaceDE w:val="false"/>
        <w:spacing w:lineRule="atLeast" w:line="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МУК «МЦБС» </w:t>
      </w:r>
      <w:r>
        <w:rPr/>
        <w:t xml:space="preserve"> Веневского райо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новых поступлений книг в библиотечные фонды общедоступных библиотек на 1 тыс. населения, эк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библиотек, ис-пользующих современные информа-ционные технологии с ведением  ката-логов в электронном виде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5.1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библиотечного  дела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библиотечного дела;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доступа населения к услугам библиотек;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деятельности библиотек; внедрение современных информационных технологий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библиотечного дела в муниципальном образовании Веневский район» включает в себя мероприятия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мероприятий в центральной библиотеке и библиотечных филиалах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22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и мероприятия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Расходы на обеспечение де-ятельности (оказание услуг) муниципальных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26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-нической оснащенности ин-фраструктуры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ЗТО «О наделении органов местного самоуправления государственными полномо-чиями по предоставлению мер социальной поддержки работнико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5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-ферты бюджетам МО на оп-лату дополнительного отпус-ка работников муниципаль-ных библиотек  (структур-ных подразделений) на тер-ритории Туль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4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63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80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1"/>
        <w:gridCol w:w="2160"/>
        <w:gridCol w:w="1850"/>
        <w:gridCol w:w="2700"/>
        <w:gridCol w:w="2550"/>
        <w:gridCol w:w="2412"/>
        <w:gridCol w:w="1892"/>
      </w:tblGrid>
      <w:tr>
        <w:trPr/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 год)</w:t>
            </w:r>
          </w:p>
        </w:tc>
        <w:tc>
          <w:tcPr>
            <w:tcW w:w="7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-м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   -    Сохранение и развитие библиотечного  дела</w:t>
            </w:r>
          </w:p>
        </w:tc>
      </w:tr>
      <w:tr>
        <w:trPr/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библиотечного дела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новых поступлений книг в библиотечные фонды общедоступных библиотек на 1 тыс. населения, экз.</w:t>
            </w:r>
          </w:p>
        </w:tc>
        <w:tc>
          <w:tcPr>
            <w:tcW w:w="1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а населения к услугам библиотек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деятельности библиотек; внедрение современных информацион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-пальных  музе-ев, использую-щих современ-ные информа-циионные тех-нологии с веде-нием  каталогов в электронном виде, процен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19 год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4. Ресурсное обеспечение подпрограммы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 и бюджета Туль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297"/>
        <w:gridCol w:w="1134"/>
        <w:gridCol w:w="1134"/>
        <w:gridCol w:w="1101"/>
        <w:gridCol w:w="1069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4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7,9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7,9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7,9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,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,7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-ния  Веневский район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8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0,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0,2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0,2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Развитие библиотечного дела» поможет библиотекам укрепить материально-техническую базу, повысить эффективность деятельности, став объединяющим информационным, образовательным, культурно– досуговым центром, содействуя тем самым  развитию культурной политики 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заказчик —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– МУК «МЦБС»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2. </w:t>
      </w:r>
      <w:r>
        <w:rPr>
          <w:rFonts w:cs="Times New Roman" w:ascii="Times New Roman" w:hAnsi="Times New Roman"/>
          <w:sz w:val="28"/>
          <w:szCs w:val="28"/>
        </w:rPr>
        <w:t>«Сохранение и развитие муниципального учреждения культуры «Веневский краеведческий музей»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учреждений образования»;  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Веневский краеведческий музей»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музейного 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истории и культуры на территории Веневского района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 музейного 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посещений музея в год-чел.;       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 музеев, исполь-зующих современные информационные технологии с ведением  каталогов в электронном виде, 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19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Веневский район составляет: 7869,9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623,3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2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47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– 490,0 тыс. руб.                                     2018 год – 49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49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 6399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133,3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3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33,3 тыс. руб.</w:t>
            </w:r>
          </w:p>
        </w:tc>
      </w:tr>
      <w:tr>
        <w:trPr>
          <w:trHeight w:val="9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я посещаемости музея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ая сеть учреждений культуры включает в себя 1 музей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 обладает богатым культурно – историческим наследием. Вместе с тем существует ряд проблем, которые сдерживают дальнейшее развитие отрасли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трой для музея являются проблемы связанные с капитальным ремонтом здания музея, приобретением специального экспозиционно-выставочного оборудования, мебели, светового  оборудования, компьютерной и множительной техник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учреждений культуры Веневского райо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узея в год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музеев, исполь-зующих современные информационные технологии с ведением  каталогов в электронном виде, 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развитие музейного дела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сохранности истории и культуры на территории Веневского района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 музейного дела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5.2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хранение и развитие муниципального учреждения культуры «Веневский краеведческий музей» включает в себя мероприятия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мероприятий в краеведческом музее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985"/>
        <w:gridCol w:w="1559"/>
        <w:gridCol w:w="1685"/>
        <w:gridCol w:w="1602"/>
        <w:gridCol w:w="203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5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оснащен-ности инфраструктур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ЗТО «О наделении орга-нов местного самоуправ-ления государственными полномочиями по пре-доставлению мер соци-альной поддержки ра-бот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6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69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1"/>
        <w:gridCol w:w="2930"/>
        <w:gridCol w:w="2268"/>
        <w:gridCol w:w="2127"/>
        <w:gridCol w:w="2126"/>
        <w:gridCol w:w="2221"/>
        <w:gridCol w:w="1892"/>
      </w:tblGrid>
      <w:tr>
        <w:trPr/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 год)</w:t>
            </w:r>
          </w:p>
        </w:tc>
        <w:tc>
          <w:tcPr>
            <w:tcW w:w="6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-м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2   - Сохранение и развитие музейного дела   </w:t>
            </w:r>
          </w:p>
        </w:tc>
      </w:tr>
      <w:tr>
        <w:trPr/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сохранности истории и культуры на территории Веневского рай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узея в год, че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</w:t>
            </w:r>
          </w:p>
        </w:tc>
      </w:tr>
      <w:tr>
        <w:trPr/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 музейного дел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музеев, использующих современные инфор-мационные техно-логии с ведениием  каталогов в электрон-ном виде,  процен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19 год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4. Ресурсное обеспечение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 и бюджета Тульской област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39"/>
        <w:gridCol w:w="1134"/>
        <w:gridCol w:w="992"/>
        <w:gridCol w:w="1101"/>
        <w:gridCol w:w="1069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3,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3,3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3,3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-ния Веневский район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,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,3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,3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Сохранение и развитие муниципального учреждения культуры «Веневский краеведческий музей» поможет музею укрепить материально-техническую базу, повысить эффективность деятельности, став объединяющим информационным, образовательным, культурно– досуговым центром, содействуя тем самым  развитию культурной политики 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заказчик —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– МУК «ВКМ»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3. </w:t>
      </w:r>
      <w:r>
        <w:rPr>
          <w:rFonts w:cs="Times New Roman" w:ascii="Times New Roman" w:hAnsi="Times New Roman"/>
          <w:sz w:val="28"/>
          <w:szCs w:val="28"/>
        </w:rPr>
        <w:t>«Развитие учреждений клубного типа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учреждений  образования»;  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ий культурно-досуговый центр»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традиционной народной культуры, промыслов и ремесел с созданием условий для дос-тупа  населения к услугам культурно-досугов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и развитие традиционной народной культуры, промыслов и ремесел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доступа населения к услугам учреждений культуры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уляризация лучших традиций отечественного и мирового кино-искус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конкурсов, фестивалей, праздников, выставок декоративно-прикладного искусства, ед.;                           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населения, участвующего в культурно-досуговых мероприятиях, проводимых муниципальными учреждениями культуры, 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19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Веневский район составляет: 71096,1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3698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698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698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4586,4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528,8 тыс. руб.                                     2018 год – 1528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28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 66509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2169,9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169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169,9 тыс. руб.</w:t>
            </w:r>
          </w:p>
        </w:tc>
      </w:tr>
      <w:tr>
        <w:trPr>
          <w:trHeight w:val="9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я посещаемости клубных учреждений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поселенческий культурно-досуговый центр включает в себя 17 клубных формирований, 1 ПКиО  им. Д.Т. Стихарева, кинотеатр «3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й для культуры являются проблемы, связанные с капитальным ремонтом учреждений культуры, приобретением музыкальных инструментов, технических средств, специальн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культуры  не имеют достаточного количества специализированного оборудования    для предоставления услуг. 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ее 80% учреждений культуры и искусства района нуждаются в капитальном ремонте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учреждений культуры Веневского райо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курсов, фестивалей, праздников, выставок декоративно-прикладного искусств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участвующего в культурно-досуговых мероприятиях, проводимых муниципальными учреждениями культуры, 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, промыслов и ремесел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ступа населения к услугам учреждений культуры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пуляризация лучших традиций отечественного и мирового киноискусства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учреждений клубного типа» включает в себя мероприятия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мероприятий в учреждениях клубного тип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4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47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</w:tr>
      <w:tr>
        <w:trPr>
          <w:trHeight w:val="10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и по организации и проведению районных праздников и фестивалей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и по организа-ции и проведению фестиваля народного творчества «12 ключ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8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ГП Тульской области «Развитие культуры и туризма Тульской области» в рамках подпрограмммы «Развитие учреждений клубного типа» (расходы на оплату труда работникам МУ культурно-досугов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6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09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86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509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1"/>
        <w:gridCol w:w="2930"/>
        <w:gridCol w:w="2268"/>
        <w:gridCol w:w="2127"/>
        <w:gridCol w:w="2126"/>
        <w:gridCol w:w="2221"/>
        <w:gridCol w:w="1892"/>
      </w:tblGrid>
      <w:tr>
        <w:trPr/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 год)</w:t>
            </w:r>
          </w:p>
        </w:tc>
        <w:tc>
          <w:tcPr>
            <w:tcW w:w="6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-м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   - 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хранение и развитие традиционной народной культуры, промыслов и ремесе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курсов, фестивалей, праздников, выставок декоративно-прикладного искусства, е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а населения к услугам учреждений культур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участвующего в культурно- досуговых мероприятиях, проводимых муниципальными учреждениями культуры,  проц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лучших традиций отечественного и мирового киноискусств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19 год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4. Ресурсное обеспечение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 и бюджета Тульской област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297"/>
        <w:gridCol w:w="1134"/>
        <w:gridCol w:w="1134"/>
        <w:gridCol w:w="1101"/>
        <w:gridCol w:w="1069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9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8,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8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8,7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,8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,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,8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-ния Веневский район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0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69,9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69,9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69,9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3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Развитие учреждений клубного типа» поможет клубным учреждениям укрепить материально-техническую базу, повысить эффективность деятельности, став объединяющим информационным, образовательным, культурно– досуговым центром, содействуя тем самым  развитию культурной политики 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заказчик —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– МУК «МКДЦ»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4. </w:t>
      </w:r>
      <w:r>
        <w:rPr>
          <w:rFonts w:cs="Times New Roman" w:ascii="Times New Roman" w:hAnsi="Times New Roman"/>
          <w:sz w:val="28"/>
          <w:szCs w:val="28"/>
        </w:rPr>
        <w:t>«Обеспечение деятельности подведомственных учреждений отдала по культуре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по культуре комитета по социальным вопросам АМО Веневский райо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 «Муниципальная специализированная бухгалтерия учреждений образов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едения бухгалтерского и финансового учета с укреплением материально-технической базы и наведением чистоты и порядка в учреждениях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культурного обслужи-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ведения бухгал-терского учета в учреждениях куль-туры Веневского района, подведом-ственных Отделу по культуре адми-нистрации муниципального обра-зованияВеневский район, применяя передовые методы современных технологий в сфере бухгалтерского уче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уборки помещений зданий и сооружен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охраны зданий и сооружений в учреждениях культуры Веневского района, подведомственных Отделу по культуре администрации муниципального образования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, в отношении которых осуществлено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, 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19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Веневский район  39083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2144,9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469,3 тыс. руб.</w:t>
            </w:r>
          </w:p>
        </w:tc>
      </w:tr>
      <w:tr>
        <w:trPr>
          <w:trHeight w:val="9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работа подведом-ственных учреждений культуры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культуры для жителей муниципального образования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культурно-исторического наследия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ухгалтерского учета на высоком профессиональном уровне с обязательным применением новых передовых технологий в сфере бухгалтерского уче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мущества на надлежащем уровне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чистоты и порядк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по культуре комитета по социальным вопросам администрации муниципального образования Веневский район работают 3 человека, 2 из которых являются муниципальными служащими. Главным распорядителем бюджетных средств является комитет по социальным вопросам муниципального образования Веневский район для подведомственных учреждений культуры 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 «Муниципальная специализированная бухгалтерии» работает 52 человека, из них бухгалтерским учетом занимается 9 человек.  Для осуществления бухгалтерской деятельности  применяются компьютерные программы: Парус, Кристи.</w:t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человек обеспечивают охрану и санитарное состояний зданий и сооружений учреждений культуры 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 «МСБ» обслуживает МУК «Мужпоселенческий культурно-досуговый центр», МУК «Веневский краеведческий музей», МУК «Межпоселенческая централизованная библиотечная система», отдел по культуре комитета по социальным вопросам администрации муниципального образования Веневский район.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учрежд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культуры, в отношении которых осуществлено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, 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едения бухгалтерского и финансового учета с укреплением материально-технической базы и наведением чистоты и порядка в учреждениях культур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культурного обслуживания населения с учетом культурных интересов и потребностей различных социально-возрастных групп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ведения бухгалтерского учета в учреждениях культуры Веневского района, подведомственных Отделу по культуре администрации муниципального образования Веневский район, применяя передовые методы современных технологий в сфере бухгалтерского учета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уборки помещений зданий и сооружений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Обеспечение охраны зданий и сооружений в учреждениях культуры Веневского района, подведомственных Отделу по культуре администрации муниципального образования Веневский район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деятельности подведомственных учреждений отдела по культуре» включает в себя мероприятия,  направленные  на реализацию совершенствования руководства учреждениями культуры и   ведение бухгалтерского  учета на высоком профессиональном уровне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22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-налу в целях обеспечения выполнения функций госу-дарственными (муниципаль-ными) органами, казенными учреждениями, органами уп-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6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рабо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-налу в целях обеспечения выполнения функций госу-дарственными (муниципаль-ными) органами, казенными учреждениями, органами уп-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1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10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8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83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6"/>
        <w:gridCol w:w="2126"/>
        <w:gridCol w:w="1984"/>
        <w:gridCol w:w="1985"/>
        <w:gridCol w:w="1984"/>
        <w:gridCol w:w="1938"/>
        <w:gridCol w:w="1892"/>
      </w:tblGrid>
      <w:tr>
        <w:trPr/>
        <w:tc>
          <w:tcPr>
            <w:tcW w:w="3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 год)</w:t>
            </w:r>
          </w:p>
        </w:tc>
        <w:tc>
          <w:tcPr>
            <w:tcW w:w="5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-мы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   - Совершенствование ведения бухгалтерского и финансового учета с укреплением материально-технической базы и наведением чистоты и порядка в учреждениях культуры</w:t>
            </w:r>
          </w:p>
        </w:tc>
      </w:tr>
      <w:tr>
        <w:trPr/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еспечение культурного обслуживания населения с учетом куль-турных интересов и пот-ребностей различных со-циально-возрастных гру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-ний культуры, в отношении ко-торых осущест-влено организа-ционно-техни-ческое и инфор-мационное соп-ровождение де-ятельности по эксплуатации и содержанию зданий, сору-жений, комму-никаций, сетей и оборудования в общем числе учреждений культуры,  процент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еде-ния бухгалтерского учета в учреждениях культуры Веневского района, приме-няя передовые методы современных технологий в сфере бухгалтерского уч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3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борки помещений зданий и сооруж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-раны зданий и сооружений в учреждениях культуры Веневск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19 год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4. Ресурсное обеспечение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 Веневский район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297"/>
        <w:gridCol w:w="1134"/>
        <w:gridCol w:w="1134"/>
        <w:gridCol w:w="1101"/>
        <w:gridCol w:w="1069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4,9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9,3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9,3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-ния Веневский район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4,9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9,3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9,3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4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Обеспечение деятельности подведомственных учреждений отдела по культуре» способствует эффективной работе учреждений культуры, доступности культуры для жителей муниципального образования,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и пропаганде культурно-исторического наследия, ведению бухгалтерского учета на высоком профессиональном уровне с обязательным применением новых передовых технологий в сфере бухгалтерского учета, содержанию имущества на надлежащем уровне и  обеспечению чистоты и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заказчик —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казателей  результативности 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8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2018"/>
        <w:gridCol w:w="1276"/>
        <w:gridCol w:w="2055"/>
        <w:gridCol w:w="2553"/>
        <w:gridCol w:w="2501"/>
        <w:gridCol w:w="1861"/>
      </w:tblGrid>
      <w:tr>
        <w:trPr>
          <w:tblHeader w:val="true"/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-ния</w:t>
            </w:r>
          </w:p>
        </w:tc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5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завершения реализации программы</w:t>
            </w:r>
          </w:p>
        </w:tc>
      </w:tr>
      <w:tr>
        <w:trPr>
          <w:trHeight w:val="644" w:hRule="atLeast"/>
        </w:trPr>
        <w:tc>
          <w:tcPr>
            <w:tcW w:w="128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муниципального образования Веневский район»</w:t>
            </w:r>
          </w:p>
        </w:tc>
      </w:tr>
      <w:tr>
        <w:trPr/>
        <w:tc>
          <w:tcPr>
            <w:tcW w:w="1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«Развитие библиотечного дела в муниципальном образовании Веневский район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-земпляров но-вых поступле-ний книг в библиотечные фонды обще-доступных библиотек на 1 тыс.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.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-пальных  биб-лииотек, ис-пользующих современные информацион-ные техноло-гии с ведением  каталогов в электронном ви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охранение и развитие муниципального учреждения культуры «Веневский краеведческий музей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-сещений музея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</w:t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-пальных  музе-ев, использую-щих современ-ные информа-ционные тех-нологии с веде-нием  катало-гов в электрон-ном ви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12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учреждений клубного типа»</w:t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курсов, фестивалей, праздников, выставок декоративно-прикладного искус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-ния, участвую-щего в куль-турно-досуго-вых мероприя-тиях, проводи-мых муници-пальными учреждениями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199" w:hRule="atLeast"/>
        </w:trPr>
        <w:tc>
          <w:tcPr>
            <w:tcW w:w="12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подведомственных учреждений отдала по культуре»</w:t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-ний культуры, в отношении которых осу-ществлено ор-гнизационно-техническое и информацион-ное сопровож-дение деятель-ности по эксп-луатации и со-держанию зда-ний, сооруже-ний, коммуни-каций, сетей и оборудования в общем числе учрежден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личество экземпляров новых поступлений книг в библиотечные фон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доступных библиотек на 1 тыс. населения</w:t>
      </w:r>
      <w:r>
        <w:rPr/>
        <w:t>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новых поступлений книг в библиотечные фонды общедоступных библиотек на 1 тыс. населе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ЦБС, из формы 6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ля муниципальных  библиотек, использующих современны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 с ведением  каталогов в электронном виде</w:t>
      </w:r>
      <w:r>
        <w:rPr/>
        <w:t>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библиотек, использующих современные ин-формационные технологии с веде-нием  каталогов в электронном виде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ЦБС, из формы 6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ичество посещений музея в год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4257"/>
        <w:gridCol w:w="4485"/>
      </w:tblGrid>
      <w:tr>
        <w:trPr>
          <w:trHeight w:val="800" w:hRule="atLeast"/>
        </w:trPr>
        <w:tc>
          <w:tcPr>
            <w:tcW w:w="4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узея в год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ВКМ, из формы 8-НК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2 за квартал, по итогам год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ля муниципальных  музеев, использующих современные информационные технологии с ведением  каталогов в электронном виде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музеев, ис-пользующих современные инфор-мационные технологии с ведением  каталогов в электронном виде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ВКМ, из формы 8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2 за квартал, по итогам год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личество конкурсов, фестивалей, праздников, выставок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го искусства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курсов, фестивалей, праздников, выставок декоративно-прикладного искусств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3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ля населения, участвующего в культурно-досуговых мероприятиях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мых муниципальными учреждениями культуры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участвующего в культурно-досуговых мероприя-тиях, проводимых муниципальны-ми учреждениями культу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3 за квартал, по итогам год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ля учреждений культуры, в отношении которых осуществле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реждений культуры, в отношении которых осуществл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отдела по культуре  и бухгалтери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4 за квартал, по итогам год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нформация о ресурсном обеспечении муниципальной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счет средств бюджета муниципального образования Веневский</w:t>
      </w:r>
      <w:r>
        <w:rPr/>
        <w:t xml:space="preserve"> район</w:t>
      </w:r>
    </w:p>
    <w:tbl>
      <w:tblPr>
        <w:tblW w:w="15278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3403"/>
        <w:gridCol w:w="2835"/>
        <w:gridCol w:w="709"/>
        <w:gridCol w:w="851"/>
        <w:gridCol w:w="708"/>
        <w:gridCol w:w="709"/>
        <w:gridCol w:w="1276"/>
        <w:gridCol w:w="1276"/>
        <w:gridCol w:w="1134"/>
        <w:gridCol w:w="850"/>
      </w:tblGrid>
      <w:tr>
        <w:trPr>
          <w:tblHeader w:val="true"/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Documents%20and%20Settings/Admin/%D0%A0%D0%B0%D0%B1%D0%BE%D1%87%D0%B8%D0%B9%20%D1%81%D1%82%D0%BE%D0%BB/%D0%91%D0%AE%D0%94%D0%96%D0%95%D0%A2%202017/%D0%9F%D0%9E%D0%A1%D0%A2.+%20%D0%9F%D0%9E%D0%A0%D0%AF%D0%94%D0%9E%D0%9A%20%D0%B3%D0%BE%D1%80%D0%BE%D0%B4%202017.docx" \l "Par65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 Вене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библиотечного дела в муниципальном образовании Вене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ЗТО «О наделе-нии органов местного самоуправления го-сударственными полномочиями по пре-доставлению мер социальной поддержки работ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-жетам МО на оплату дополнительного отпуска работников муниципальных библиотек (структурных подразделений) на территории Туль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ЗТО «О наделе-нии органов местного самоуправления го-сударственными полномочиями по пре-доставлению мер социальной поддержки работ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учреждений клубного типа муниципального образования Вене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и по организации и проведению районных праздников и фестивалей народ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и по организации и проведению фестиваля народного творчества «12 ключ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4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ГП Тульской области «Развитие культуры и туризма Тульской области» в рамках подпрограммы «Развитие учреждений клубного типа» (расходы на оплату труда работникам МУ культурно-досугового ти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5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-ственных учреждений отдела по культуре администрации  муниципального образо-вания Вене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о оплате труда работни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ой централизованной бухгал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беспечение деятельности (оказание услуг) муниципальной централизованной бухгалтерии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муниципальной программы и  описание мер по управлению рискам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реализации муниципальной программы и меры управления рисками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68"/>
        <w:gridCol w:w="5359"/>
        <w:gridCol w:w="454"/>
        <w:gridCol w:w="66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иск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ономически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инфляции, динамика роста цен на товары и услуги, динамика изменений средней заработной платы в экономике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оздание эффективной системы управления муниципальной программой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иление контроля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одательны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я в законодательстве Российской Федерации и Тульской области, ограничивающие возможность                 реализации предусмотренных муниципальной программой мероприятий</w:t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ы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е ценностных установок населения</w:t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кономические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достаточное финансирование мероприятий муниципальной программы из бюджета муниципального образования город Венев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здание эффективной системы управления муниципальной программой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иление контроля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одательны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ушение обязательств субподрядчиком (поставщиком)</w:t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Календарный план-график реализации муниципальной программы муниципального образования Веневский район «Развитие культуры в муниципальном образовании  Веневский район»</w:t>
      </w:r>
    </w:p>
    <w:p>
      <w:pPr>
        <w:pStyle w:val="Normal"/>
        <w:widowControl w:val="false"/>
        <w:autoSpaceDE w:val="false"/>
        <w:spacing w:lineRule="atLeast" w:line="0" w:before="0" w:after="0"/>
        <w:ind w:left="2832" w:firstLine="708"/>
        <w:rPr/>
      </w:pPr>
      <w:r>
        <w:rPr/>
        <w:t xml:space="preserve">                      </w:t>
      </w:r>
      <w:r>
        <w:rPr/>
        <w:t xml:space="preserve">на очередной финансовый год и плановый период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8"/>
        <w:gridCol w:w="1676"/>
        <w:gridCol w:w="1440"/>
        <w:gridCol w:w="1260"/>
        <w:gridCol w:w="1440"/>
        <w:gridCol w:w="1620"/>
        <w:gridCol w:w="1260"/>
        <w:gridCol w:w="1260"/>
        <w:gridCol w:w="1260"/>
      </w:tblGrid>
      <w:tr>
        <w:trPr>
          <w:trHeight w:val="3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 исполнитель (ФИО, долж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библиотечного дела в муниципальном образовании Веневский район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 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-вания  читате-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-ментами на раз-личных носите-лях информа-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-ременному раз-витию библио-тек села, расши-рение информа-ционно- комму-никаци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-териально– тех-нической базы библи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10059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1.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-пального задания муниципальной централизованной библиотечной системы по итогам отчетного периода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10059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-вания  читате-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-ментами на раз-личных носите-лях информа-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-ременному раз-витию библио-тек села, расши-рение информа-ционно- комму-никаци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-териально–тех-нической базы библи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22001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ЗТО «О наделении органов местного самоуправления государственными полномочиями по предоставлению мер социальной поддержки работников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-вания  читате-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-ментами на раз-личных носите-лях информа-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-ременному раз-витию библио-тек села, расши-рение информа-ционно- комму-никаци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-териально– тех-нической базы библи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3801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3.1. 50 % к окладу и пособие на санаторно-курортное лечение 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3801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бюджетам МО на оплату дополнительного отпуска работников муниципальных библиоте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структурных подразделений) на территории Туль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-вания  читате-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-ментами на раз-личных носите-лях информа-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-ременному раз-витию библио-тек села, расши-рение информа-ционно- комму-никаци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-териально– тех-нической базы библи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78013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1.4.1. Оплата дополнительного отпуска работников муниципальных библиотек (структурных подразделений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78013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Р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асходы на обеспечение деятельности (оказание услуг) муниципальных учреждений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-чества проводи-мых мероприя-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-сещаемости муз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2010059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2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ы о выполнении муниципального зада-ния Веневского краеведческого музея по итогам отчетного пери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2010059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  Развитие материально-технической оснащенности инфраструктуры учреждений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-чества проводи-мых мероприя-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-сещаемости муз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2022001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  Расходы на реализацию ЗТО «О наделении органов местного самоуправления государственными полномочиями по предоставлению мер социальной поддержки работников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-чества проводи-мых мероприя-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-сещаемости муз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203801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.3.1. 50 % к окладу и пособие на санаторно-курортное ле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203801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 «Развитие учреждений клубного типа муниципального образования Веневский район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1 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-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-чества проводи-мых мероприя-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-сещаемости клуб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10059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3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го культурно-досугового центра по итогам отчетного пери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-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108010230100590 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-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-чества проводи-мых мероприя-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-сещаемости клуб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220010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районных праздников и фестивалей народного творч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-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-чества проводи-мых мероприя-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-сещаемости клуб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3201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3.1 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-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3201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фестиваля народного творчества «12 кдюче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-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-чества проводи-мых мероприя-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-сещаемости клуб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42011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3.1  организации и проведению фестиваля народного творчества «12 кдюче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-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42011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ГП Тульской области «Развитие культуры и туризма Тульской области» в рамках подпрограммы «Развитие учреждений клубного типа» (расходы на оплату труда работникам МУ культурно-досугового тип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-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-чества проводи-мых мероприя-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-сещаемости клуб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108010230580120 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5.1 расходы на оплату труда работникам МУК «МКДЦ» 25 %  к окла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-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58012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 «Обеспечение деятельности подведомственных учреждений отдела по культуре администрации  муниципального образо-вания Веневский район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 Расходы на выплаты по оплате труда работников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инская Ларис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ая работа подве-домственных учреждений культуры; дос-тупность куль-туры для жителей муни-ципального об-разования; сох-ранение и про-паганда куль-турно-истори-ческого насле-дия; ведение бухгалтерского учета на высо-ком профессио-нальном уровне с обязательным применением новых передо-вых технологий в сфере бухгал-терского уче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мущества на надлежащем уровне;обеспече-ние чистоты и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40240100110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4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Отчеты отдела по культуре и специализированной бухгалтерии о проделанной работе по итогам отчетных периодо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инская Лариса Евгеньевна –начальник отдела по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40240100110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 Расходы на обеспечение функций работ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инская Лариса Евгеньевна –начальник отдела по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ая работа подве-домственных учреждений культуры; дос-тупность куль-туры для жителей муни-ципального об-разования; сох-ранение и про-паганда куль-турно-истори-ческого насле-дия; ведение бухгалтерского учета на высо-ком профессио-нальном уровне с обязательным применением новых передо-вых технологий в сфере бухгал-терского уче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мущества на надлежащем уровне;обеспече-ние чистоты и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40240200190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 Расходы на обеспечение функций работ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инская Лариса Евгеньевна –начальник отдела по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ая работа подве-домственных учреждений культуры; дос-тупность куль-туры для жителей муни-ципального об-разования; сох-ранение и про-паганда куль-турно-истори-ческого насле-дия; ведение бухгалтерского учета на высо-ком профессио-нальном уровне с обязательным применением новых передо-вых технологий в сфере бухгал-терского уче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мущества на надлежащем уровне;обеспече-ние чистоты и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4024020019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 Расходы на обеспечение деятельности муниципальной централизованной бухгалте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оя Петровна -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ая работа подве-домственных учреждений культуры; дос-тупность куль-туры для жителей муни-ципального об-разования; сох-ранение и про-паганда куль-турно-истори-ческого насле-дия; ведение бухгалтерского учета на высо-ком профессио-нальном уровне с обязательным применением новых передо-вых технологий в сфере бухгал-терского уче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мущества на надлежащем уровне;обеспече-ние чистоты и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40240300590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 Расходы на обеспечение деятельности  муниципальной централизованной бухгалте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оя Петровна -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ая работа подве-домственных учреждений культуры; дос-тупность куль-туры для жителей муни-ципального об-разования; сох-ранение и про-паганда куль-турно-истори-ческого насле-дия; ведение бухгалтерского учета на высо-ком профессио-нальном уровне с обязательным применением новых передо-вых технологий в сфере бухгал-терского уче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мущества на надлежащем уровне;обеспече-ние чистоты и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40240300590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cs="Times New Roman"/>
      <w:sz w:val="26"/>
      <w:szCs w:val="2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4">
    <w:name w:val="ТекстТаб1_1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</w:pPr>
    <w:rPr>
      <w:rFonts w:ascii="Times New Roman" w:hAnsi="Times New Roman" w:eastAsia="Calibri" w:cs="Arial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6534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3:00Z</dcterms:created>
  <dc:creator>Admin</dc:creator>
  <dc:description/>
  <dc:language>en-US</dc:language>
  <cp:lastModifiedBy>Фв</cp:lastModifiedBy>
  <cp:lastPrinted>2017-03-22T15:47:00Z</cp:lastPrinted>
  <dcterms:modified xsi:type="dcterms:W3CDTF">2017-05-18T07:33:00Z</dcterms:modified>
  <cp:revision>2</cp:revision>
  <dc:subject/>
  <dc:title/>
</cp:coreProperties>
</file>