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86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211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легающих к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зданию  Рассылкинского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 по адресу: Веневский район,  д. Рассылкино,  ул. Мира, д. 1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на которых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Определить границы территорий, прилегающих 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данию  Рассылкинского </w:t>
      </w:r>
      <w:r>
        <w:rPr>
          <w:rFonts w:eastAsia="Calibri" w:cs="Times New Roman" w:ascii="Times New Roman" w:hAnsi="Times New Roman"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 по адресу: Веневский район,  д. Рассылкино, ул. Мира, д.1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23"/>
        <w:gridCol w:w="3317"/>
      </w:tblGrid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го образования                                                                               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 04.04.2023 № 447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Рассылкинского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 по адресу: Веневский район,  д. Рассылкино, ул. Мира, д. 1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86867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7:00Z</dcterms:created>
  <dc:creator>it3</dc:creator>
  <dc:description/>
  <dc:language>en-US</dc:language>
  <cp:lastModifiedBy>it3</cp:lastModifiedBy>
  <dcterms:modified xsi:type="dcterms:W3CDTF">2023-04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