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09.10.2018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г.Венев Веневского района от 24.11.20106 № 1062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09.10.2018 № 87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2 « 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« 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80,5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5563,7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41,0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508,0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9,5 тыс. руб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055,7 тыс. руб.                                                                                        2019 год - 94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п.7 «Объемы и источники финансирования подпрограммы» п.5.1 подпрограммы 1 «</w:t>
      </w:r>
      <w:r>
        <w:rPr/>
        <w:t>Проведение праздничных мероприятий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13541,0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250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008,0 тыс. руб.                                                                                        2021 г.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1.3. «Перечень мероприятий  по реализации подпрограммы» таблицу           « Перечень мероприятий по реализации подпрограммы» изложить в новой редакции 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День защитника Отечества, 8-е Марта, народные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защиты детей, Дню молодежи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, гастрономический фестиваль «Золотая мера»,  установка Арт-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9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учителя, Дню матери, Дню пожилого человека, Дню освобождения г.Венева, Дню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1.4.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</w:t>
      </w:r>
    </w:p>
    <w:p>
      <w:pPr>
        <w:pStyle w:val="ConsPlusNormal1"/>
        <w:spacing w:lineRule="atLeast" w:line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428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п.7  «Объемы и источники финансирования подпрограммы» п.5.2 подпрограммы 2 «Проведение спортивных мероприятий и содержание стадиона и административного здания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9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055,7 тыс. руб.                                                                                        2019 год - 94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2021 год - 990,7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блицу п.5.2.3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002"/>
        <w:gridCol w:w="983"/>
        <w:gridCol w:w="142"/>
        <w:gridCol w:w="1160"/>
        <w:gridCol w:w="1067"/>
        <w:gridCol w:w="1126"/>
        <w:gridCol w:w="126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, установка хоккейной короб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8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8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крепление материально-технической базы спортивных объекто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3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3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п.5.2.4. «Ресурсное обеспечение подпрограммы» 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</w:t>
      </w:r>
    </w:p>
    <w:p>
      <w:pPr>
        <w:pStyle w:val="ConsPlusNormal1"/>
        <w:spacing w:lineRule="atLeast" w:line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за счет средств бюджета муниципального образования 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1483"/>
        <w:gridCol w:w="1198"/>
        <w:gridCol w:w="992"/>
        <w:gridCol w:w="1060"/>
        <w:gridCol w:w="1069"/>
        <w:gridCol w:w="1069"/>
        <w:gridCol w:w="1069"/>
        <w:gridCol w:w="1097"/>
        <w:gridCol w:w="38"/>
      </w:tblGrid>
      <w:tr>
        <w:trPr>
          <w:trHeight w:val="400" w:hRule="atLeast"/>
        </w:trPr>
        <w:tc>
          <w:tcPr>
            <w:tcW w:w="5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п.7 «Информация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9 «Календарный план-график реализации муниципальной программы муниципального образования город Венев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ого района «Развитие культуры в муниципальном образовании 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559"/>
        <w:gridCol w:w="1134"/>
        <w:gridCol w:w="1134"/>
        <w:gridCol w:w="1418"/>
        <w:gridCol w:w="1275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Мероприятия по организации и проведению спортивных мероприятий в         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«Мероприятия по укреплению материально-технической базы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8:00Z</dcterms:created>
  <dc:creator>Admin</dc:creator>
  <dc:description/>
  <dc:language>en-US</dc:language>
  <cp:lastModifiedBy>Admin</cp:lastModifiedBy>
  <cp:lastPrinted>2018-08-14T14:14:00Z</cp:lastPrinted>
  <dcterms:modified xsi:type="dcterms:W3CDTF">2018-12-28T11:18:00Z</dcterms:modified>
  <cp:revision>2</cp:revision>
  <dc:subject/>
  <dc:title/>
</cp:coreProperties>
</file>