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1"/>
      </w:tblGrid>
      <w:tr>
        <w:trPr>
          <w:trHeight w:val="95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07.202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23.11.2016 №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9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06.07.2020 № 5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1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513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условий жизни населения Веневского района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рограммы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Государственная поддержка решения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Удовлетворение потребностей населения в природном газе, повышение уровня обеспечения сельских населенных пунктов качественной питьевой водой, </w:t>
            </w:r>
            <w:r>
              <w:rPr>
                <w:sz w:val="24"/>
                <w:szCs w:val="24"/>
              </w:rPr>
              <w:t>комплексная борьба с борщевиком Сосновского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Приведение в надлежащее состояние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  <w:r>
              <w:rPr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 Повышение надежности работы и снижение затрат на эксплуатацию специализированой техники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мплексные мероприятия по благоустройству и улучшению санитарного и эстетического вида территорий районных кладбищ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Расходы на обеспечение деятельности МУ «УС ЖКХ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беспечение жильем молодых сем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4: Обеспечение качественными услугами жилищно-коммунального хозяйства населения Венев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7: "Реализация проекта "Народный бюджет" в муниципальном образовании Веневский район"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 полном объеме деятельности МУ «УС ЖКХ»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Увеличение количества молодых семей, улучшивших жилищные условия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тяженность вновь построенных внутрипоселенческих распределительных газопроводов на территории Веневского района,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,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водоснабжения квартир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 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ическое обслуживание и ремонт 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Подбор свободных муниципальных жилых помещений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риобретенной специализированной техники в муниципальном образовании Веневский район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спиленных деревьев на территории районных кладбищ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объектов реализованных в рамках проекта "Народный бюджет", шт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7-2022 годы.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06"/>
              <w:gridCol w:w="1106"/>
              <w:gridCol w:w="1107"/>
              <w:gridCol w:w="1023"/>
              <w:gridCol w:w="992"/>
              <w:gridCol w:w="903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1" w:hanging="0"/>
                    <w:rPr/>
                  </w:pPr>
                  <w:r>
                    <w:rPr/>
                    <w:t>Средства бю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-51" w:hanging="0"/>
                    <w:jc w:val="center"/>
                    <w:rPr/>
                  </w:pPr>
                  <w:r>
                    <w:rPr/>
                    <w:t>2017жета МО Мордвесск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2005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19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9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199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45188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69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7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7683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9,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68267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68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285,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683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1,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559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27,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899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66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,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52024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396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54,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6847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9465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10,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455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22541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281,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911,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46687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81,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10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количества молодых семей, улучшивших жилищные условия - 32 е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тяженность вновь построенных внутрипоселенческих распределительных газопроводов на территории Веневского района - 44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 на 44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лучшение качества водоснабжения квартир на 30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</w:t>
            </w:r>
            <w:r>
              <w:rPr>
                <w:sz w:val="24"/>
                <w:szCs w:val="24"/>
              </w:rPr>
              <w:t xml:space="preserve"> – 17 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ическое обслуживание и ремонт газового оборудования газопроводов, ЭЗУ защищающего газопровод - 34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12,4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  Подбор свободных муниципальных жилых помещений – 14 ш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спиленных деревьев на территории районных кладбищ – 193 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объектов реализованных в рамках проекта "Народный бюджет" - 28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дпрограммы «Расходы на обеспечение деятельности МУ «УС ЖКХ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6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полном объеме деятельности МУ «УС ЖКХ», %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1162"/>
              <w:gridCol w:w="113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221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2212,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68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685,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5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5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55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551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670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6704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 полном объеме деятельности МУ «УС ЖКХ», 100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Обеспечение жильем молодых семей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63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ешения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, улучшивших жилищные условия, ед.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992"/>
              <w:gridCol w:w="113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710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793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4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6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8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01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2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77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молодых семей, улучшивших жилищные условия до 32 ед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дпрограммы «Устойчивое развитие сельских территорий Веневского района Тульской област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природном газ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сельских населенных пунктов качественной питьевой водо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в Веневском районе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довлетворение потребностей населения в природном газе, повышение уровня обеспечения сельских населенных пунктов качественной питьевой водой, </w:t>
            </w:r>
            <w:r>
              <w:rPr>
                <w:sz w:val="24"/>
                <w:szCs w:val="24"/>
              </w:rPr>
              <w:t>комплексная борьба с борщевиком Сосновского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тяженность вновь построенных внутрипоселенческих распределительных газопроводов на территории Веневского района,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протяженности замененных водопроводных сетей, 44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лучшение качества водоснабжения квартир, 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</w:t>
            </w:r>
            <w:r>
              <w:rPr>
                <w:sz w:val="24"/>
                <w:szCs w:val="24"/>
              </w:rPr>
              <w:t xml:space="preserve"> га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гг.,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850"/>
              <w:gridCol w:w="992"/>
              <w:gridCol w:w="992"/>
              <w:gridCol w:w="993"/>
              <w:gridCol w:w="96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 xml:space="preserve">Средства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 xml:space="preserve">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77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8014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2241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5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22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4845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7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0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138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119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17,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378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4492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13154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354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99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624,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тяженность вновь построенных внутрипоселенческих распределительных газопроводов на территории Веневского района - 44 к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протяженности замененных водопроводных сетей на 44 к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лучшение качества водоснабжения квартир на 30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</w:t>
            </w:r>
            <w:r>
              <w:rPr>
                <w:sz w:val="24"/>
                <w:szCs w:val="24"/>
              </w:rPr>
              <w:t xml:space="preserve"> – 17 г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качественными услугами жилищно-коммунального хозяйства населения Вене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подпрограммы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газопроводов, ЭЗУ защищающего газопровод, шт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1134"/>
              <w:gridCol w:w="1134"/>
              <w:gridCol w:w="113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47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8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09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794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2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5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6,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8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3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6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25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862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2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72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15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5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газопроводов, ЭЗУ защищающего газопровод – 34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Комплексное развитие транспортной инфраструктуры муниципального образования Венев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993"/>
              <w:gridCol w:w="851"/>
              <w:gridCol w:w="1134"/>
              <w:gridCol w:w="113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ы реализации МП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816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48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507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564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2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59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9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54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6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46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93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64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5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8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907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809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599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41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41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883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963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/>
                  </w:pPr>
                  <w:r>
                    <w:rPr/>
                    <w:t>614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773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83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– 12,4 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13"/>
      </w:tblGrid>
      <w:tr>
        <w:trPr>
          <w:trHeight w:val="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подпрограммы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проживания граждан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, шт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 реализации  подпрограммы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2 годы, в один этап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907"/>
              <w:gridCol w:w="1174"/>
              <w:gridCol w:w="866"/>
              <w:gridCol w:w="1000"/>
              <w:gridCol w:w="981"/>
            </w:tblGrid>
            <w:tr>
              <w:trPr/>
              <w:tc>
                <w:tcPr>
                  <w:tcW w:w="2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0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2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499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65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highlight w:val="yellow"/>
                    </w:rPr>
                  </w:pPr>
                  <w:r>
                    <w:rPr/>
                    <w:t>3828,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974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/>
                  </w:pPr>
                  <w:r>
                    <w:rPr/>
                    <w:t>62146,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28,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 – 14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"Реализация проекта "Народный бюджет"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Веневский район"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97"/>
      </w:tblGrid>
      <w:tr>
        <w:trPr>
          <w:trHeight w:val="7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подпрограммы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муниципального образования Веневский район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одпрограммы.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реализованных в рамках проекта "Народный бюджет", шт. 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 реализации  подпрограммы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2 годы, в один этап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 ресурсного обеспечения подпрограммы (в тыс. руб.)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828"/>
              <w:gridCol w:w="934"/>
              <w:gridCol w:w="1107"/>
              <w:gridCol w:w="1107"/>
              <w:gridCol w:w="1046"/>
            </w:tblGrid>
            <w:tr>
              <w:trPr/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31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ind w:left="-131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1" w:hanging="0"/>
                    <w:rPr/>
                  </w:pPr>
                  <w:r>
                    <w:rPr/>
                    <w:t xml:space="preserve">Средства бюджета МО г. Венев Веневского района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11163,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495,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,6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-131" w:right="-108" w:hanging="0"/>
                    <w:jc w:val="center"/>
                    <w:rPr/>
                  </w:pPr>
                  <w:r>
                    <w:rPr/>
                    <w:t>11163,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495,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реализованных в рамках проекта "Народный бюджет" – 28 шт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улучшение условий жизни населения Веневского района.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2. Государственная поддержка решения жилищной проблемы молодых семей, признанных в установленном порядке нуждающимися в улучшении жилищных условий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 Удовлетворение потребностей населения в природном газе, повышение уровня обеспечения сельских населенных пунктов качественной питьевой водой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ar-SA"/>
        </w:rPr>
        <w:t>5. Приведение в надлежащее состояние автомобильных дорог общего пользования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 </w:t>
      </w:r>
      <w:r>
        <w:rPr>
          <w:sz w:val="24"/>
          <w:szCs w:val="24"/>
        </w:rPr>
        <w:t>Переселение граждан, проживающих в аварийных и непригодных для проживания муниципальных жилых помещениях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 xml:space="preserve">7. </w:t>
      </w:r>
      <w:r>
        <w:rPr>
          <w:sz w:val="24"/>
          <w:szCs w:val="24"/>
        </w:rPr>
        <w:t>Комплексная борьба с борщевиком Сосновского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8. Повышение надежности работы и снижение затрат на эксплуатацию специализированной техники.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9. Комплексные мероприятия по благоустройству и улучшению санитарного и эстетического вида территорий районных кладбищ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- обеспечить деятельность МУ «УС ЖКХ» на 100 %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молодых семей, улучшивших жилищные условия на 32 ед.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ротяженность вновь построенных внутрипоселенческих распределительных газопроводов на территории Веневского района на 44 к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ротяженности замененных водопроводных сетей на 44 к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ачество водоснабжения квартир на 30%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</w:t>
      </w:r>
      <w:r>
        <w:rPr>
          <w:rFonts w:cs="Times New Roman CYR" w:ascii="Times New Roman CYR" w:hAnsi="Times New Roman CYR"/>
          <w:sz w:val="24"/>
          <w:szCs w:val="24"/>
        </w:rPr>
        <w:t>бъем площадей, обработанных от борщевика Сосновского</w:t>
      </w:r>
      <w:r>
        <w:rPr>
          <w:sz w:val="24"/>
          <w:szCs w:val="24"/>
        </w:rPr>
        <w:t xml:space="preserve"> – 17 г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техническое обслуживание и ремонт газового оборудования газопроводов, ЭЗУ защищающего газопровод на 34 шт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доля</w:t>
      </w:r>
      <w:r>
        <w:rPr>
          <w:bCs/>
          <w:sz w:val="24"/>
          <w:szCs w:val="24"/>
          <w:shd w:fill="FFFFFF" w:val="clear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</w:r>
      <w:r>
        <w:rPr>
          <w:sz w:val="24"/>
          <w:szCs w:val="24"/>
        </w:rPr>
        <w:t>–12,4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подобрать свободные муниципальные жилые помещения – 14 шт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приобретенной специализированной техники в муниципальном образовании Веневский район – 5е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спиливанию деревьев на территориях районных кладбищ –193 ш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увеличить количество объектов реализованных в рамках проекта «Народный бюджет» - 28 ш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обеспечит проведение его технологической и управленческой модернизации с привлечением частного бизнеса и частных инвестиций,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лгосрочной перспективе необходимо обеспечить устойчивое функционирование жилищной сферы, которое позволит удовлетворять жилищные потребности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.</w:t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17 по 2022 годы.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Style19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992"/>
        <w:gridCol w:w="1418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ч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онч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Подпрограмма 1 «Расходы на обеспечение деятельности МУ «УС ЖКХ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(оказание услуг) 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Подпрограмма 2  «Обеспечение жильем молодых семей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Задача 2 Государственная поддержка решения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дача сертификатов на приобретение жи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редоставлению 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едоставление 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2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 «Устойчивое развитие сельских территорий Веневского района Тульской области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азработке ПСД для строительства газопровода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СД для строительства газопровода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газопровода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азработке ПСД для реконструкции водопроводных сетей в 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СД для реконструкции водопроводных сетей в 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4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конструкции водопроводных сетей 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нструкция водопроводных сетей 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работ по газификации н.п. Ве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5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комплексной борьбе 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ная борьба с борщевиком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Ликвидация накопленного экологического ущер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накопленного экологического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 «Обеспечение качественными услугами жилищно-коммунального хозяйства населения Веневского района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4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разработке ПСД для строительства и реконструкции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техническому обслуживанию и ремонту газового оборудования и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рганизация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троительство и реконструкция объектов ЖКХ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4,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Чистая 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Чистая вода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5  «Комплексное развитие транспортной инфраструктуры муниципального образования Веневский район»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5 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содержанию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зимнему содержанию 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Зимнее содержание 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 ремонту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ремонту автомобильных дорог общего пользования местного значения за счет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«Дорож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Дорожная с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6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6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в рамках 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9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7: "Реализация проекта "Народный бюджет" в муниципальном образовании Веневский район"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ализации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8 Повышение надежности работы и снижение затрат на эксплуатацию специализированн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«Организация и содержание мест захоронения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9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роприятие по содержанию и благоустройству мест захоронения на кладбищах в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ind w:left="1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4"/>
        <w:gridCol w:w="4464"/>
        <w:gridCol w:w="134"/>
        <w:gridCol w:w="5023"/>
        <w:gridCol w:w="1902"/>
        <w:gridCol w:w="68"/>
        <w:gridCol w:w="3106"/>
        <w:gridCol w:w="1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Веневский район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559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 «Обеспечение жильем молодых семей»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30.12.2017 № 17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стойчивое развитие сельских территорий Веневского района Тульской области»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5.07.2013 N 5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2.08.2017, с изм. от 12.10.2017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федеральной целевой программе "Устойчивое развитие сельских территорий на 2014 - 2017 годы и на период до 2020 года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15.08.2018 № 514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и распределении бюджетных ассигнований в 2018 году на реализацию мероприятия «Комплексная борьба с борщевиком Сосновского» в рамках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4 «Обеспечение качественными услугами жилищно-коммунального хозяйства населения Веневского район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06.09.2019 № 617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«Об утверждении адресного (пообъектного) распределения субсидий, предоставляемых в 2019 - 2020 годах из бюджета Тульской области бюджетам муниципальных районов (городских округов) Тульской области на строительство и реконструкцию (модернизацию) объектов питьевого водоснабжения в рамках реализации регионального проекта "Чистая вода" подпрограммы "Развитие и модернизация инженерной инфраструктуры в коммунальном хозяйстве Тульской области" государственной программы Тульской области "Обеспечение качественными услугами жилищно-коммунального хозяйства населения Тульской области"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 Приведение в надлежащее состояние автомобильных дорог общего пользования.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10.12.1995 № 196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6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29.12.2004 N 188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/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Российской Федерации от 21.07.2007 г. № 185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онде содействия реформированию жилищно-коммунального хозяйств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Тульской области от 9.10.2009 № 75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управления жилищным фондом социального использова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28.03.2008 №150 (ред. от 31.03.2011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оложения о порядке переселения граждан, проживающих в ветхом и аварийном жилищном фонде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32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: "Реализация проекта "Народный бюджет" в муниципальном образовании Веневский район"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7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311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20.08.2018 № 530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«Обновление парка специализированной техники Тульской области» государственной программы Тульской области «Модернизация и обновление специализированной техники в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7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/>
                <w:bCs w:val="false"/>
                <w:color w:val="222222"/>
                <w:sz w:val="23"/>
                <w:szCs w:val="23"/>
                <w:shd w:fill="FFFFFF" w:val="clear"/>
              </w:rPr>
              <w:t>Федеральный закон N 131 от 06.10.200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color w:val="222222"/>
                <w:sz w:val="23"/>
                <w:szCs w:val="23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5. Перечень  показателей результативности и эффективности муниципальной программы муниципального образования Веневский район  «Комплексное развитие муниципального образования Веневский район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фере жилищно-коммунального комплекса»</w:t>
      </w:r>
      <w:r>
        <w:rPr/>
        <w:t xml:space="preserve"> 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581"/>
        <w:gridCol w:w="502"/>
        <w:gridCol w:w="2363"/>
        <w:gridCol w:w="1712"/>
        <w:gridCol w:w="1161"/>
        <w:gridCol w:w="1303"/>
        <w:gridCol w:w="1196"/>
        <w:gridCol w:w="1189"/>
        <w:gridCol w:w="1208"/>
        <w:gridCol w:w="1160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лодых семей, улучшивших жилищные услов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тяженности замененных водопроводных сете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водоснабжения кварти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газового оборудования газопроводов, ЭЗУ защищающего газопровод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отчета  отдела инженерного обеспечения и благоустройства  МУ «УС ЖК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свободных муниципальных жилых помещ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количества приобретенного жил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реализованных в рамках проекта "Народный бюджет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6. Ресурсное обеспечение реализации муниципальной программы</w:t>
      </w:r>
      <w:r>
        <w:rPr/>
        <w:t xml:space="preserve">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 </w:t>
      </w:r>
    </w:p>
    <w:tbl>
      <w:tblPr>
        <w:tblW w:w="1574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1844"/>
        <w:gridCol w:w="1135"/>
        <w:gridCol w:w="1842"/>
        <w:gridCol w:w="29"/>
        <w:gridCol w:w="823"/>
        <w:gridCol w:w="572"/>
        <w:gridCol w:w="1100"/>
        <w:gridCol w:w="31"/>
        <w:gridCol w:w="428"/>
        <w:gridCol w:w="1134"/>
        <w:gridCol w:w="992"/>
        <w:gridCol w:w="1134"/>
        <w:gridCol w:w="993"/>
        <w:gridCol w:w="992"/>
        <w:gridCol w:w="992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5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9465,9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910,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3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555,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обеспечение деятельности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0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5,8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0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5,8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спечение жильем молодых сем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>
          <w:trHeight w:val="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обеспечение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редоставлению дополнительной социальной выплаты молодым семьям при рождении (усыновлении) одного ребен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926,5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910,5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</w:tr>
      <w:tr>
        <w:trPr>
          <w:trHeight w:val="1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10,5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10,5</w:t>
            </w:r>
          </w:p>
        </w:tc>
      </w:tr>
      <w:tr>
        <w:trPr>
          <w:trHeight w:val="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устойчивому развитию сельских территор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,0</w:t>
            </w:r>
          </w:p>
        </w:tc>
      </w:tr>
      <w:tr>
        <w:trPr>
          <w:trHeight w:val="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,0</w:t>
            </w:r>
          </w:p>
        </w:tc>
      </w:tr>
      <w:tr>
        <w:trPr>
          <w:trHeight w:val="1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мероприятий по комплексной борьбе с борщевиком Сосновск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Ликвидация накопленного экологического ущерб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качественными услугами жилищно-коммунального хозяйства населения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5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1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1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1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вода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60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9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содержанию автомобильных дорог общего пользования населенных пунк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ремонту, капитальному ремонту автомобильных дорог общего пользования  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2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1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зимнему содержанию автомобильных дорог общего пользования населенных пунк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по ремонту автомобильных дорог общего пользования местного значения за счет межбюджетных трансфер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по ремонту автомобильных дорог общего пользования местного значения за счет субсид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Дорожная се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lang w:val="en-US"/>
              </w:rPr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9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lang w:val="en-US"/>
              </w:rPr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ализации проекта «Народный бюдже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6"/>
        <w:gridCol w:w="4900"/>
        <w:gridCol w:w="3402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«Комплексное развитие муниципального образования Веневский район в сфере жилищно-коммунального комплекса» на </w:t>
      </w:r>
      <w:r>
        <w:rPr/>
        <w:t>2020 год</w:t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8"/>
        <w:gridCol w:w="2410"/>
        <w:gridCol w:w="1275"/>
        <w:gridCol w:w="1276"/>
        <w:gridCol w:w="2835"/>
        <w:gridCol w:w="2268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Расходы на обеспечение деятельности МУ «УС ЖКХ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онтрольное событие 1.1.1 </w:t>
            </w:r>
          </w:p>
          <w:p>
            <w:pPr>
              <w:pStyle w:val="Normal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0,6</w:t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: Обеспечение жильем молодых семей </w:t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Государственная поддержка решения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Мероприятие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 по предоставлению дополнительной социальной выплаты молодым семьям при рождении    (усыновлении) одного ребен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1003 03202</w:t>
            </w:r>
            <w:r>
              <w:rPr>
                <w:sz w:val="24"/>
                <w:szCs w:val="24"/>
                <w:lang w:val="en-US"/>
              </w:rPr>
              <w:t>S024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</w:t>
            </w:r>
          </w:p>
        </w:tc>
      </w:tr>
      <w:tr>
        <w:trPr>
          <w:trHeight w:val="2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Удовлетворение потребностей населения в природном газ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разработке ПСД для строительства газопровода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для строительства газопровода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троительному контролю (техническому надзору) за выполнением строительных работ по объекту: «Газификация ул. Первомайская, ул. Сельская, ул. Овражная, ул. 40 лет ВЛКСМ, ул. Старокаширская, д. Алесово, п. Мордв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троительному контролю (техническому надзору) за выполнением строительных работ по объекту: «Газификация ул. Первомайская, ул. Сельская, ул. Овражная, ул. 40 лет ВЛКСМ, ул. Старокаширская, д. Алесово, п. Мордв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04-2У1, ГРПШ-13-2ВУ1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13-2НУ1смонтирова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объекте: «Газифика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Первомайская, ул. Сель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Овражная, ул. 40 лет ВЛКСМ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тарокаширская, д. Алесов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. Мордвес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04-2У1, ГРПШ-13-2ВУ1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ПШ-13-2НУ1смонтирова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объекте: «Газифика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Первомайская, ул. Сель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Овражная, ул. 40 лет ВЛКСМ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тарокаширская, д. Алесов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. Мордвес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.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азание услуг по строительн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ю (техническ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дзору) за выполне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оительных работ по объекту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"Газификация ул. Первомай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ельская, ул. Овражная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0 лет ВЛКСМ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рокаширская, д.Алесово, в п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рдвес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азание услуг по строительн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ю (техническом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дзору) за выполнение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оительных работ по объекту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"Газификация ул. Первомай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Сельская, ул. Овражная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0 лет ВЛКСМ, ул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рокаширская, д.Алесово, в п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рдвес Вене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УС ЖКХ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</w:t>
            </w:r>
            <w:r>
              <w:rPr>
                <w:sz w:val="24"/>
                <w:szCs w:val="24"/>
                <w:lang w:val="en-US"/>
              </w:rPr>
              <w:t>2S032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УС ЖКХ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по разработке </w:t>
              <w:br/>
              <w:t>ПСД для реконструкции водопроводных сетей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для реконструкции водопроводных сетей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4201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по реконструкции водопроводных сетей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5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боты по закольцовке водопровода, в ходе выполнения муниципального контракта №03662000356190043690001 от 15.07.2019 года на выполнение работ по капитальному ремонту водонапорной башни, расположенной по адресу: Тульская область, Веневский район, с. Урус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по закольцовке водопровода, в ходе выполнения муниципального контракта на выполнение работ по капитальному ремонту водонапорной башни, расположенной по адресу: Тульская область, Веневский район, с. Урус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.п. Веневского района за счет субсидии из бюджет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502 033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ойчив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502 03307</w:t>
            </w:r>
            <w:r>
              <w:rPr>
                <w:sz w:val="24"/>
                <w:szCs w:val="24"/>
                <w:lang w:val="en-US"/>
              </w:rPr>
              <w:t>L567</w:t>
            </w:r>
            <w:r>
              <w:rPr>
                <w:sz w:val="24"/>
                <w:szCs w:val="24"/>
              </w:rPr>
              <w:t>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комплексной борьбе с борщевиком Соснов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603 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8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603 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Ликвидация накопленного экологического ущер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акопленного экологического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605 03309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6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: Обеспечение качественными услугами жилищно-коммунального хозяйства населения Веневского района</w:t>
            </w:r>
          </w:p>
        </w:tc>
      </w:tr>
      <w:tr>
        <w:trPr>
          <w:trHeight w:val="56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разработке ПСД для строительства и реконструкции объектов ЖКХ Вене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существлению авторского надзора по объекту: «Реконструкция водопроводных сетей п. Грицовский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существлению авторского надзора по объекту: «Реконструкция водопроводных сетей п. Грицовский Веневского района Туль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язательство произве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сконаладочные работ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рудования телеметрии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Газификация д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хайловка Веневск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язательство произве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сконаладочные работ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орудования телеметрии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Газификация д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хайловка Веневского район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инженерн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дезических изысканий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Реконструк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допроводных сетей п. Мордве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инженерн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одезических изысканий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екту: «Реконструк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допроводных сетей п. Мордве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геологических изысканий по объекту: «Реконструкция водопроводных сетей п. Мордвес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геологических изысканий по объекту: «Реконструкция водопроводных сетей п. Мордвес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экологических изысканий для объекта: «Реконструкция водопроводных сетей п. Мордвес Веневского района Туль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экологических изысканий для объекта: «Реконструкция водопроводных сетей п. Мордвес Веневского района Туль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6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е работ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хождению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кументации на техничес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е опас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одственного объекта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лочно-модульной котель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щностью 1,2 МВт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значенной для отопл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УЗ «Тульский област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питаль ветеранов войн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уда» в рамках техниче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я котельной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полнение работ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хождению экспертиз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мышленной безопас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кументации на техничес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е опас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одственного объекта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лочно-модульной котель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щностью 1,2 МВт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значенной для отопл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УЗ «Тульский област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питаль ветеранов войн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уда» в рамках техниче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оружения котельной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12014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техническому обслуживанию и ремонту газового оборудования и газ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7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049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4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уско-наладочных работ блочно-модульной котель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щностью 1,2МВт, предназначенной для отопления ГУЗ «Тульский областной госпиталь ветеранов войн и труда» в рамках технического перевооружения котельной №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пуско-наладочных работ блочно-модульной котель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щностью 1,2МВт, предназначенной для отопления ГУЗ «Тульский областной госпиталь ветеранов войн и труда» в рамках технического перевооружения котельной №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502 034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8,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5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му перевооружению котельной №5 ГУЗ «Тульской областной госпиталь ветеранов войн и труда» с установкой блок-модуля типа КБТа-1200 мощностью 1,2 М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му перевооружению котельной №5 ГУЗ «Тульской областной госпиталь ветеранов войн и труда» с установкой блок-модуля типа КБТа-1200 мощностью 1,2 М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502 034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п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502 03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п. Грицовский Веневского района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п. Грицовский Веневского район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502 03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6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, в рамках реализации национального проекта «Эк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, в рамках реализации национального проекта «Эк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502 03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502 034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7</w:t>
            </w:r>
          </w:p>
        </w:tc>
      </w:tr>
      <w:tr>
        <w:trPr>
          <w:trHeight w:val="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</w:t>
            </w:r>
          </w:p>
        </w:tc>
      </w:tr>
      <w:tr>
        <w:trPr>
          <w:trHeight w:val="18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риведение в надлежащее состояние автомобильных дорог общего пользования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содержанию автомобильных дорог общего пользования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автомобильных дорог общего пользования местного значения в   нормативное состояние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12016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,3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,3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38017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содержание автомобильных дорог общего пользования населенных пунктов (передача полномоч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38017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45390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автомобильных дорог общего пользования местного значения за счет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за счет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90 035058079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</w:t>
            </w:r>
            <w:r>
              <w:rPr>
                <w:sz w:val="24"/>
                <w:szCs w:val="24"/>
                <w:lang w:val="en-US"/>
              </w:rPr>
              <w:t>R1</w:t>
            </w:r>
            <w:r>
              <w:rPr>
                <w:sz w:val="24"/>
                <w:szCs w:val="24"/>
              </w:rPr>
              <w:t>539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4,7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</w:t>
            </w:r>
            <w:r>
              <w:rPr>
                <w:sz w:val="24"/>
                <w:szCs w:val="24"/>
                <w:lang w:val="en-US"/>
              </w:rPr>
              <w:t>R1</w:t>
            </w:r>
            <w:r>
              <w:rPr>
                <w:sz w:val="24"/>
                <w:szCs w:val="24"/>
              </w:rPr>
              <w:t>539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4,7</w:t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</w:tr>
      <w:tr>
        <w:trPr>
          <w:trHeight w:val="13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3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 М</w:t>
            </w:r>
            <w:r>
              <w:rPr>
                <w:sz w:val="24"/>
                <w:szCs w:val="24"/>
              </w:rPr>
              <w:t>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20530 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9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6.1.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20530 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09502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09602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6.2.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09502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09602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5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7: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ализации проекта «Народный бюдж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3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7.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3,9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новление парка специализированной техники Веневского района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: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5 037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</w:tr>
      <w:tr>
        <w:trPr>
          <w:trHeight w:val="32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: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3801205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9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3801205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4:00Z</dcterms:created>
  <dc:creator>Олеся</dc:creator>
  <dc:description/>
  <dc:language>en-US</dc:language>
  <cp:lastModifiedBy>it3</cp:lastModifiedBy>
  <cp:lastPrinted>2020-06-30T11:42:00Z</cp:lastPrinted>
  <dcterms:modified xsi:type="dcterms:W3CDTF">2020-07-07T12:14:00Z</dcterms:modified>
  <cp:revision>2</cp:revision>
  <dc:subject/>
  <dc:title/>
</cp:coreProperties>
</file>