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13.0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социально ориентированного проекта «Забот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Веневский район,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sz w:val="28"/>
          </w:rPr>
          <w:t>Устава</w:t>
        </w:r>
      </w:hyperlink>
      <w:r>
        <w:rPr>
          <w:sz w:val="28"/>
        </w:rPr>
        <w:t xml:space="preserve">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</w:t>
      </w:r>
      <w:hyperlink w:anchor="P27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реализации  социально ориентированного проекта "Забота"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еливанов Е.А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73"/>
      </w:tblGrid>
      <w:tr>
        <w:trPr>
          <w:cantSplit w:val="true"/>
        </w:trPr>
        <w:tc>
          <w:tcPr>
            <w:tcW w:w="4931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73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76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от ____________ № _______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О РЕАЛИЗАЦИИ СОЦИАЛЬНО ОРИЕНТИРОВАННОГО ПРОЕКТА "ЗАБОТА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4056" w:leader="none"/>
        </w:tabs>
        <w:autoSpaceDE w:val="false"/>
        <w:ind w:left="0" w:hanging="0"/>
        <w:jc w:val="center"/>
        <w:rPr/>
      </w:pPr>
      <w:r>
        <w:rPr>
          <w:b/>
          <w:sz w:val="28"/>
        </w:rPr>
        <w:t>1.Общие положения</w:t>
      </w:r>
    </w:p>
    <w:p>
      <w:pPr>
        <w:pStyle w:val="Style17"/>
        <w:widowControl w:val="false"/>
        <w:tabs>
          <w:tab w:val="clear" w:pos="708"/>
          <w:tab w:val="left" w:pos="4056" w:leader="none"/>
        </w:tabs>
        <w:autoSpaceDE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 Социально ориентированный проект "Забота" (далее - Проект) реализуется при поддержке администрации муниципального образования Венев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 Проект предполагает распространение среди социально незащищенных категорий жителей  зарегистрированных на территории муниципального образования Веневский район Единой дисконтной карты "Забота" (далее - Карта), предоставляющей владельцам систему скидок на приобретение товаров и услуг,</w:t>
      </w:r>
      <w:r>
        <w:rPr>
          <w:color w:val="FF0000"/>
          <w:sz w:val="28"/>
        </w:rPr>
        <w:t xml:space="preserve"> </w:t>
      </w:r>
      <w:r>
        <w:rPr>
          <w:sz w:val="28"/>
        </w:rPr>
        <w:t>а также проведение социально ориентированных общественных мероприятий, направленных на поддержку социально незащищ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Проект реализуется на всей территор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Для реализации Проекта администрацией муниципального образования Веневский район формируется рабочая группа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 Организационное обеспечение по выдаче карты осуществляется администрацией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6. Настоящее Положение определяет цели и задачи Проекта, порядок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7. Основны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Единая дисконтная карта "Забота" - пластиковая ламинированная карта, которая выдается гражданам, зарегистрированным по месту жительства на территории муниципального образования Веневский район, отнесенным к категориям граждан, определенных в </w:t>
      </w:r>
      <w:r>
        <w:rPr>
          <w:sz w:val="28"/>
          <w:szCs w:val="28"/>
        </w:rPr>
        <w:t>п.3.1 Положения</w:t>
      </w:r>
      <w:r>
        <w:rPr>
          <w:sz w:val="28"/>
        </w:rPr>
        <w:t>. На лицевой стороне карты размещаются: текст: "Единая дисконтная карта. Забота. Дисконтная программа". На оборотной стороне социальной карты размещаются: магнитная полоса, номер социальной карты, телефон горячей линии и Ф.И.О. держ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ржатель социальной карты - гражданин, получивший в бессрочное владение социальную ка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2. Цели и порядок учас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в обеспечении действия Единой дисконтной карты "Забота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Цели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оказание социальной поддержки отдельным категориям граждан муниципального образования Вен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едоставление адресной системы скидок на товары и услуги участников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2. Участие в обеспечении действия Карты является добровольным и безвозмездным</w:t>
      </w: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 Перечень участников Проекта и размер предоставляемых скидок публикуется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5. Размер скидки определяется и согласовывается отдельно для каждого Учас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6. Для участия в обеспечении действия Карты Участник направляет в  комитет по экономике, инвестициям и развитию АПК администрации муниципального образования Веневский район уведомление, в котором фиксируются условия участия в реализации Проекта </w:t>
      </w:r>
      <w:hyperlink w:anchor="P194">
        <w:r>
          <w:rPr>
            <w:rStyle w:val="InternetLink"/>
            <w:sz w:val="28"/>
          </w:rPr>
          <w:t>(приложение №2)</w:t>
        </w:r>
      </w:hyperlink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 Участник предоставляет скидки владельцам Карты с даты и на условиях, указанных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8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9. Участник Проекта предоставляет держателю Карты скидку при предоставлении документов удостоверяющих личность и  подтверждающих отношение к льготной категории, а держатель карты для получения скидки, обязан представить документы удостоверяющие личность и подтверждающие принадлежность к льготной категории.  Участник Проекта  отказывает в предоставлении скидк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если карта не была предъявлена до начала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карта предъявлена без удостоверения (справ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0. Участник Проекта обязуется информировать комитет по экономике, инвестициям и развитию АПК администрации муниципального образования Веневский район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1. Участник Проекта обязуется информировать комитет по экономике, инвестициям и развитию АПК администрации муниципального образования Веневский район о прекращении участия в реализации Проекта не позднее чем за 15 дней до дня растор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Держатели Единой дисконтной карты "Забота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sz w:val="28"/>
        </w:rPr>
        <w:t>3.1. Право на получение Карты имеют следующие категории граждан, зарегистрированных на территории муниципального образования Венев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енсионеры по старости, выслуге лет и инвалид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инвалиды I, II, III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семьи, имеющие детей с ограниченны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многодетные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участники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инвалиды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бывшие узники фашистских концлагер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труженики тыла и вдовы погибших участников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жертвы политических репре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ители блокадного Ленингр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2.Реестр выдачи карты «Забота» формируется комитетом по социальным вопроса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4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9"/>
      <w:bookmarkEnd w:id="1"/>
      <w:r>
        <w:rPr>
          <w:sz w:val="28"/>
        </w:rPr>
        <w:t>3.5. Карта вы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в здании отдела социальной защиты населения  по адресу: г. Венев, м-он Южный, д.69. Время выдачи: понедельник – четверг с 09.00 до 13.00 и с 13.48 до 18.00, пятница, с 09.00 до13.00 и с 13.48 до17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в здании комитета по социальным вопросам администрации муниципального образования Венневский район по адресу: г.Венев, ул. Советская,д.18. Время выдачи: понедельник – четверг с 09.00 до 13.00 и с 13.48 до 18.00, пятница, с 09.00 до13.00 и с 13.48 до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в здании  администрации муниципального образования Центральное Веневского района по адресу: поселок Метростроевский, ул. Горная, д.7. Время выдачи: понедельник с 8.00 до 13.00 и с 13.00 до 17.00, вторник-пятница с 08.00 до 13.00 и 13.00 до 17.00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- в здании администрации муниципального образования поселок Грицовский Веневского района по адресу: поселок Грицовский, ул.Первомайская,д.24. Время выдачи: понедельник - пятница, с 09.00 до 13.00 и с 13.00 до 17.00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- в здании администрации муниципального образования Мордвесское Веневского района по адресу: поселок Мордвес, ул. Советская, д.8. Время выдачи: понедельник - пятница с 08.00 до 13.00 и с 13.00 до 16.15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ля получения Карты гражданину необходимо предъявить паспорт и документы, подтверждающие отнесение к одной из категорий, определенных п.</w:t>
      </w:r>
      <w:r>
        <w:rPr>
          <w:sz w:val="28"/>
          <w:szCs w:val="28"/>
        </w:rPr>
        <w:t>3.1.</w:t>
      </w:r>
      <w:r>
        <w:rPr>
          <w:sz w:val="28"/>
        </w:rPr>
        <w:t xml:space="preserve">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</w:t>
      </w:r>
      <w:hyperlink w:anchor="P66">
        <w:r>
          <w:rPr>
            <w:rStyle w:val="InternetLink"/>
            <w:sz w:val="28"/>
          </w:rPr>
          <w:t>п. 19</w:t>
        </w:r>
      </w:hyperlink>
      <w:r>
        <w:rPr>
          <w:sz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6. Органы, осуществляющие выдачу Карт, ведут учет выданных Карт в ведомости выдачи Карты на бумажном носителе и в электронном виде по форме (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№3 к Положению)</w:t>
      </w:r>
      <w:r>
        <w:rPr>
          <w:sz w:val="28"/>
        </w:rPr>
        <w:t>. Данные передаются ежемесячно в комитет по социальным вопроса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3.7. Общий учет и ведение реестра, базы данных пользователей Карты осуществляет комитет по социальным вопросам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8. В целях консультативной поддержки держателей Карты в администрациях сельских поселений муниципального образования </w:t>
      </w:r>
      <w:r>
        <w:rPr>
          <w:i/>
          <w:sz w:val="28"/>
        </w:rPr>
        <w:t xml:space="preserve"> </w:t>
      </w:r>
      <w:r>
        <w:rPr>
          <w:sz w:val="28"/>
        </w:rPr>
        <w:t>Веневский район и в отделе социальной защиты населения по Веневскому району</w:t>
      </w:r>
      <w:r>
        <w:rPr>
          <w:i/>
          <w:sz w:val="28"/>
        </w:rPr>
        <w:t xml:space="preserve"> </w:t>
      </w:r>
      <w:r>
        <w:rPr>
          <w:sz w:val="28"/>
        </w:rPr>
        <w:t>организуется работа телефона "горячей лин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9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10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79">
        <w:r>
          <w:rPr>
            <w:rStyle w:val="InternetLink"/>
            <w:sz w:val="28"/>
          </w:rPr>
          <w:t>п. 22</w:t>
        </w:r>
      </w:hyperlink>
      <w:r>
        <w:rPr>
          <w:sz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1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2. Пользователь Карты обязан обеспечивать ее сохранность и не допускать ее утраты и пор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Порядок получения скидки, обеспечение реализации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1. Для получения скидки по карте "Забота" держатель Карты обязан предъявить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Реализация социально ориентированного проекта "Забота" осуществляется за счет средств,  предусмотренных  в бюджете муниципального образования Веневский район на указанные цели.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Приложение №1 </w:t>
      </w:r>
    </w:p>
    <w:p>
      <w:pPr>
        <w:pStyle w:val="Normal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к Положению о социально </w:t>
      </w:r>
    </w:p>
    <w:p>
      <w:pPr>
        <w:pStyle w:val="Normal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ориентированном проекте «Забот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ей группы </w:t>
      </w:r>
      <w:r>
        <w:rPr>
          <w:b/>
          <w:sz w:val="28"/>
        </w:rPr>
        <w:t xml:space="preserve">для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 ориентированного проекта "Забота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9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ова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социальным вопросам администрации муниципального образования Веневский район, председа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шкова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социальным вопросам, спорту и молодежной политике комитета по социальным вопросам администрации муниципального образования Веневский район, 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 рабочей группы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йков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на Викторовна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униципального                                                    образования Центральное Вене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ипиани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Ильич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муниципального                                                   образования Грицовское Веневского район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гаче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униципального                                                  образования Мордвеское Вене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ва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нтина Ивановна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финансового управления администрации муниципального  образования Веневски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дина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й защиты населения  по Веневскому району (по согласованию)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к Положению о социально </w:t>
      </w:r>
    </w:p>
    <w:p>
      <w:pPr>
        <w:pStyle w:val="Normal"/>
        <w:autoSpaceDE w:val="false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ориентированном проекте «Забота»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76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БЛАНКЕ ПРЕДПРИЯТ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Главе 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образования Веневский район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Идентификационный номер налогоплательщика (ИНН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Ф.И.О. руководителя предприятия, контактный телеф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Фактический адрес размещения предприятия (торговли, бытового обслуживания населения, общественного питания, аптеки и пр.)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Ф.И.О. сотрудника предприятия, назначенного ответственным за участие в проекте "Единая дисконтная карта Забота", его должность, контактный телеф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 и расположить на видном месте специальный стикер информирующий о работе предприятия по единой карте «Забо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Даю согласие на обработку, хранение и передачу персональных данных, комитету по экономике, инвестициям и развитию АПК администрации муниципального образования Веневский район, указанных мной в анкете, в соответствии с </w:t>
      </w:r>
      <w:hyperlink r:id="rId4">
        <w:r>
          <w:rPr>
            <w:rStyle w:val="InternetLink"/>
            <w:sz w:val="28"/>
          </w:rPr>
          <w:t>ФЗ</w:t>
        </w:r>
      </w:hyperlink>
      <w:r>
        <w:rPr>
          <w:sz w:val="28"/>
        </w:rPr>
        <w:t xml:space="preserve"> N 152 от 27.07.200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5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Ф.И.О. ___________________________ Подпись 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ча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ложение №3</w:t>
      </w:r>
    </w:p>
    <w:p>
      <w:pPr>
        <w:pStyle w:val="Normal"/>
        <w:autoSpaceDE w:val="false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к Положению о социально </w:t>
      </w:r>
    </w:p>
    <w:p>
      <w:pPr>
        <w:pStyle w:val="Normal"/>
        <w:autoSpaceDE w:val="false"/>
        <w:jc w:val="righ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ориентированном проекте «Забота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76"/>
              <w:ind w:right="-72" w:hanging="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23"/>
        <w:gridCol w:w="23"/>
        <w:gridCol w:w="14"/>
        <w:gridCol w:w="9"/>
        <w:gridCol w:w="23"/>
        <w:gridCol w:w="23"/>
        <w:gridCol w:w="2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ость выдачи дисконтных к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ыдачи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877"/>
              <w:gridCol w:w="1758"/>
              <w:gridCol w:w="2355"/>
              <w:gridCol w:w="1304"/>
              <w:gridCol w:w="156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 (полностью) получател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 карты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 документа, удостоверяющего льготную категорию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</w:t>
                  </w:r>
                </w:p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ись получателя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линность информации, внесенной в ведомость, удостоверя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, инициалы ___________________________ Подпись ________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0042F5C066D757A91830EA743D331D99D787666CDB9422DFE5A337F7553C6A892D3BF43B1E1DDH81BN" TargetMode="External"/><Relationship Id="rId3" Type="http://schemas.openxmlformats.org/officeDocument/2006/relationships/hyperlink" Target="consultantplus://offline/ref=F1D0042F5C066D757A919D03B12F8D3ADC96267363CDBA1070A1016E287C5991EFDD8AFD07BDE0D88C76ADHB1DN" TargetMode="External"/><Relationship Id="rId4" Type="http://schemas.openxmlformats.org/officeDocument/2006/relationships/hyperlink" Target="consultantplus://offline/ref=F1D0042F5C066D757A91830EA743D331DA9A707960C0B9422DFE5A337FH71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4:00Z</dcterms:created>
  <dc:creator>OWNER-MS</dc:creator>
  <dc:description/>
  <dc:language>en-US</dc:language>
  <cp:lastModifiedBy>Admin</cp:lastModifiedBy>
  <cp:lastPrinted>2018-02-09T13:32:00Z</cp:lastPrinted>
  <dcterms:modified xsi:type="dcterms:W3CDTF">2018-02-21T06:04:00Z</dcterms:modified>
  <cp:revision>2</cp:revision>
  <dc:subject/>
  <dc:title/>
</cp:coreProperties>
</file>