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9.04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муниципального образования Веневский район от 07.10.2021 № 8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ктуализированной схемы теплоснабжения муниципального образования Грицовское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07.10.2021 № 8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ктуализированной схемы теплоснабжения муниципального Грицовское Веневского района» следующие допол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«Актуализация схемы теплоснабжения муниципального образования Грицовское Веневского района» главу 8 «Предложения по строительству, реконструкции и (или) модернизации тепловых сетей» дополнить текстом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15"/>
        <w:gridCol w:w="2409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ремонт тепловых сетей по адресу:  ул. Первомайская д.9,4 пос. Грицовский Веневского района Тульской обла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тепловых сетей по адресу:  ул. Первомайская д.№.25,26,27 пос. Грицовский Веневского района Тульской обла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епловых сетей по адресу:  ул. Первомайская д.1,2 пос. Грицовский Веневского района Тульской обла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епловых сетей по адресу:  ул. Кольцевая д.5 –Молодежная д.41 пос. Грицовский Веневского района Тульской обла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епловых сетей по адресу:  ул. Шахтерская д.9 –Молодежная д.31 пос. Грицовский Веневского района Ту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12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8:00Z</dcterms:created>
  <dc:creator>Admin</dc:creator>
  <dc:description/>
  <dc:language>en-US</dc:language>
  <cp:lastModifiedBy>it3</cp:lastModifiedBy>
  <cp:lastPrinted>2022-04-29T09:44:00Z</cp:lastPrinted>
  <dcterms:modified xsi:type="dcterms:W3CDTF">2022-05-06T12:18:00Z</dcterms:modified>
  <cp:revision>2</cp:revision>
  <dc:subject/>
  <dc:title/>
</cp:coreProperties>
</file>