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0.10.2022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беспечения единой  дежурно-диспетчерской службой муниципального образования  Веневский район координации деятельности при решении задач в области защиты населения и территорий от чрезвычайных ситуаций природного и техногенного характера и гражданской обороны, а также при осуществлении мер информационной поддержки принят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м уровне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.1 Федерального закона</w:t>
        <w:br/>
        <w:t>от 21 декабря 1994 года № 68-ФЗ «О защите населения и территорий</w:t>
        <w:br/>
        <w:t>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Тульской области от 2 февраля 1998 года № 75-ЗТО «О защите населения и территорий от чрезвычайных ситуаций природного и техногенного характера в Тульской области», постановлением администрации Тульской области от 13.04.2004 № 213 «О территориальной подсистеме единой государственной системы предупреждения и ликвидации чрезвычайных ситуаций Тульской области», на основании Устава муниципального образования Веневский район, администрация муниципального образования Веневсий район ПОСТАНОВЛЯЕТ: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беспечения единой дежурно-диспетчерской службой муниципального  образования Веневский район координации деятельности органов повседневного управления  единой государственной системы предупреждения и ликвидации чрезвычайных ситуаций природного и техногенного характера и гражданской обороны (в том числе управления силами и средствами  единой государственной системы предупреждения и ликвидации чрезвычайных ситуаций природного и техногенного характера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Тульской области, органов местного самоуправления и организаций при решении задач в области защиты населения и территорий от чрезвычайных ситуаций природного и техногенного характера и гражданской обороны, а также при осуществлении мер информационной поддержки принятия решений в области защиты населения и территорий </w:t>
        <w:br/>
        <w:t>от чрезвычайных ситуаций природного и техногенного характера и гражданской обороны на муниципальном уровне (приложение).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 возложить на заместителя главы администрации муниципального образования Веневский район  Козлова П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702"/>
        <w:gridCol w:w="354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3686"/>
        <w:gridCol w:w="1559"/>
      </w:tblGrid>
      <w:tr>
        <w:trPr>
          <w:trHeight w:val="1084" w:hRule="atLeast"/>
        </w:trPr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вский район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8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.10.202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обеспечения единой дежурно-диспетчерской службой муниципального образования Веневский район координации деятельности органов повседневного управления единой государственной системы предупреждения и ликвидации чрезвычайных ситуаций природного и техногенного характера и гражданской обороны (в том числе управления силами и средствами единой государственной системы предупреждения и ликвидации чрезвычайных ситуаций природного и техногенного характера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Тульской области,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й при решении задач в области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й от чрезвычайных ситуаций природного и техногенного характера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при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огенного характера и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м ур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беспечения единой дежурно-диспетчерской службой муниципального образования Веневский район координации деятельности органов повседневного управления единой государственной системы предупреждения и ликвидации чрезвычайных ситуаций природного и техногенного характера и гражданской обороны</w:t>
        <w:br/>
        <w:t>(в том числе управления силами и средствами единой государственной системы предупреждения и ликвидации чрезвычайных ситуаций природного и техногенного характера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Тульской области, органов местного самоуправления и организаций при решении задач в области защиты населения и территорий от чрезвычайных ситуаций природного и техногенного характера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природного и техногенного характера и гражданской обороны на муниципальном уровне определяет правила исполнения на муниципальном уровне единой дежурно-диспетчерской службой муниципального образования Веневский район (далее – ЕДДС МО) функций по обеспечению: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еятельности органов повседневного управления Веневского муниципального звена единой государственной системы предупреждения и ликвидации чрезвычайных ситуаций Тульской области (далее – ТП РСЧС Тульской области), в том числе управление силами и средствами Веневского муниципального звена ТП РСЧС Тульской области, и органов управления гражданской обороны (далее – ГО) муниципального образования Веневский район, в том числе управление силами и средствами ГО муниципального образования Веневский район;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 xml:space="preserve">организации информационного взаимодействия территориальных органов федеральных органов исполнительной власти, органов исполнительной власти Тульской области, органов местного самоуправления  и организаций, находящихся на территории муниципального образования Веневский район, при решении задач в области защиты населения и территорий от </w:t>
      </w:r>
      <w:r>
        <w:rPr>
          <w:color w:val="000000"/>
          <w:sz w:val="28"/>
          <w:szCs w:val="28"/>
        </w:rPr>
        <w:t>чрезвычайных ситуаций природного и техногенного характера (далее – ЧС)</w:t>
      </w:r>
      <w:r>
        <w:rPr>
          <w:sz w:val="28"/>
          <w:szCs w:val="28"/>
        </w:rPr>
        <w:t xml:space="preserve"> и ГО, а также при осуществлении мер информационной поддержки принятия решений в области защиты населения и территорий от ЧС и ГО (далее – информационное взаимодействие).</w:t>
      </w:r>
    </w:p>
    <w:p>
      <w:pPr>
        <w:pStyle w:val="Style19"/>
        <w:numPr>
          <w:ilvl w:val="0"/>
          <w:numId w:val="2"/>
        </w:numPr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повседневного управления Веневского муниципального звена ТП РСЧС Тульской области, органов управления ГО муниципального образования Веневский район и информационное взаимодействие осуществляются в целях: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я риска возникновения и смягчения последствий ЧС, заблаговременной подготовки к выполнению мероприятий по ГО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готовности к действиям органов повседневного управления Веневского муниципального звена ТП РСЧС Тульской области, органов управления ГО муниципального образования Веневский район, предназначенных (выделяемых) для предупреждения и ликвидации ЧС, решения задач в области ГО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огласованности в действиях органов повседневного управления Веневского муниципального звена ТП РСЧС Тульской области при выполнении мероприятий по предупреждению и ликвидации ЧС и органов управления ГО муниципального образования Веневский район при подготовке к ведению и ведении ГО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ониторинга опасных природных явлений и техногенных процессов, способных привести к возникновению ЧС, прогнозирования ЧС, а также оценки их социально-экономических последствий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информирования и оповещения координационных органов, постоянно действующих органов управления, органов повседневного управления Веневского муниципального звена ТП РСЧС Тульской области, а также органов управления ГО муниципального образования Веневский район, населения муниципального образования Веневский район о прогнозируемых и возникших ЧС, а также обмена в установленном порядке информацией в области ГО.</w:t>
      </w:r>
    </w:p>
    <w:p>
      <w:pPr>
        <w:pStyle w:val="Style19"/>
        <w:numPr>
          <w:ilvl w:val="0"/>
          <w:numId w:val="2"/>
        </w:numPr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деятельности органов повседневного управления  Веневского муниципального звена ТП РСЧС Тульской области, органов управления ГО муниципального образования Веневский район и организации информационного взаимодействия осуществляются в следующих формах: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>сбор сведений о выполнении органами повседневного управления Веневского муниципального звена ТП РСЧС Тульской области и органами управления ГО муниципального образования Веневский район мероприятий, проводимых при угрозе возникновения или возникновении ЧС, а также при подготовке к ведению и ведении ГО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между органами повседневного управления Веневского муниципального звена ТП РСЧС Тульской области и органами управления ГО муниципального образования Веневский район информацией в области защиты населения и территорий от ЧС и ГО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е использование имеющихся информационных систем и ресурсов, в том числе паспортов территорий, характеризующих риски возникновения ЧС и происшествий на территории муниципального образования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своевременная корректировка соглашений и регламентов о реагировании на ЧС (происшествия) и информационном взаимодействии с дежурно-диспетчерскими службами (далее – ДДС) экстренных оперативных служб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учений и тренировок с органами повседневного управления Веневского муниципального звена ТП РСЧС Тульской области и органами управления ГО муниципального образования Веневский район по выполнению возложенных на них задач.</w:t>
      </w:r>
    </w:p>
    <w:p>
      <w:pPr>
        <w:pStyle w:val="Style19"/>
        <w:numPr>
          <w:ilvl w:val="0"/>
          <w:numId w:val="2"/>
        </w:numPr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МО при обеспечении координации деятельности органов повседневного управления Веневского муниципального звена ТП РСЧС Тульской области и органов управления ГО муниципального образования Веневский район и организации информационного взаимодействия: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ежиме повседневной деятельности: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рганов повседневного управления Веневского муниципального звена ТП РСЧС Тульской области в пределах  муниципального образования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от органов повседневного управления Веневского муниципального звена ТП РСЧС Тульской области информации (сообщений) об угрозе или факте возникновения ЧС (происшествия)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полученную информацию об угрозе или факте возникновения ЧС (происшествия) до ДДС экстренных оперативных служб, в компетенцию которых входит реагирование на принятое сообщение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анализ информации о ЧС (происшествиях)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ет и корректирует действия ДДС экстренных оперативных служб, привлеченных к реагированию на вызовы (сообщения </w:t>
        <w:br/>
        <w:t>о происшествиях), поступившие по единому номеру «112»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бор сведений о результатах реагирования на вызовы (сообщения о происшествиях), поступившие по единому номеру «112» на территории муниципального образования Веневский район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лученные от Центра управления в кризисных ситуац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(далее – ЦУКС Главного управления МЧС России по Тульской области) прогнозы об угрозах возникновения ЧС и модели развития обстановки по неблагоприятному прогнозу в пределах  муниципального образования Веневский район в органы повседневного управления Веневского муниципального звена ТП РСЧС Тульской области по принадлежности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нформации о силах и средствах постоянной готовности Веневского муниципального звена ТП РСЧС Тульской области и ее направление в ЦУКС Главного управления МЧС России по Тульской области и государственное учреждение Тульской области «Ситуационный центр Губернатора Тульской области» (далее – Ситуационный центр)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угрозе возникновения ЧС:</w:t>
      </w:r>
    </w:p>
    <w:p>
      <w:pPr>
        <w:pStyle w:val="Style19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руководителями соответствующих служб по вопросам подготовки сил и средств Веневского муниципального звена ТП РСЧС Тульской области, ДДС экстренных оперативных служб и ДДС организаций к действиям в случае возникновения ЧС;</w:t>
      </w:r>
    </w:p>
    <w:p>
      <w:pPr>
        <w:pStyle w:val="Style19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ередачу информации об угрозе возникновения ЧС (происшествия) в ДДС экстренных оперативных служб, которые в обязательном порядке направляются к месту ЧС (происшествия), в ЦУКС Главного управления МЧС России по Тульской области и Ситуационный центр;</w:t>
      </w:r>
    </w:p>
    <w:p>
      <w:pPr>
        <w:pStyle w:val="Style19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корректировке планов взаимодействия с соответствующими ДДС экстренных оперативных служб, силами и средствами Веневского муниципального звена ТП РСЧС Тульской области, действующими на территории муниципального образования в целях предотвращения ЧС;</w:t>
      </w:r>
    </w:p>
    <w:p>
      <w:pPr>
        <w:pStyle w:val="Style19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йствия ДДС экстренных оперативных служб и ДДС организаций, сил и средств Веневского муниципального звена ТП РСЧС Тульской области при принятии ими экстренных мер по предотвращению ЧС или смягчению ее последствий;</w:t>
      </w:r>
    </w:p>
    <w:p>
      <w:pPr>
        <w:pStyle w:val="Style19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ЦУКС Главного управления МЧС России по Тульской области и Ситуационный центр сведения о проведенных превентивных мероприятиях в соответствии с полученным прогнозом возможных ЧС;</w:t>
      </w:r>
    </w:p>
    <w:p>
      <w:pPr>
        <w:pStyle w:val="Style19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нформации о силах и средствах постоянной готовности Веневского муниципального звена ТП РСЧС Тульской области и ее направление в ЦУКС Главного управления МЧС России по Тульской области и Ситуационный центр;</w:t>
      </w:r>
    </w:p>
    <w:p>
      <w:pPr>
        <w:pStyle w:val="Style19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возникновении ЧС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емедленное оповещение и направление к месту ЧС сил и средств Веневского муниципального звена ТП РСЧС Тульской области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Style19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 и ДДС организаций, привлекаемых к ликвидации ЧС, сил и средств Веневского муниципального звена ТП РСЧС Тульской област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Style19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в вышестоящие органы управления по подчиненности, а также в ЦУКС Главного управления МЧС России по Тульской области и Ситуационный центр доклады и донесения о ЧС;</w:t>
      </w:r>
    </w:p>
    <w:p>
      <w:pPr>
        <w:pStyle w:val="Style19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сил и средств Веневского муниципального звена ТП РСЧС Тульской области, привлекаемых к ликвидации ЧС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нформации о силах и средствах постоянной готовности Веневского муниципального звена ТП РСЧС Тульской области и ее направление в ЦУКС Главного управления МЧС России по Тульской области и Ситуационный центр;</w:t>
      </w:r>
    </w:p>
    <w:p>
      <w:pPr>
        <w:pStyle w:val="Style19"/>
        <w:tabs>
          <w:tab w:val="left" w:pos="709" w:leader="none"/>
          <w:tab w:val="left" w:pos="141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дготовке к ведению и ведении 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сигналы оповещения и (или) экстренную информацию, подтверждает ее получение у вышестоящего органа управления ГО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руководящего состава ГО муниципального образования Веневский район, сил ГО, дежурных служб (руководителей) социально значимых объектов и дежурных (дежурно-диспетчерских) служб организаций, согласно действующей схемы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овещение населения, находящегося на территории муниципального образования Вен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от организаций, расположенных на территории муниципального образования Веневский район, информации по выполнению мероприятий ГО с доведением ее до органа управления ГО муниципального образования Вен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сил и средств ГО, привлекаемых к выполнению мероприятий ГО.</w:t>
      </w:r>
    </w:p>
    <w:p>
      <w:pPr>
        <w:pStyle w:val="Style19"/>
        <w:numPr>
          <w:ilvl w:val="0"/>
          <w:numId w:val="2"/>
        </w:numPr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МО при обеспечении координации деятельности органов повседневного управления Веневского муниципального звена ТП РСЧС Тульской области и органов управления ГО муниципальном образования Веневкий район, организации их информационного взаимодействия имеет право запрашивать и получать через органы повседневного управления территориальных органов федеральных органов исполнительной власти и государственных корпораций (организаций, учреждений), органов исполнительной власти, организаций, а также ДДС экстренных оперативных служб, других организаций (подразделений), обеспечивающих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, информацию в области защиты населения и территорий от ЧС и ГО на территории муниципального образования Вене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7:00Z</dcterms:created>
  <dc:creator>Кирьянова Лариса Викторовна</dc:creator>
  <dc:description/>
  <dc:language>en-US</dc:language>
  <cp:lastModifiedBy>it3</cp:lastModifiedBy>
  <cp:lastPrinted>1995-11-21T17:41:00Z</cp:lastPrinted>
  <dcterms:modified xsi:type="dcterms:W3CDTF">2022-10-12T06:37:00Z</dcterms:modified>
  <cp:revision>2</cp:revision>
  <dc:subject>2</dc:subject>
  <dc:title/>
</cp:coreProperties>
</file>