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0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6.05.2022 № 454 «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Выдача</w:t>
      </w:r>
      <w:r>
        <w:rPr>
          <w:b/>
          <w:bCs/>
          <w:kern w:val="2"/>
          <w:sz w:val="28"/>
          <w:szCs w:val="28"/>
        </w:rPr>
        <w:t xml:space="preserve">  разрешения на </w:t>
      </w:r>
      <w:r>
        <w:rPr>
          <w:b/>
          <w:bCs/>
          <w:kern w:val="2"/>
          <w:sz w:val="28"/>
          <w:szCs w:val="28"/>
          <w:lang w:eastAsia="ru-RU"/>
        </w:rPr>
        <w:t>строительство объекта капитального строитель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частью 1.8 статьи 7 Федерального закона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6.05.2022 № 454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kern w:val="2"/>
          <w:sz w:val="28"/>
          <w:szCs w:val="28"/>
          <w:lang w:eastAsia="en-US"/>
        </w:rPr>
        <w:t>Выдача</w:t>
      </w:r>
      <w:r>
        <w:rPr>
          <w:bCs/>
          <w:kern w:val="2"/>
          <w:sz w:val="28"/>
          <w:szCs w:val="28"/>
        </w:rPr>
        <w:t xml:space="preserve">  разрешения на </w:t>
      </w:r>
      <w:r>
        <w:rPr>
          <w:bCs/>
          <w:kern w:val="2"/>
          <w:sz w:val="28"/>
          <w:szCs w:val="28"/>
          <w:lang w:eastAsia="ru-RU"/>
        </w:rPr>
        <w:t>строительство объекта капитального строительств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0.05.2023 № 582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 муниципального образования Веневский район 16.05.2022 № 454 «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Выдача</w:t>
      </w:r>
      <w:r>
        <w:rPr>
          <w:b/>
          <w:bCs/>
          <w:kern w:val="2"/>
          <w:sz w:val="28"/>
          <w:szCs w:val="28"/>
        </w:rPr>
        <w:t xml:space="preserve">  разрешения на </w:t>
      </w:r>
      <w:r>
        <w:rPr>
          <w:b/>
          <w:bCs/>
          <w:kern w:val="2"/>
          <w:sz w:val="28"/>
          <w:szCs w:val="28"/>
          <w:lang w:eastAsia="ru-RU"/>
        </w:rPr>
        <w:t>строительство объекта капитального строитель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Western"/>
        <w:suppressAutoHyphens w:val="true"/>
        <w:spacing w:before="0" w:after="0"/>
        <w:ind w:firstLine="709"/>
        <w:rPr/>
      </w:pPr>
      <w:r>
        <w:rPr/>
        <w:t>1) в пункте 16 административного регламента слова «пять рабочих дней» заменить словами «четыре рабочих дн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равовые основания для предоставления муниципальной услуг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в пункте 21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в пункте 23 административного регламен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одпункт 9 исключить, соответственно изменив нумерацию под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дополнить под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11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статьей 40.1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адостроительного кодекса Российской Федераци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в подпункте 2 пункта 28, в пункте 88 административного регламента слова «в администрацию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в пункте 57 административного регламен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одпункт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3) 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одпункт 4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в пункте 65 административного регламента слово «трех» заменить словом «двух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) название подраздела «Рассмотрение заявления и документов, необходимых для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) пункт 68 административного регламента дополнить подпунктом 4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4) выдачу заявителю результата предоставления муниципальной услуг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) в пункте 69 административного регламента слово «пяти» заменить словом «четырех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) пункт 70 административного регламента дополнить подпунктом 4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4) выдачу заявителю результата предоставления муниципальной услуг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) пункт 72 административного регламента дополнить подпунктом 4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4) выдачу заявителю результата предоставления муниципальной услуг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) в пункте 73 административного регламента слово «пяти» заменить словом «четырех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) подраздел «Выдача заявителю документов по результатам предоставления муниципальной услуги» административного регламента исключить, соответственно изменив нумерацию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) в пункте 90 административного регламента цифры «91» заменить цифрами «88», слова «в администрации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) в пункте 92 административного регламента слово «пяти» заменить словом «четырех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) в пункте 96 административного регламента слова «в администрации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) в пункте 98 административного регламента слово «пяти» заменить словом «четырех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8:00Z</dcterms:created>
  <dc:creator>Кадры</dc:creator>
  <dc:description/>
  <dc:language>en-US</dc:language>
  <cp:lastModifiedBy>it3</cp:lastModifiedBy>
  <cp:lastPrinted>2023-05-05T12:21:00Z</cp:lastPrinted>
  <dcterms:modified xsi:type="dcterms:W3CDTF">2023-05-12T06:28:00Z</dcterms:modified>
  <cp:revision>2</cp:revision>
  <dc:subject/>
  <dc:title>СЛУЖЕБНАЯ ЗАПИСКА</dc:title>
</cp:coreProperties>
</file>