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от</w:t>
            </w:r>
            <w:r>
              <w:rPr>
                <w:rFonts w:cs="Times New Roman"/>
                <w:b/>
                <w:sz w:val="32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Cs w:val="28"/>
                <w:lang w:eastAsia="en-US"/>
              </w:rPr>
              <w:t>07.03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32"/>
                <w:szCs w:val="28"/>
                <w:lang w:eastAsia="en-US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 администрации муниципального образования Веневский район от 14.04.2021 № 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в связи с внесением изменений в постановление Правительства Российской Федерации от 18 сентября 2020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униципального образования Веневский район  ПОСТАНОВЛЯЕТ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изменения, которые вносятся в постановление  администрации муниципального образования Веневский район от 14.04.2021 № 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455"/>
      </w:tblGrid>
      <w:tr>
        <w:trPr>
          <w:trHeight w:val="420" w:hRule="atLeast"/>
          <w:cantSplit w:val="true"/>
        </w:trPr>
        <w:tc>
          <w:tcPr>
            <w:tcW w:w="495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еневский райо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eastAsia="Times New Roman" w:cs="Times New Roman"/>
          <w:sz w:val="28"/>
          <w:szCs w:val="28"/>
        </w:rPr>
        <w:t>от 07.03.2023  №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14.04.2021 № 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риложении к постановлению: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. «Общие положения»   пункта 1.6.  подпункт  з)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)  отсутствие принадлежности к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, а также российским юридическим лицам, в уставном (складочном) капитале которых доля прямого или косвенного (через третьих лиц) участия офшорных кампаний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Normal"/>
        <w:spacing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before="0" w:after="20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ListParagraph"/>
        <w:jc w:val="both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ListParagraph"/>
        <w:widowControl w:val="false"/>
        <w:ind w:left="1068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2D8564C7A1CC324D4226B49CF742C408A76288CD6069B30CED5E715E14H1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6:00Z</dcterms:created>
  <dc:creator>User</dc:creator>
  <dc:description/>
  <dc:language>en-US</dc:language>
  <cp:lastModifiedBy>it3</cp:lastModifiedBy>
  <cp:lastPrinted>2022-12-13T11:55:00Z</cp:lastPrinted>
  <dcterms:modified xsi:type="dcterms:W3CDTF">2023-03-0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