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30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публичный сервитут для строительства и эксплуатации линейного объекта «Газопровод межпоселковый к </w:t>
      </w:r>
      <w:bookmarkStart w:id="0" w:name="_GoBack"/>
      <w:bookmarkEnd w:id="0"/>
      <w:r>
        <w:rPr>
          <w:sz w:val="28"/>
          <w:szCs w:val="28"/>
        </w:rPr>
        <w:t>н.п. Мартемьяново Веневского района Тульской области» на площади 510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10201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10209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201:426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Тульская область, Веневский район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201:142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школа. Участок находится примерно в 4000м по направлению на восток от ориентира. Почтовый адрес ориентира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д. Сетка, ул. Библиотечная, д. 7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201:43, </w:t>
      </w:r>
      <w:r>
        <w:rPr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000м по направлению на север от ориентира. Почтовый адрес ориентира: 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с. Мартемьяново, ул. Тихая, д. 30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 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00000:3337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в границах СПК «Оленьковский»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201:162, </w:t>
      </w:r>
      <w:r>
        <w:rPr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клуб. Участок находится примерно в 1500м по направлению на юго-восток от ориентира. Почтовый адрес ориентира: 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с. Мартемьяново, ул. Дорожная, д.114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8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201:161, </w:t>
      </w:r>
      <w:r>
        <w:rPr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клуб. Участок находится примерно в 1500м по направлению на юго-восток от ориентира. Почтовый адрес ориентира: 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с. Мартемьяново, ул. Дорожная, д.114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 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00000:3145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автодорога М4 – Мартемьяново</w:t>
      </w:r>
      <w:r>
        <w:rPr>
          <w:sz w:val="28"/>
          <w:szCs w:val="28"/>
        </w:rPr>
        <w:t>, отнесенного к категории земель населенных пунктов, разрешенное использование – для эксплуатации и обслуживания автомобильной доро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н.п. Мартемьяново Веневского района Туль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н.п. Мартемьяново Веневского района Тульской област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тановлениями администрации муниципального образования Веневский район от 13.10.2022 №997,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1089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 н.п. Мартемьяново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0:00Z</dcterms:created>
  <dc:creator>Пользователь</dc:creator>
  <dc:description/>
  <dc:language>en-US</dc:language>
  <cp:lastModifiedBy>it3</cp:lastModifiedBy>
  <cp:lastPrinted>2022-12-26T09:52:00Z</cp:lastPrinted>
  <dcterms:modified xsi:type="dcterms:W3CDTF">2022-12-2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