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443"/>
      </w:tblGrid>
      <w:tr>
        <w:trPr>
          <w:trHeight w:val="95" w:hRule="atLeast"/>
        </w:trPr>
        <w:tc>
          <w:tcPr>
            <w:tcW w:w="94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4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4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>
          <w:trHeight w:val="621" w:hRule="atLeast"/>
        </w:trPr>
        <w:tc>
          <w:tcPr>
            <w:tcW w:w="50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08.06.2022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Веневский район от 28.12.2021 № 1112 «Об утверждении паспорта муниципальной программы муниципального образования Веневский район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нергосбережение и повышение энергетической эффективности в Веневском райо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казом Президента Российской Федерации от 21.07.2020   № 474 «О национальных целях развития Российской Федерации на период до 2030 год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правительства Российской Федерации от 26.05.2021 №786 «О системе управления государственными программами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№ 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3.11.2009 № 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Calibri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3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Веневский район от 28.12.2021 № 1112  «Об утверждении паспорта муниципальной программы муниципального образования Веневский район «Энергосбережение и повышение энергетической эффективности в Веневском районе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3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 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3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азместить настоящее постановление в сети Интернет на официальном  сайте администрации муниципального образования Веневский район.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тро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исполнением настоящего постановления возложить на заместителя главы администрации муниципального образования Веневский район Козлова П.А.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становление вступает в силу со дня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400"/>
      </w:tblGrid>
      <w:tr>
        <w:trPr>
          <w:trHeight w:val="499" w:hRule="atLeast"/>
          <w:cantSplit w:val="true"/>
        </w:trPr>
        <w:tc>
          <w:tcPr>
            <w:tcW w:w="506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36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36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36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440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6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08.06.2022 № 54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6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28.12.2021 № 111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ar276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невский район  «Энергосбережение и повышение энергет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Веневском район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сновны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000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уратор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 П.А. -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тветственный исполнитель        </w:t>
              <w:br/>
              <w:t>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Л.В. - и. о. директора муниципального учреждения муниципального образования Веневский район «Управление строительства и ЖКХ»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ь программы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энергетических ресурсов в Веневском районе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правления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 Комплекс процессных мероприятий «Энергосбережение и повышение энергетической эффективности в муниципальных учреждениях Веневского района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 Комплекс процессных мероприятий «Сокращение количества бесхозяйных объектов в Веневском районе»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Период реализации         </w:t>
              <w:br/>
              <w:t xml:space="preserve"> программы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ъем ресурсного обеспечения программы (в тыс.руб.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- 245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- 245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- 245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- 245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- 245,0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жидаемые результаты реализаци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учение в области энергосбережения и повышения энергетической эффективности в муниципальных учреждениях 22 ч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нижение расходов на оплату энергетических ресурсов муниципальными учреждениями на 10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кращение количества бесхозяйных объектов недвижимого имущества, используемых для передачи энергетических ресурсов на 25 шт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сновные меры правового регулирования  муниципальной программы муниципального образования Вене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Энергосбережение и повышение энергетической эффективности в Веневском районе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8"/>
        <w:gridCol w:w="2914"/>
        <w:gridCol w:w="5202"/>
        <w:gridCol w:w="2390"/>
        <w:gridCol w:w="3156"/>
      </w:tblGrid>
      <w:tr>
        <w:trPr>
          <w:trHeight w:val="14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 </w:t>
              <w:br/>
              <w:t>докумен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  <w:br/>
              <w:t>докуме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ссылка на текст документа</w:t>
            </w:r>
          </w:p>
        </w:tc>
      </w:tr>
      <w:tr>
        <w:trPr>
          <w:trHeight w:val="2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нергосбережения в муниципальных учреждениях муниципального образования Веневский район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Энергосбережение и повышение энергетической эффективности в муниципальных учреждениях Веневского района».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N 131-ФЗ (ред. От 30.10.2017)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дума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.11.2009 N 261-ФЗ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ума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1.02.2021 № 161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ума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оссийской Федерации от 21.07.2020 № 474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ravo.gov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Губернатора Тульской области от 11.07.2016 № 102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 ТО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Сокращение на территории Веневского района количества бесхозяйных объектов недвижимого имущества, используемых для передачи энергетических ресурсов (включая газоснабжение, тепло- и электроснабжение)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 Сокращение количества бесхозяйных объектов в Веневском районе»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N 131 от 06.10.2003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ума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.11.2009 N 261-ФЗ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ума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1.02.2021 № 161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ума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оссийской Федерации от 21.07.2020 № 474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Ф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ravo.gov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Губернатора Тульской области от 11.07.2016 № 102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 ТО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нсультантПлю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Показатели муниципальной программы  муниципального образования Вене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Энергосбережение и повышение энергетической эффективности в Веневском район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2474"/>
        <w:gridCol w:w="638"/>
        <w:gridCol w:w="1421"/>
        <w:gridCol w:w="2693"/>
        <w:gridCol w:w="1275"/>
        <w:gridCol w:w="1139"/>
        <w:gridCol w:w="850"/>
        <w:gridCol w:w="143"/>
        <w:gridCol w:w="1133"/>
        <w:gridCol w:w="992"/>
        <w:gridCol w:w="526"/>
        <w:gridCol w:w="471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-р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исполнительной власти,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, ГРБС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ониторинга (ежемесячно, ежеквартально ежегодно, на конкретную дату)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ый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ый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ый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ый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ый год 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.  Обеспечение энергосбережения в муниципальных учреждениях муниципального образования Веневский район</w:t>
            </w:r>
          </w:p>
        </w:tc>
      </w:tr>
      <w:tr>
        <w:trPr/>
        <w:tc>
          <w:tcPr>
            <w:tcW w:w="1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 в муниципальных учреждениях Веневского района».</w:t>
            </w:r>
          </w:p>
        </w:tc>
      </w:tr>
      <w:tr>
        <w:trPr>
          <w:trHeight w:val="30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прошедших обучение в области энергосбережения и повышения энергетической эффективности в муниципальных учреждения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УС ЖК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ведений, предоставленных муниципаль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холодильной установки для МОУ ВЦО №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УС ЖК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ведений, предоставленных муниципаль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рматуры сливных бочков замененных в муниципальных учреждения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УС ЖК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ведений, предоставленных муниципаль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Сокращение на территории Веневского района количества бесхозяйных объектов недвижимого имущества, используемых для передачи энергетических ресурсов (включая газоснабжение, тепло- и электроснабжение)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кращение количества бесхозяйных объектов в Веневском районе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схозяйных объектов, принятых в муниципальную собствен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УС ЖК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ведений, предоставленных комитетом по земельным и имущественным отнош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труктура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Энергосбережение и повышение энергетической эффективности в Венев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656"/>
        <w:gridCol w:w="5668"/>
        <w:gridCol w:w="340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>
          <w:trHeight w:val="2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Энергосбережение и повышение энергетической эффективности в муниципальных учреждениях Веневского района»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Обеспечение энергосбережения в муниципальных учреждениях муниципального образования Веневский район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грамотности сотрудников учреждений в области энергосбережения и повышения энергетической эффектив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отребления энергетических ресурсов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муниципальных учреждениях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учение в области энергосбережения и повышения энергетической эффективности в муниципальных учреждениях 22 ч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расходов на оплату энергетических ресурсов муниципальными учреждениями на 10%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Сокращение количества бесхозяйных объектов в Веневском районе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Сокращение на территории Веневского района количества бесхозяйных объектов недвижимого имущества, используемых для передачи энергетических ресурсов (включая газоснабжение, тепло- и электроснабжение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энергетических ресур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ращение количества бесхозяйных объектов недвижимого имущества, используемых для передачи энергетических ресурсов на 25 шт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Финансовое обеспечение муниципальной программы муниципального образования Веневский район  «Энергосбережение и повышение энергетической эффективности в Веневском район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15839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1981"/>
        <w:gridCol w:w="1279"/>
        <w:gridCol w:w="991"/>
        <w:gridCol w:w="846"/>
        <w:gridCol w:w="998"/>
        <w:gridCol w:w="1559"/>
        <w:gridCol w:w="1134"/>
        <w:gridCol w:w="1134"/>
        <w:gridCol w:w="1136"/>
        <w:gridCol w:w="993"/>
        <w:gridCol w:w="988"/>
        <w:gridCol w:w="1134"/>
      </w:tblGrid>
      <w:tr>
        <w:trPr>
          <w:trHeight w:val="44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-ный исполнитель, соисполни-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-вого обеспече-ния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rHeight w:val="70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ый год реализа-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ый год реализа-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ый год реализа-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ый год реализа-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ый год реализа-ции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муниципальном образовании город Венев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УС ЖК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0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,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-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0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,0</w:t>
            </w:r>
          </w:p>
        </w:tc>
      </w:tr>
      <w:tr>
        <w:trPr>
          <w:trHeight w:val="26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с процессных мероприятий «Энергосбережение и повышение энергетической эффективности в муниципальных учреждениях район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тет по соц. вопросам  АМО Веневский район, Финансовое управление АМО Веневский рай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0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--МО Вен. р-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0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4012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й элемент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 процессных мероприятий «Сокращение количества бесхозяйных объектов в Веневском районе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земельным и имущественным отношениям АМО Веневский рай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1" w:name="Par655"/>
      <w:bookmarkStart w:id="2" w:name="Par912"/>
      <w:bookmarkEnd w:id="1"/>
      <w:bookmarkEnd w:id="2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Риски реализации муниципальной программы муниципального образования Вене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Энергосбережение и повышение энергетической эффективности в Венев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ры управления рис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403"/>
        <w:gridCol w:w="6379"/>
        <w:gridCol w:w="46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и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управления рисками</w:t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роэкономичес-кие рис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зисные явления в экономике, инфляция, рост безработицы могут негативно повлиять на финансовую обстановку в районе, снизить динамику поступления доходов в бюджет муниципального образования Веневский район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ая корректировка объемов финансирования и мероприятий муниципальной програм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-экономические рис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к налоговых и неналоговых доходов для реализации расходов, что влечет увеличение объема муниципального долга и стоимости его обслужи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нализа, сокращение расходов бюджета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генные, экологические и природно-клима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икновение обстоятельств непреодолимой силы (природные, техногенные катастроф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мероприятий для устранения последствий обстоятельств непреодолимой си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политические рис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удшение политической ситуации внутри страны и за ее пределами, что может повлечь за собой сокращение доходов в бюджет области и бюджет райо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мероприятий для устранения последствий ухудшения ситу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дате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 федерального (регионального) законодательства в бюджетной и налоговой сфера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реагирование на изменения законод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 повышения социальной напряженности среди населения из-за недостоверной информации о реализуемых мероприятия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сть и прозрачность планов мероприятий и практических действий, информационного сопровождения муниципальной программы</w:t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и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рис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лан реализации муниципальной программы муниципального образования Веневский район «Энергосбережение и повышение энергетической эффективности в Веневском районе» на 2022 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073"/>
        <w:gridCol w:w="1441"/>
        <w:gridCol w:w="2008"/>
        <w:gridCol w:w="995"/>
        <w:gridCol w:w="1138"/>
        <w:gridCol w:w="3115"/>
        <w:gridCol w:w="2280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начала реализа-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.  Обеспечение энергосбережения в муниципальных учреждениях муниципального образования Венев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плекс процессных мероприятий «Энергосбережение и повышение энергетической эффективности в муниципальных учреждениях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С ЖКХ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холодильной установки для МОУ ВЦО   №2 Выполнение работ по замене арматуры сливных бочков в санузл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40100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(комитет по соц. вопросам  АМО Веневский район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холодильной установки для МОУ ВЦО № 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С ЖКХ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холодильной установки для МОУ ВЦО №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2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 0702 0340120060 2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финансовое управление АМО Веневский район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на арматуры сливных бочков в санузл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С ЖКХ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замене арматуры сливных бочков в сануз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2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 0106 0340120060   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кращение на территории Веневского района количества бесхозяйных объектов недвижимого имущества, используемых для передачи энергетических ресурсов (включая газоснабжение, тепло- и электроснабжение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Сокращение количества бесхозяйных объектов в Веневском  районе»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С ЖКХ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в установленном порядке объектов недвижимого имущества, используемых для передачи энергетических ресурсов, на учет в качестве бесхозяйных объектов, признание права муниципальной собственности на такие бесхозяйные объек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40200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становки в установленном порядке объектов недвижимого имущества, используемых для передачи энергетических ресурсов, на учет в качестве бесхозяйных объектов, признание права муниципальной собственности на такие бесхозяйные объект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С ЖКХ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постановке в установленном порядке объектов недвижимого имущества, используемых для передачи энергетических ресурсов, на учет в качестве бесхозяйных объектов, признание права муниципальной собственности на такие бесхозяйные объек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2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2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2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0113 0340220690 2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остановления администрации МО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утверждении паспорта муниципальной программы муниципального образования Веневский район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нергосбережение и повышение энергетической эффективности в Веневском райо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_______________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898"/>
        <w:gridCol w:w="2127"/>
        <w:gridCol w:w="125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руктурного подразделения, органа,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е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р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 ЖК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лова Л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Вести Венев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а М.Ю.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по правов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.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по МСУ и инф. технолог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О.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итет по экономике, инвестициям и развитию А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Вене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ков В.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ов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Е.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итет по земельным и имущественным отнош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енова И.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итет по социальн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Ю.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F3F9A6848A92799BC5BC3F4BBB706AA445D049E80F7D0F1CB092E7E6CA661B1EA05DBD4A58D5811B3F2493825FBC5851721D792D24F658F9cBH" TargetMode="External"/><Relationship Id="rId3" Type="http://schemas.openxmlformats.org/officeDocument/2006/relationships/hyperlink" Target="consultantplus://offline/ref=0DF3F9A6848A92799BC5BC3F4BBB706AA445D44DE00B7D0F1CB092E7E6CA661B1EA05DBD4A59D48E1C3F2493825FBC5851721D792D24F658F9cBH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s://www.consultant.ru/" TargetMode="External"/><Relationship Id="rId11" Type="http://schemas.openxmlformats.org/officeDocument/2006/relationships/hyperlink" Target="https://www.consultant.ru/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s://www.consultant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57:00Z</dcterms:created>
  <dc:creator>User</dc:creator>
  <dc:description/>
  <dc:language>en-US</dc:language>
  <cp:lastModifiedBy>it3</cp:lastModifiedBy>
  <cp:lastPrinted>2021-12-28T09:49:00Z</cp:lastPrinted>
  <dcterms:modified xsi:type="dcterms:W3CDTF">2022-06-08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