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62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заявление об установлении публичного сервитута от 16.05.2022года  № 1933369727 Черкасовой Марины Юрьевны, зарегистрированной по адресу: Тульская область, г. Тула, пос. 2-й Западный, ул. Тургенева, д. 36, паспорт 70 10 238343 выдан отделением в Центральном районе отдела УФМС России в г. Туле 07.10.2010, код подразделения 710-002, действующей в интересах  Публичного акционерного общества  «Россети Центр и Приволжье», зарегистрированного за основным государственным регистрационным номером 1075260020043, ИНН 5260200603, адрес юридического лица: 603950, Российская Федерация, город Нижний Новгород, ул. Рождественская, д. 33, на основании доверенности от 07.02.2022года, зарегистрированной в реестре № 77/365-н/77-2022-1-68, удостоверенной Ногтевой Мариной Александровной, временно исполняющей обязанности нотариуса города Москвы Мельниковой Веры Алексеевны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эксплуатации объекта электросетевого хозяйства ВЛЗ-10 отп Даровая фермы ф. Россия, инвентарный номер 130000023353 на площади 39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части земельного участка с кадастровым номером 71:05:020202:184, местоположение Тульская область, Веневский район, муниципальное образование Мордвесское, категория земель – земли населенных пунктов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части земельного участка с кадастровым номером 71:05:020202:188, местоположение: Тульская область, Веневский район, д. Даровая, ул. Тихая, д. 18, отнесенного к категории земель населенных пунктов, разрешенное использование – для эксплуатации и обслуживания индивидуального жилого дом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части земельного участка с кадастровым номером 71:05:020201:148, местоположение: Тульская область, Веневский район, муниципальное образование Мордвесское, примерно в 1000м по направлению на юг от д.3, находящегося в д. Даровая, ул. Молодежная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 части земельного участка с кадастровым номером </w:t>
      </w:r>
      <w:bookmarkStart w:id="0" w:name="_GoBack"/>
      <w:r>
        <w:rPr>
          <w:sz w:val="28"/>
          <w:szCs w:val="28"/>
        </w:rPr>
        <w:t>71:05:020201:147</w:t>
      </w:r>
      <w:bookmarkEnd w:id="0"/>
      <w:r>
        <w:rPr>
          <w:sz w:val="28"/>
          <w:szCs w:val="28"/>
        </w:rPr>
        <w:t>, местоположение: Тульская область, Веневский район, муниципальное образование Мордвесское, примерно в 1250м по направлению на юго-восток от д.3, находящегося в д. Даровая, по ул. Молодежная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эксплуатации объекта электросетевого хозяйства ВЛЗ-10 отп Даровая фермы ф. Россия, инвентарный номер 130000023353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эксплуатации объекта электросетевого хозяйства ВЛЗ-10 отп Даровая фермы ф. Россия, инвентарный номер 130000023353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49 (сорок девять) ле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отсутствует, не будет затрудне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в государственной неразграниченной собственности или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бличному акционерному обществу «Россети Центр и Приволжье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0:00Z</dcterms:created>
  <dc:creator>Пользователь</dc:creator>
  <dc:description/>
  <dc:language>en-US</dc:language>
  <cp:lastModifiedBy>it3</cp:lastModifiedBy>
  <cp:lastPrinted>2022-06-24T09:39:00Z</cp:lastPrinted>
  <dcterms:modified xsi:type="dcterms:W3CDTF">2022-06-2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