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04.06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2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проведени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го фестиваля фольклора и ремесе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венадцать ключей» на территории муниципального образования Веневский район в 2018 году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и проведения двенадцатого международного фестиваля фольклора и ремесел «Двенадцать ключей» и в соответствии с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XII Международный фестиваль фольклора и ремесел «Двенадцать ключей» 28 июля 2018 года в д. Свиридово, Веневского района, Урочище «12 ключ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ть рабочую группу по подготовке и проведению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фестиваля фольклора и ремесел «Двенадцать ключей» и утвердить ее состав (приложение №1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Дорожную карту по подготовке XII международного фестиваля фольклора и ремесел «Двенадцать ключей» (приложение №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ложение о выставке-ярмарке «Ярмарка мастеров», разработанное в соответствии с требованиями ст. 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8.12.2009 №381-ФЗ «Об основах государственного регулирования торговой деятельности в Российской Федерации» (приложение №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значить муниципальное учреждение культуры «Межпоселенческий культурно-досуговый центр» (Смирнова Е.А.) ответственным за проведение выставочно-ярмарочных мероприятий, организованных в соответствии с  Федеральным законом от 28.12.2009 №381-ФЗ «Об основах государственного регулирования торговой деятельности в Российской Федерации», Межгосударственным стандартом Российской Федерации ГОСТ 32608-2014 «Деятельность выставочно-ярмарочная. Термины и определения», Межгосударственным стандартом Российской Федерации ГОСТ 56765-2015 «Деятельность выставочно-ярмарочная. Основные положения» в рамках фестивал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Вести Веневского   район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опубликования.</w:t>
      </w:r>
    </w:p>
    <w:p>
      <w:pPr>
        <w:pStyle w:val="TextBodyInden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11"/>
        <w:gridCol w:w="3089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  <w:gridCol w:w="4575"/>
      </w:tblGrid>
      <w:tr>
        <w:trPr>
          <w:trHeight w:val="99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№1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невский район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4.06.2018 № 502</w:t>
            </w:r>
          </w:p>
        </w:tc>
      </w:tr>
    </w:tbl>
    <w:p>
      <w:pPr>
        <w:pStyle w:val="Style19"/>
        <w:ind w:left="1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по подготовке и проведению </w:t>
      </w:r>
      <w:r>
        <w:rPr>
          <w:rFonts w:cs="Times New Roman" w:ascii="Times New Roman" w:hAnsi="Times New Roman"/>
          <w:b/>
          <w:sz w:val="28"/>
        </w:rPr>
        <w:t>XII Международного фестиваля фольклора и ремесел «Двенадцать ключей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муниципального образования Веневский район</w:t>
      </w:r>
    </w:p>
    <w:p>
      <w:pPr>
        <w:pStyle w:val="Style19"/>
        <w:ind w:left="10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58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аченкова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анна Юрьевн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муниципального образования Веневский район, председатель рабочей групп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лия Сергеевн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тета по социальным вопросам администрации муниципального образования Веневский район, заместитель председателя рабочей групп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ел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о. начальника отдела по культуре комитета по социальным вопросам администрации муниципального образования Веневский район, секретарь рабочей группы</w:t>
            </w:r>
          </w:p>
        </w:tc>
      </w:tr>
      <w:tr>
        <w:trPr>
          <w:trHeight w:val="319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мзов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али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виденко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етлана Геннадь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аппарата администрации муниципального образования Веневский район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истратов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врач ГУЗ «Веневская ЦРБ»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идких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 Дмитр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униципального унитарного предприятия «Коммунальщик»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онский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муниципального образования Веневский район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ейменов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надий Вита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униципального унитарного предприятия «Благоустройство Веневского района»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юбимов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слав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униципального унитарного предприятия бытового обслуживания населени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арцев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й 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НД по Веневскому району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монов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толий Митроф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финансового управления администрации муниципального образования Веневский район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ирнов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катерин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униципального учреждения культуры «Межпоселенческий культурно-досуговый центр»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ирнов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рина Анатольевна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тета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муниципального образования Веневский район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знецов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ладимир Владимирович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сектора ГО, ЧС и мобилизационной работы администрации муниципального образования Веневский район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уйков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тла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муниципального образования Центральное Веневского райо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ефер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ладимир Александ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МВД по Веневскому району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60"/>
        <w:gridCol w:w="630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Приложение №2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к постановлению администрации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Венев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 04.06.2018 </w:t>
            </w: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 xml:space="preserve"> 50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рожная кар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одготовке XII Международного фестиваля фольклора и ремесел «Двенадцать ключей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40"/>
        <w:gridCol w:w="3780"/>
        <w:gridCol w:w="1800"/>
        <w:gridCol w:w="1800"/>
        <w:gridCol w:w="18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утверждение концепц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международного фестиваля фольклора и ремесел «Двенадцать ключе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ультур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 по социальным вопросам АМО Венев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тверждение Положения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 международного фестиваля фольклора и ремесел «Двенадцать ключе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ультур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 по социальным вопросам АМО Венев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варительной сме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ультур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 по социальным вопросам АМО Веневский район, МУК «МКД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остава жю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иска участников фестива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кламной продукции, в том числ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глаш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фиш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ннеры для город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клет формат А4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клет песенник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клет фотоальбом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кеты для сувенир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моты А4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ннеры в «Урочище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хема размещения объект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ннер «Схема организации движения на фестиваль «12 Ключей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аннера для сцены, в том числ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дник сцены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бка сцен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КД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проведения фестива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а в сети «Интерне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а на ради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КД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ы размещения объектов в «Урочищ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ультур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 по социальным вопросам АМО Веневский район, Комитет по экономике, инвестициям и развитию А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КД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вок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етн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, МУК «МКД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тационарных туал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лагоустройство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Коммунальщ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, в том числ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ограждения источни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купели и часовни (кровля, ступеньки и др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лагоустрой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й кон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юри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международного фестиваля фольклора и ремесел «12 ключе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на установку и последующий вывоз дополнительных биотуал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КД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алаток, шатров, радиостан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КД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усорных ур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КД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 сувенирной продукции, в том числ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усли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вар (гран-при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пл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б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КД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ценарного плана проведения  фестива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еестра торговых объектов фестива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, в том числ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адка цвет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ХТ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, в том числ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краска (лавок на «Поляне невест», ограждения у источника, мусорных контейнеров, входной группы, клумб, каруселей, качелей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лагоустройство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МО Центр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 на территории урочища «12 ключей» и установка временных дорожных зна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строительства и ЖКХ», МУП «Благоустрой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, в том числ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арицидная обработк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КД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, в том числ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ос трав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чищение источни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скошенной сорной расти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лагоустройство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МО Центр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флажков и купола для малой сцены и кач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/демонтаж электрического щит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Коммунальщ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КД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алат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ХТ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алаточного лаге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КД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/демонтаж биотуал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УП «Коммунальщ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тавки и вывоза технического инвента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лагоустройство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правляющая организация МО Вене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интерактивных площад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КД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коллективов по талонной систем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КД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 друж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д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техническая подготовка к обслуживанию купели во время проведения фестива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ХТ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обслуживание урочища во время проведения фестиваля (сбор мусо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лагоустрой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\демонтаж мусорных урн на площадке фестива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лагоустрой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алаточного лаге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КД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7.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вижения автотранспорта и организация парковочного простран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ДД, МУ «УС и ЖК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07.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изация контрольно-пропускного пункта для транспо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ДД, МУ «УС и ЖК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07.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дготовка и выдача пропусков для проезда на территорию фестива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ультуре комитета по социальным вопросам АМО Венев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07.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аршрутов для подвоза гостей фестива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С и ЖК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07.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автотранспортом участников фестива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социальным вопросам АМО Венев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 и видеосъемка фестива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КД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07.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размещение по райдеру приглашенных коллектив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КД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интерактивной площадки «Казачий Курен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КД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07.1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руководство по подготовке и проведению фестива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ультур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 по социальным вопросам АМО Венев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  <w:gridCol w:w="4575"/>
      </w:tblGrid>
      <w:tr>
        <w:trPr>
          <w:trHeight w:val="99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№3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невский район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04.06.2018 № 5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выставке-ярмарке «Ярмарка мастеров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го фестиваля фольклора и ремёсе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венадцать ключей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выставке–ярмарке «Ярмарка мастеров» (далее выставка-ярмарка) регулирует условия и порядок организации предоставления торговых мест юридическим и физическим лицам, участвующим в фестивале исключительно с целью коммерческой реализации продукции и/или платных услуг на территории, в рамках проведения Международного фестиваля фольклора и ремесел «12 ключей» (далее - Фестиваль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ыставка-ярмарка «Ярмарка мастеров» проводится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 Международного фестиваля фольклора и ремесел «Двенадцать ключей» в д. Свиридово, Веневского района, Тульской области 28 июля 2018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выставки-ярмарки (далее - Организатор) осуществляет мероприятия выставочно-ярмарочной деятельности в соответствии с  Федеральным законом от 28.12.2009 №381-ФЗ «Об основах государственного регулирования торговой деятельности в Российской Федерации», Межгосударственным стандартом Российской Федерации ГОСТ 32608-2014 «Деятельность выставочно-ярмарочная. Термины и определения», Межгосударственным стандартом Российской Федерации ГОСТ 56765-2015 «Деятельность выставочно-ярмарочная. Основные положения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одукция и услуги, реализуемые на территории проведения Фестиваля, должны соответствовать общей концепции фестиваля, не противоречить идее Фестивал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целях соответствия общей концепции фестиваля, Участникам фестиваля рекомендуется осуществлять торговую деятельность в этническом или национальном костюме. Участники, не имеющие такого костюма, могут иметь элементы одежды в этническом или национальном стил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Использование логотипа Фестиваля участниками выставки-ярмарки, не зависимо от вида использования (продукция, товары, оформление и т.д.), без письменного разрешения Организатора запрещено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рганизатор не несет ответственности в случае нанесения Участнику торговли имущественного или иного ущерба участниками, гостями Фестиваля или иными людь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Деятельность Организатора не связана с деятельностью Участника торговли. Организатор не несет ответственности в случае нарушения Участником торговли норм и требований действующего законода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выставки-ярмар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ое место - часть определенного организатором земельного участка, расположенного на территории проведения Международного фестиваля фольклора и ремесел «12 ключей», для осуществления торговой деятельности одним участником торговли. Площадь одного торгового места составляет 6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3м*2м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есто проведения выставки-ярмарки определяется согласно пункту 1.2. настоящего Положения и утвержденной карты-схемы фестивальных площадей. В рамках организации торговой деятельности Организатор распределяет между допущенными Участниками торговли Торговые места. Расположение Торгового места определенного участника торговли определяется на основании решения Организатор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озможность получения Торгового места предоставляется участникам направившим заявку по форме, установленной Приложением №1 к настоящему Положению о выставке-ярмарке, и прошедшими отбор в соответствии с критериями, установленными разделом 3 настоящего Положения о выставке-ярмарк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гистрационный целевой взнос за участие в выставке-ярмарке составляет 1000 (одна тысяча) рублей за одно торговое место и вносится в кассу Организатора при регистрации участников выставки-ярмарки в д.Свиридово, Веневский район, Туль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остав комплекса услуг по организации Торгового места включа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торговое место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сервисные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остав сервисных услуг включа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услуги охраны общественного порядка в часы проведения мероприятий Фестива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уборка территории проведения Фестиваля, за исключением санитарной зоны торгового места Участника торговл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 дератизация и акарицидная обработка на территории проведения Фестиваля;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организация работы установленных на территории проведения Фестиваля туалетных каби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ремя работы и дата проведения выставки-ярмарки: с 11:00 до 21:00, 28 июля 2018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участия в выставке-ярмарк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выставке ярмарке осуществляются следующие виды торговой деятельности и услуг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ля непродовольственными товарами, имеющими отношение к этнической стилистике, традиционной культуре и народным промысла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услуг общественного пит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услуг сферы развлечений (уличные аттракционы, батуты и пр.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ля непродовольственными товарами, не имеющими отношения к этнической стилисти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Участниками выставки-ярмарки, осуществляющими торговлю непродовольственными товарами,  имеющими отношение к этнической стилистике, традиционной культуре и народным промыслам, может быть любое юридическое или физическое лиц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Участниками выставки-ярмарки, осуществляющими деятельность  по оказанию услуг общественного питания, оказанию услуг сферы развлечений, по торговле непродовольственными товарами, не имеющими отношения к этнической стилистике Фестиваля, могут стать юридические лица и индивидуальные предпринимател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язанности участников выставки-ярмарки, оказывающих услуги общественного пит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Должны соблюдать установленные действующим законодательством  Российской Федерации санитарно-гигиенические правила и нормы обслуживания, в том числе, касающиеся товарного соседства, условия приготовления пищи, хранение и реализации скоропортящихся товаров. Нести ответственность за соблюдение правил техники безопас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Обязаны разместить на видном месте своего торгового места письменное объявление единой формы о запрете продажи табачной продукции и о запрете продажи алкогольной продукции. Письменное объявление предоставляется Организатором по запросу Участника торговли. Использование письменного объявления в свободной форме не допускаетс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бязан оборудовать посадочные места  для посети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ники выставки-ярмарки, оказывающие услуги уличных аттракционов, надувных батутов, обязаны соблюдать установленные требования по обеспечению безопасности услуг для жизни и здоровья потребителя, окружающей среды, а также требования по предотвращению причинения вреда имуществу потребителя. Порядок эксплуатации аттракционов и надувных батутов регламентирован ГОСТ Р 55515-2013 «Оборудование надувное игровое. Требования безопасности при эксплуатации», ГОСТ Р 53487-2009 «Безопасность аттракционов. Оборудование надувное игровое. Требования безопасности. Методы испытаний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ники торговли обязаны содержать свое торговое место и прилегающую к нему территорию в чистоте и порядке, проводя при необходимости своими силами и за свой счет его уборк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астники выставки-ярмарки на своем торговом месте организуют показ и продажу продукции различной тематики за исключением тематики, пропагандирующей насилие, национальную или расовую нетерпимость и безнравственност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аторы не несут ответственности за сохранность ценных вещей и изделий участников в местах проживания и в местах размещения торговл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Все претенденты на участие в выставке-ярмарке направляют в оргкомитет заявку до 15 июля 2018 года по электронной почте: fest-12keys@yandex.ru, согласно приложению 1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рушение торговой деятельно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дажа алкогольной продукции на территории проведения Фестиваля запреще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дажа табачных изделий на территории проведения Фестиваля  запреще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урение на территории Фестиваля производится только в специально отведенных мест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дажа на территории продукции в стеклянной таре запреще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спользование при работе Торгового места иной музыки, кроме акустического исполнения на этнических инструментах, запрещ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 В случае несоблюдения Участником торговли правил, предусмотренных настоящим Положением о выставке-ярмарке, Организатор  делает замечание об устранении нарушений. Если в течение 1 (одного) часа Участник торговли не устраняет нарушение, производится отстранение Участника торговли от торговой деятельности. Взнос за предоставление торгового места не возвращается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 ОРГАНИЗАЦИОННОГО КОМИТЕТ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(48745)256-45, +7(960)617-53-50 - Антонова Юлия Сергеевна, председатель комитета по социальным вопросам администрации муниципального образования Веневский рай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+7(487 45)256-20, +7(953)443-72-85- Козлов Павел Александрович, И.о. начальника отдела по культуре комитета по социальным вопросам администрации муниципального образования Веневский рай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(48745)256-20, +7(905)620-27-27 - Смирнова Екатерина Андреевна, директор МУК «Межпоселенческий культурно-досуговый центр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(487 45)256-20, +7(996)432-00-91 – Ломова Елена Андреевна, секретарь организационного комитет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участиев выставке-ярмарке ремёсел «Ярмарка мастер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XII Международного фестиваля фольклора и  ремёсе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Двенадцать ключей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ФИО/название организации-заявителя)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</w:rPr>
        <w:t xml:space="preserve">прошу выделить место для осуществления торговли на территории проведения международного фестиваля фольклора и ремесел «12 ключей» </w:t>
      </w:r>
      <w:r>
        <w:rPr>
          <w:rFonts w:cs="Times New Roman" w:ascii="Times New Roman" w:hAnsi="Times New Roman"/>
          <w:b/>
        </w:rPr>
        <w:t xml:space="preserve">28 июля 2018 года в </w:t>
      </w:r>
      <w:r>
        <w:rPr>
          <w:rFonts w:cs="Times New Roman" w:ascii="Times New Roman" w:hAnsi="Times New Roman"/>
        </w:rPr>
        <w:t xml:space="preserve">д. Свиридово и настоящим заявлением подтверждаю свое участие в вышеуказанном мероприятии. 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</w:rPr>
        <w:t>Вид торговли__________________________________________________________________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товаров планируемых к реализации____________________________________________________________________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</w:rPr>
        <w:t>Информация о размере палатки, количество торговых мест___________________________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машины, наименование автомобиля, количество машин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ля Юридических лиц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Копии учредительных документ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ертификаты соответств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ля Физических лиц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пия паспор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гласие на обработку дан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                Подпись ___________/____________________________/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0">
    <w:name w:val="s0"/>
    <w:basedOn w:val="Style10"/>
    <w:qFormat/>
    <w:rPr/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240"/>
      <w:jc w:val="center"/>
      <w:outlineLvl w:val="1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1:00Z</dcterms:created>
  <dc:creator>Admin</dc:creator>
  <dc:description/>
  <cp:keywords/>
  <dc:language>en-US</dc:language>
  <cp:lastModifiedBy>Admin</cp:lastModifiedBy>
  <cp:lastPrinted>2018-06-04T15:31:00Z</cp:lastPrinted>
  <dcterms:modified xsi:type="dcterms:W3CDTF">2018-07-24T08:21:00Z</dcterms:modified>
  <cp:revision>2</cp:revision>
  <dc:subject/>
  <dc:title/>
</cp:coreProperties>
</file>