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1.10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8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17.07.2018 №664 «Об утверждении порядка предоставления мест для захоронения (подзахоронения),  регистрации установки и замены надмогильных сооружений (надгробий) и оград на территории кладбищ муниципального образования Веневский район»   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12.01.1996 №8-ФЗ «О погребении и похоронном деле», решения Собрания Представителей муниципального образования Веневский район от 30.03.2011 №19/143 «Об организации похоронного дела на территории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 постановление администрации муниципального образования Веневский район от 17.07.2018 №664 «Об утверждении порядка предоставления мест для захоронения (подзахоронения),  регистрации установки и замены надмогильных сооружений (надгробий) и оград на территории кладбищ муниципального образования Веневский район»,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 опубликова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294894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1.10.2018  № 8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05pt;mso-wrap-distance-left:9pt;mso-wrap-distance-right:0pt;mso-wrap-distance-top:0pt;mso-wrap-distance-bottom:0pt;margin-top:64.55pt;mso-position-vertical-relative:page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10.2018  № 8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 постановление администрации муниципального образования Веневский район от 17.07.2018 №664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едоставления мест для захоронения (подзахоронения),  регистрации установки и замены надмогильных сооружений (надгробий) и оград на территории кладбищ муниципального образования Веневский район»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ункт 3 Порядка предоставления мест для захоронения (подзахоронения),  регистрации установки и замены надмогильных сооружений (надгробий)  и оград на территории кладбищ муниципального образования Веневский район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орядок по предоставлению мест для захоронения (подзахоронения), регистрации установки и замены надмогильных сооружений (надгробий)  и оград на территории кладбищ муниципального образования Веневский район» включает в себ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 либо отказ в приеме заявления и документов, необходимых для предоставления места для захоронения от лица, ответственного за захорон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заявителю (представителю заявителя) в приеме вышеуказанных документов должно быть мотивированным и основываться на следующих основаниях для отказа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и документы предоставлены не надлежаще уполномоченным лиц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представление либо неполное представление заявителем (представителем заявителя) документов для осуществления захоронения (подзахоронения), предусмотренных настоящим Порядком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возможности провести погребение на указанном заявителем (представителем заявителя) месте для захоронения: отсутствие свободного места либо  отсутствие близкого родства между умершими (в случае подзахороне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либо отказ в приеме заявления и документов, необходимых для предоставления разрешения на установку (замену) надмогильного сооружения (надгробия)   и ограды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заявителю (представителю заявителя) в приеме вышеуказанных документов должно быть мотивированным и основываться на следующих основаниях для отказа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и документы предоставлены не надлежаще уполномоченным лицом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редставление либо неполное представление заявителем (представителем заявителя) документов для осуществления захоронения (подзахоронения), предусмотренных настоящим Порядком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мые надмогильные сооружения (надгробия) и ограды выступают за границы площади отведенного участка для захоронения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устанавливаемых надмогильных сооружений (надгробий) на местах родственных захоронений не обеспечивают возможность последующего захороне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захоронений (подзахоронений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Регистрация установки (замены) надмогильных сооружений (надгробий)   и/или огра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ыдача удостоверений о выделении земельного участка для захоронения либо разрешений на подзахорон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ыдача разрешений на установку (замену) надмогильных сооружений (надгробий)  и оград.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8 Порядка предоставления мест для захоронения (подзахоронения),  регистрации установки и замены надмогильных сооружений (надгробий)  и оград на территории кладбищ муниципального образования Веневский район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При соответствии документов требованиям, предусмотренным п. 7. настоящего Порядка, уполномоченное лицо комитета осущест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 заявления и документов, необходимых для предоставления места для захоронения от лица, ответственного за захорон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необходимых для предоставления разрешения на установку (замену) надмогильного сооружения (надгробия)   и/или оград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ю захоронений (подзахоронений, захоронений урн с прахом) в книге регистрации захоронений, согласно установленной форме (приложение №5), срок выполнения – в день обращения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установки (замены) надмогильных сооружений (надгробий) и оград в книге регистрации надмогильных сооружений (надгробий) согласно установленной форме (приложение №6), в книге регистрации оград согласно установленной форме (приложение №7) - срок выполнения в день обращения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и выдачу лицам ответственным за захоронение: 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о выделении земельного участка для захоронения по установленной форме (приложение №8), срок выполнения – в день обращения,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подзахоронение по установленной форме (приложение №9), срок выполнения – в день обращения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у лицам ответственным за установку (замену) надмогильных сооружений (надгробий) и оград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тановку (замену) надмогильного сооружения (надгробия) по установленной форме (приложение №10), срок выполнения – в день обращения,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тановку (замену) ограды по установленной форме (приложение №11), срок выполнения – в день обращения.».</w:t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Список 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МО Вен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ест для захоронения (подзахоронения),  регистрации установки и замены надмогильных сооружений и оград на территории кладбищ муниципального образования Веневский район»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звание нормативно-правового ак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0"/>
        <w:gridCol w:w="1667"/>
        <w:gridCol w:w="992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, инвестициям, развитию АПК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ести Веневского района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ревич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                                                                                 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зина С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0"/>
    <w:qFormat/>
    <w:rPr/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8:00Z</dcterms:created>
  <dc:creator>Admin</dc:creator>
  <dc:description/>
  <dc:language>en-US</dc:language>
  <cp:lastModifiedBy>Admin</cp:lastModifiedBy>
  <cp:lastPrinted>2018-09-25T12:27:00Z</cp:lastPrinted>
  <dcterms:modified xsi:type="dcterms:W3CDTF">2018-10-10T09:38:00Z</dcterms:modified>
  <cp:revision>2</cp:revision>
  <dc:subject/>
  <dc:title/>
</cp:coreProperties>
</file>