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56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т 22.01.202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7985_4015000077"/>
      <w:r>
        <w:rPr>
          <w:rFonts w:cs="Times New Roman" w:ascii="Times New Roman" w:hAnsi="Times New Roman"/>
          <w:b/>
          <w:color w:val="00000A"/>
          <w:sz w:val="28"/>
          <w:szCs w:val="28"/>
        </w:rPr>
        <w:t>от 17.11.2016 № 1025</w:t>
      </w:r>
      <w:bookmarkEnd w:id="0"/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 26.12.2019 года  № 22/129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О внесении изменений и дополнений в решение 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т 20.12.2018 года  № 4/27 «О бюджете муниципального образования Веневский район на 2019 год и плановый период 2020 и 2021 годов», в целях исполнения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Указа Президента Российской Федерации от 09.05.2017 года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409"/>
      </w:tblGrid>
      <w:tr>
        <w:trPr>
          <w:trHeight w:val="931" w:hRule="atLeast"/>
          <w:cantSplit w:val="true"/>
        </w:trPr>
        <w:tc>
          <w:tcPr>
            <w:tcW w:w="40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Веневский район</w:t>
            </w:r>
          </w:p>
        </w:tc>
        <w:tc>
          <w:tcPr>
            <w:tcW w:w="54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22.01.2020 № 66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color w:val="00000A"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 Строку 8 п</w:t>
      </w:r>
      <w:r>
        <w:rPr>
          <w:rFonts w:cs="Times New Roman" w:ascii="Times New Roman" w:hAnsi="Times New Roman"/>
          <w:color w:val="00000A"/>
          <w:sz w:val="28"/>
        </w:rPr>
        <w:t xml:space="preserve">аспорта муниципальной программы </w:t>
      </w:r>
      <w:r>
        <w:rPr>
          <w:rFonts w:cs="Times New Roman" w:ascii="Times New Roman" w:hAnsi="Times New Roman"/>
          <w:color w:val="00000A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99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890"/>
        <w:gridCol w:w="6509"/>
      </w:tblGrid>
      <w:tr>
        <w:trPr/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Всего – 31350,0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397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190,7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5373,3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5471,6 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4898,2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4136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280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3733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3831,7 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6451,8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910,6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216,9 тыс. руб.,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14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.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146,4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43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70,5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0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;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30869,7 тыс. руб., в том числе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071,7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4488,4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231,6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6381,3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840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филактика правонарушений в муниципальном образовании Веневский район» – 263,4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63,4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В разделе 5.1. «Подпрограмма «Развитие территориального общественного самоуправления муниципального образования Веневский район»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троку 7 паспорта подпрограммы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686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890"/>
        <w:gridCol w:w="6796"/>
      </w:tblGrid>
      <w:tr>
        <w:trPr/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Общий объем финансирования подпрограммы – 216,9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14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.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146,4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43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70,5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0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 пункт 5.1.3. «Перечень мероприятий по реализации подпрограммы»  строки  «мероприятие в рамках подпрограммы «Развитие  территориального общественного самоуправления муниципального образования Веневский район», «расходы в рамках подпрограммы «Развитие  территориального общественного самоуправления муниципального образования Веневский район», «</w:t>
      </w: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поощрение  председате</w:t>
      </w:r>
      <w:r>
        <w:rPr>
          <w:rFonts w:cs="Times New Roman" w:ascii="Times New Roman" w:hAnsi="Times New Roman"/>
          <w:color w:val="00000A"/>
          <w:sz w:val="28"/>
          <w:szCs w:val="28"/>
        </w:rPr>
        <w:t>лей ТОС, работающих на общественных началах»</w:t>
      </w:r>
      <w:r>
        <w:rPr>
          <w:rFonts w:cs="Times New Roman" w:ascii="Times New Roman" w:hAnsi="Times New Roman"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593" w:type="dxa"/>
        <w:jc w:val="left"/>
        <w:tblInd w:w="-776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050"/>
        <w:gridCol w:w="1234"/>
        <w:gridCol w:w="1034"/>
        <w:gridCol w:w="1116"/>
        <w:gridCol w:w="1056"/>
        <w:gridCol w:w="1278"/>
        <w:gridCol w:w="828"/>
        <w:gridCol w:w="16"/>
        <w:gridCol w:w="1981"/>
      </w:tblGrid>
      <w:tr>
        <w:trPr/>
        <w:tc>
          <w:tcPr>
            <w:tcW w:w="20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53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жета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а Тульс-кой области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1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роприятие в рамках подпрограммы «Развитие 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-2022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6,9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Расходы в рамках подпрограммы «Развитие  территориального общественного самоуправления муниципального образования Веневский район» 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-2022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6,9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9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Создание условий для функционирования органов ТО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color w:val="00000A"/>
              </w:rPr>
              <w:t>лей ТОС, работающих на общественных началах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-2022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3,0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: 7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—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0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.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еневский район: 2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—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2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.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color w:val="00000A"/>
                <w:spacing w:val="-2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дминистрации МО поселений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color w:val="00000A"/>
          <w:sz w:val="28"/>
          <w:szCs w:val="28"/>
        </w:rPr>
        <w:t xml:space="preserve">пункт 5.1.5. «Ресурсное обеспечение подпрограммы «Развитие территориального общественного самоуправления» изложить в ново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319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3113"/>
        <w:gridCol w:w="1414"/>
        <w:gridCol w:w="853"/>
        <w:gridCol w:w="853"/>
        <w:gridCol w:w="795"/>
        <w:gridCol w:w="840"/>
        <w:gridCol w:w="689"/>
        <w:gridCol w:w="739"/>
        <w:gridCol w:w="788"/>
      </w:tblGrid>
      <w:tr>
        <w:trPr/>
        <w:tc>
          <w:tcPr>
            <w:tcW w:w="3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В разделе 5.2. «Подпрограмма «Развитие информационного общества и формирование электронного правительства в Веневском районе»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троку 7 паспорта подпрограммы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99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890"/>
        <w:gridCol w:w="6509"/>
      </w:tblGrid>
      <w:tr>
        <w:trPr/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щий объем финансирования мероприятий подпрограммы из бюджета муниципального образования Веневский район составит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30869,7 тыс. руб., в том числе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bookmarkStart w:id="1" w:name="_GoBack1"/>
            <w:bookmarkEnd w:id="1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071,7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4488,4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231,6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6381,3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840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 пункте 5.2.3. «Перечень мероприятий по реализации подпрограммы» 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1063" w:type="dxa"/>
        <w:jc w:val="left"/>
        <w:tblInd w:w="-776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561"/>
        <w:gridCol w:w="1129"/>
        <w:gridCol w:w="967"/>
        <w:gridCol w:w="1116"/>
        <w:gridCol w:w="1000"/>
        <w:gridCol w:w="1264"/>
        <w:gridCol w:w="828"/>
        <w:gridCol w:w="9"/>
        <w:gridCol w:w="2189"/>
      </w:tblGrid>
      <w:tr>
        <w:trPr/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51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жета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а Тульс-кой области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8,4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8,4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8,4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8,4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A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03,3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30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012,9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0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77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852,7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85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929,3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59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0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74,9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49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,8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5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766,2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68,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4000,6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08,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048,7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9,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,3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,3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766" w:hRule="atLeast"/>
        </w:trPr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33,0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4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40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33,3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2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00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программных продуктов, обеспечивающих составление и исполнение консолидированного  бюджета Тульской области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Normal"/>
        <w:rPr>
          <w:rFonts w:ascii="Times New Roman" w:hAnsi="Times New Roman" w:eastAsia="BatangChe" w:cs="Times New Roman"/>
          <w:b/>
          <w:b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>пункт 5.2.5. «Ресурсное обеспечение под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74" w:type="dxa"/>
        <w:jc w:val="left"/>
        <w:tblInd w:w="-682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243"/>
        <w:gridCol w:w="1312"/>
        <w:gridCol w:w="1088"/>
        <w:gridCol w:w="1029"/>
        <w:gridCol w:w="950"/>
        <w:gridCol w:w="987"/>
        <w:gridCol w:w="988"/>
        <w:gridCol w:w="941"/>
        <w:gridCol w:w="936"/>
      </w:tblGrid>
      <w:tr>
        <w:trPr/>
        <w:tc>
          <w:tcPr>
            <w:tcW w:w="22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1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9,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7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4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3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8,4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,6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eastAsia="BatangChe" w:cs="Times New Roman"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color w:val="00000A"/>
          <w:sz w:val="28"/>
          <w:szCs w:val="28"/>
        </w:rPr>
        <w:t>4. В разделе 5.3. «Подпрограмма «Профилактика правонарушений в муниципальном образовании Веневский район»: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eastAsia="BatangChe" w:cs="Times New Roman"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color w:val="00000A"/>
          <w:sz w:val="28"/>
          <w:szCs w:val="28"/>
        </w:rPr>
        <w:t>- строку 7 паспорта подпрограммы изложить в новой редакции:</w:t>
      </w:r>
    </w:p>
    <w:tbl>
      <w:tblPr>
        <w:tblW w:w="9656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890"/>
        <w:gridCol w:w="6766"/>
      </w:tblGrid>
      <w:tr>
        <w:trPr/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рограмме -  263,4 тыс. рублей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источникам фин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63,4 тыс. руб.,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-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-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-114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-114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25,0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3.3. «Перечень мероприятий по реализации подпрограммы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3" w:type="dxa"/>
        <w:jc w:val="center"/>
        <w:tblInd w:w="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2964"/>
        <w:gridCol w:w="1474"/>
        <w:gridCol w:w="758"/>
        <w:gridCol w:w="1698"/>
        <w:gridCol w:w="1146"/>
        <w:gridCol w:w="1362"/>
        <w:gridCol w:w="1858"/>
        <w:gridCol w:w="9"/>
        <w:gridCol w:w="2595"/>
        <w:gridCol w:w="63"/>
        <w:gridCol w:w="16"/>
      </w:tblGrid>
      <w:tr>
        <w:trPr/>
        <w:tc>
          <w:tcPr>
            <w:tcW w:w="2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8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6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подпрограммы «Профилактика правонарушений  в муниципальном образовании Веневский район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рамках подпрограммы «Профилактика правонарушений  в муниципальном образовании Веневский район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2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 по профилактике правонарушений и борьбе с преступностью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айонных межведомственных комиссий правоохранительной направленности: антитеррористической, антинаркотической,  по профилактике правонарушений. Итоговые совещания ОМВД России по Веневскому району 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25,0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му район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подростками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целью проведения мероприятий п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нней профилактике тяжких насильственных преступлений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ВД России по Веневскому району, </w:t>
              <w:br/>
              <w:t>МУП «Управляющая организация муниципального образования Веневский район)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 иностранную рабочую силу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</w:tr>
      <w:tr>
        <w:trPr/>
        <w:tc>
          <w:tcPr>
            <w:tcW w:w="1392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здание условий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Normal"/>
              <w:widowControl w:val="false"/>
              <w:ind w:right="147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98,4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МО Веневский район, 198,4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-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-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-89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-89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-20,0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>
          <w:trHeight w:val="3732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0,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МО Веневский район, 40,0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-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-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-2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-2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-0,0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МВД России Веневскому району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</w:tr>
      <w:tr>
        <w:trPr/>
        <w:tc>
          <w:tcPr>
            <w:tcW w:w="1392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3. 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1392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беспечение правопорядка при проведении массовых, праздничных и других публичных мероприятий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>пункт 5.3.5. «Ресурсное обеспечение подпрограммы» изложить в новой редакции:</w:t>
      </w:r>
    </w:p>
    <w:p>
      <w:pPr>
        <w:pStyle w:val="Style18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2870" w:type="dxa"/>
        <w:jc w:val="left"/>
        <w:tblInd w:w="209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3060"/>
        <w:gridCol w:w="1589"/>
        <w:gridCol w:w="1018"/>
        <w:gridCol w:w="1129"/>
        <w:gridCol w:w="1187"/>
        <w:gridCol w:w="1250"/>
        <w:gridCol w:w="1250"/>
        <w:gridCol w:w="1248"/>
        <w:gridCol w:w="1139"/>
      </w:tblGrid>
      <w:tr>
        <w:trPr/>
        <w:tc>
          <w:tcPr>
            <w:tcW w:w="3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4,2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4,2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7. «Информация о ресурсном обеспечении муниципальной программы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341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1809"/>
        <w:gridCol w:w="2203"/>
        <w:gridCol w:w="1915"/>
        <w:gridCol w:w="757"/>
        <w:gridCol w:w="693"/>
        <w:gridCol w:w="1271"/>
        <w:gridCol w:w="611"/>
        <w:gridCol w:w="6"/>
        <w:gridCol w:w="795"/>
        <w:gridCol w:w="801"/>
        <w:gridCol w:w="792"/>
        <w:gridCol w:w="763"/>
        <w:gridCol w:w="727"/>
        <w:gridCol w:w="76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7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0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1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роведение спартакиад жителей ТОС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12033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оощрение председателей ТОС, работающих на общественных началах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09101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S05</w:t>
            </w:r>
            <w:r>
              <w:rPr>
                <w:rFonts w:cs="Times New Roman" w:ascii="Times New Roman" w:hAnsi="Times New Roman"/>
                <w:color w:val="00000A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0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46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,7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46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6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8,4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16218_1125592621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4,6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ab/>
            </w:r>
          </w:p>
        </w:tc>
      </w:tr>
      <w:tr>
        <w:trPr>
          <w:trHeight w:val="802" w:hRule="atLeast"/>
        </w:trPr>
        <w:tc>
          <w:tcPr>
            <w:tcW w:w="18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0,1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9,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</w:t>
            </w:r>
          </w:p>
        </w:tc>
      </w:tr>
      <w:tr>
        <w:trPr>
          <w:trHeight w:val="663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0,9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8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3,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0,1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5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9,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0,9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8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>
          <w:trHeight w:val="1039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3,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91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,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109,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9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3,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59,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347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176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8,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1719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400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9,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219,3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4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2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61,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1840,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9,9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9,9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63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,0</w:t>
            </w:r>
          </w:p>
        </w:tc>
      </w:tr>
      <w:tr>
        <w:trPr>
          <w:trHeight w:val="1265" w:hRule="atLeast"/>
        </w:trPr>
        <w:tc>
          <w:tcPr>
            <w:tcW w:w="1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3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модернизации программных продуктов, обеспечивающих составление и исполнение консолидированного 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 бюджета Тульской области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6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0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26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0000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Профилактика правонарушений в муниципальном образовании Веневский район» (Организация проведения конкурса «Лучший участковый уполномоченный полиции Веневского района»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2043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мках подпрограммы «Профилактика правонарушений в муниципальном образовании Веневский район» (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2043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9,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9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198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ходы в рамках подпрограммы «Профилактика правонарушений в муниципальном образовании Веневский район» (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2043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</w:rPr>
              <w:t>40,0</w:t>
            </w:r>
          </w:p>
        </w:tc>
      </w:tr>
    </w:tbl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Календарный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» изложить в новой редакции: строку «Всего по муниципальной программе», пункты 1., 2.3. подпрограммы 1 «Развитие территориального общественного самоуправления муниципального образования Веневский район», пункты 2, 1.2, 2.3, 3.2, 4.1, 4.2, 4.3, строку «мероприятие 2», пункт 4.5 подпрограммы 2 «Развитие информационного общества и формирование электронного правительства в Веневском районе», пункты 3, 2.1, 2.2 подпрограммы 3 «Профилактика правонарушений в муниципальном образовании Веневский район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381"/>
        <w:gridCol w:w="2326"/>
        <w:gridCol w:w="2059"/>
        <w:gridCol w:w="2039"/>
        <w:gridCol w:w="1225"/>
        <w:gridCol w:w="1225"/>
        <w:gridCol w:w="1329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20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13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4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203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color w:val="00000A"/>
              </w:rPr>
              <w:t>лей ТОС, работающих на общественных началах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дминистрации МО поселений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764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доступности информации о деятельности учреждений образования в сети Интернет)</w:t>
            </w:r>
          </w:p>
        </w:tc>
        <w:tc>
          <w:tcPr>
            <w:tcW w:w="20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0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9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0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8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.3</w:t>
            </w:r>
          </w:p>
        </w:tc>
        <w:tc>
          <w:tcPr>
            <w:tcW w:w="232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доступа к информации о деятельности органов местного самоуправления Веневского района с помощью Интернет-сайтов)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Повышение открытости работы учреждения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2012035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91,5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109,9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37,4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F3834"/>
              </w:rPr>
            </w:pPr>
            <w:r>
              <w:rPr>
                <w:rFonts w:cs="Times New Roman" w:ascii="Times New Roman" w:hAnsi="Times New Roman"/>
                <w:color w:val="CF383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F3834"/>
              </w:rPr>
            </w:pPr>
            <w:r>
              <w:rPr>
                <w:rFonts w:cs="Times New Roman" w:ascii="Times New Roman" w:hAnsi="Times New Roman"/>
                <w:color w:val="CF3834"/>
              </w:rPr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инансовое управление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 0113 092012035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3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1,7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.2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Расходы на мероприятие в рамках подпрограммы «Развитие информационного общества и формирование электронного правительства в Веневском районе» (Использование </w:t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 xml:space="preserve">  электронного документооборота в деятельности органов местного самоуправления Веневского района)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2012035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59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highlight w:val="yellow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4,3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0,5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1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)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2012035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2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новых информационных систем необходимой программно-технической базой)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2012035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7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9,7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2,2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3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информационно-правовой поддержки органов местного самоуправления)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2012035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9,4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219,3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F3834"/>
              </w:rPr>
            </w:pPr>
            <w:r>
              <w:rPr>
                <w:rFonts w:cs="Times New Roman" w:ascii="Times New Roman" w:hAnsi="Times New Roman"/>
                <w:color w:val="CF3834"/>
              </w:rPr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hd w:fill="FFFFFF" w:val="clear"/>
              <w:ind w:left="5" w:right="58" w:firstLine="5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инансовое управление  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2000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61,4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1840,1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9,9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9,9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5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Финансовое обеспечение мероприятий по модернизации программных продуктов, обеспечивающих составление и исполнение консолидированного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бюджета Тульской области) 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</w:rPr>
            </w:pPr>
            <w:bookmarkStart w:id="3" w:name="__DdeLink__12544_24403655491"/>
            <w:r>
              <w:rPr>
                <w:rFonts w:cs="Times New Roman" w:ascii="Times New Roman" w:hAnsi="Times New Roman"/>
                <w:color w:val="00000A"/>
              </w:rPr>
              <w:t xml:space="preserve">Финансовое управление </w:t>
            </w:r>
            <w:bookmarkEnd w:id="3"/>
            <w:r>
              <w:rPr>
                <w:rFonts w:cs="Times New Roman" w:ascii="Times New Roman" w:hAnsi="Times New Roman"/>
                <w:color w:val="00000A"/>
              </w:rPr>
              <w:t>администрации МО Веневский район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.01.2019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 0410 09202804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рофилактика правонарушений в муниципальном образовании Веневский район»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ходы в 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0309 0930120430 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ind w:right="147" w:hanging="0"/>
              <w:rPr>
                <w:rFonts w:ascii="Times New Roman" w:hAnsi="Times New Roman" w:cs="Times New Roman"/>
              </w:rPr>
            </w:pPr>
            <w:bookmarkStart w:id="4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4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1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01" w:hRule="atLeast"/>
        </w:trPr>
        <w:tc>
          <w:tcPr>
            <w:tcW w:w="3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20"/>
              <w:snapToGrid w:val="false"/>
              <w:spacing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Calibri"/>
      <w:color w:val="00000A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next w:val="Style19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5:00Z</dcterms:created>
  <dc:creator>Пользователь</dc:creator>
  <dc:description/>
  <dc:language>en-US</dc:language>
  <cp:lastModifiedBy>it3</cp:lastModifiedBy>
  <cp:lastPrinted>2020-01-09T19:33:00Z</cp:lastPrinted>
  <dcterms:modified xsi:type="dcterms:W3CDTF">2020-01-31T12:35:00Z</dcterms:modified>
  <cp:revision>2</cp:revision>
  <dc:subject/>
  <dc:title/>
</cp:coreProperties>
</file>