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474"/>
      </w:tblGrid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29.01.2013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еречня муниципальных функций по осуществлению муниципального контроля, оказываемых органами местного самоуправления и муниципальными учреждениями Вен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федеральными законами Российской Федерации                           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Тульской области от 10.05.2012 № 188 «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», на основании </w:t>
            </w:r>
            <w:r>
              <w:rPr>
                <w:sz w:val="28"/>
                <w:lang w:val="ru-RU"/>
              </w:rPr>
              <w:t>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Style14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 муниципальных функций по осуществлению муниципального контроля, оказываемых органами местного самоуправления и муниципальными учреждениями Веневского района (приложение №1).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Руководителям отраслевых (функциональных) органов администрации Веневского района, осуществляющих муниципальный контроль в соответствующих сферах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ab/>
              <w:t>- обеспечить разработку и утверждение административных регламентов осуществления муниципального контроля, а также внесение изменений в существующие административные регламенты в соответствующих сферах деятельности в соответствии с графиком (приложение №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ab/>
              <w:t xml:space="preserve">- при разработке административных регламентов осуществления муниципального контроля руководствоваться постановлением Правительства Тульской области от 10.05.2012 № 188 «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на официальном сайте муниципального образования Веневский район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остановление вступает в силу со дня подписания.</w:t>
            </w:r>
          </w:p>
          <w:p>
            <w:pPr>
              <w:pStyle w:val="Style14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 А. Ширяев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вский райо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b/>
                <w:sz w:val="28"/>
                <w:szCs w:val="28"/>
                <w:lang w:val="ru-RU"/>
              </w:rPr>
              <w:t xml:space="preserve"> 29.01.2013 г. </w:t>
            </w:r>
            <w:r>
              <w:rPr>
                <w:sz w:val="28"/>
                <w:szCs w:val="28"/>
                <w:lang w:val="ru-RU"/>
              </w:rPr>
              <w:t>№1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ых функций по осуществлению муниципального контроля, оказываемых органами местного самоуправления и муниципальными учреждениями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72"/>
        <w:gridCol w:w="43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функции по осуществлению муниципального контро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 администрации, осуществляющий муниципальный контр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 обеспечением сохранности автомобильных дорог общего пользования местного значения в границах муниципального образования  Веневский райо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АМО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проведением муниципальных лотере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вский райо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 </w:t>
            </w:r>
            <w:r>
              <w:rPr>
                <w:sz w:val="28"/>
                <w:szCs w:val="28"/>
              </w:rPr>
              <w:t>№_</w:t>
            </w:r>
            <w:r>
              <w:rPr>
                <w:b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ки и утверждения административных регламентов исполнения муниципальных функций по осуществлению муниципального контроля, а также внесение изменений в существующие административные регламенты в соответствующих сферах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административного регламент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ения муниципальных функций по осуществлению муниципального контроля, оказываемых органами местного самоуправления и муниципальными учрежд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указанный срок административный регламент должен быть разработан и согласован в установленном порядк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 обеспечением сохранности автомобильных дорог общего пользования местного значения в границах муниципального образования  Вен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АМО Веневский район «Управление строительства и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марта 2013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проведением муниципальных лот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марта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марта 2013 го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Обычный (веб)"/>
    <w:basedOn w:val="Normal"/>
    <w:qFormat/>
    <w:pPr>
      <w:spacing w:lineRule="atLeast" w:line="225" w:before="280" w:after="280"/>
      <w:jc w:val="both"/>
    </w:pPr>
    <w:rPr>
      <w:rFonts w:ascii="Arial" w:hAnsi="Arial" w:cs="Arial"/>
      <w:color w:val="333333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5:00Z</dcterms:created>
  <dc:creator>777</dc:creator>
  <dc:description/>
  <cp:keywords/>
  <dc:language>en-US</dc:language>
  <cp:lastModifiedBy>Admin</cp:lastModifiedBy>
  <cp:lastPrinted>2013-01-23T11:25:00Z</cp:lastPrinted>
  <dcterms:modified xsi:type="dcterms:W3CDTF">2013-04-24T06:56:00Z</dcterms:modified>
  <cp:revision>4</cp:revision>
  <dc:subject/>
  <dc:title>Тульская область</dc:title>
</cp:coreProperties>
</file>