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340" cy="199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0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_DdeLink__7371_1838889060"/>
      <w:bookmarkEnd w:id="0"/>
      <w:r>
        <w:rPr>
          <w:rFonts w:cs="Times New Roman" w:ascii="Times New Roman" w:hAnsi="Times New Roman"/>
          <w:b/>
          <w:color w:val="000000"/>
          <w:sz w:val="28"/>
        </w:rPr>
        <w:t>Об утверждении программы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2 г.</w:t>
      </w:r>
    </w:p>
    <w:p>
      <w:pPr>
        <w:pStyle w:val="NoSpacing"/>
        <w:bidi w:val="0"/>
        <w:jc w:val="both"/>
        <w:rPr/>
      </w:pPr>
      <w:r>
        <w:rPr>
          <w:color w:val="000000"/>
          <w:sz w:val="28"/>
        </w:rPr>
        <w:tab/>
        <w:t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территории муниципального образования Веневский район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рограмму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2 год (приложение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. Отделу по МСУ и информационным технологиям администрации муниципального образования Веневский район ( 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20.12.2021 № 10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2 год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spacing w:lineRule="auto" w:line="240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ый контроль в сфере благоустройства осуществляется администрацией муниципального образования Веневский район, в лице специального уполномоченного органа — отдела муниципального контроля администрации муниципального образования Веневский район (далее — отдел).</w:t>
      </w:r>
    </w:p>
    <w:p>
      <w:pPr>
        <w:pStyle w:val="ListParagraph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 Должностными лицами, на которых возложены полномочия по осуществлению  муниципального контроля в сфере благоустройства, являются:</w:t>
      </w:r>
    </w:p>
    <w:p>
      <w:pPr>
        <w:pStyle w:val="ListParagraph"/>
        <w:spacing w:lineRule="auto" w:line="240" w:before="0" w:after="0"/>
        <w:ind w:left="-284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 начальник отдела;</w:t>
      </w:r>
    </w:p>
    <w:p>
      <w:pPr>
        <w:pStyle w:val="ListParagraph"/>
        <w:spacing w:lineRule="auto" w:line="240" w:before="0" w:after="0"/>
        <w:ind w:left="-284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олжностное лицо отдела,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(надзорных) мероприятий (далее также - консультант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униципального образования город Венев Венев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текущий период 2021 года в рамках муниципального контроля за соблюдением Правил благоустройства на территории муниципального образования город Венев Веневского района плановые и внеплановые проверки, мероприятия по контролю без взаимодействия с субъектами контроля на территории муниципального образования город Венев Веневского района не производились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Web"/>
        <w:shd w:fill="FFFFFF" w:val="clear"/>
        <w:spacing w:before="0" w:after="0"/>
        <w:ind w:left="-284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отделом в 2021 году проведена следующая работа:</w:t>
      </w:r>
    </w:p>
    <w:p>
      <w:pPr>
        <w:pStyle w:val="NormalWeb"/>
        <w:shd w:fill="FFFFFF" w:val="clear"/>
        <w:spacing w:before="0" w:after="0"/>
        <w:ind w:left="-284"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лось информирование подконтрольных субъектов о необходимости соблюдения обязательных требований;</w:t>
      </w:r>
    </w:p>
    <w:p>
      <w:pPr>
        <w:pStyle w:val="NormalWeb"/>
        <w:shd w:fill="FFFFFF" w:val="clear"/>
        <w:spacing w:before="0" w:after="0"/>
        <w:ind w:left="-284" w:firstLine="568"/>
        <w:jc w:val="both"/>
        <w:rPr/>
      </w:pPr>
      <w:r>
        <w:rPr>
          <w:color w:val="000000"/>
          <w:sz w:val="28"/>
        </w:rPr>
        <w:t xml:space="preserve">- в процессе осуществления муниципального контроля велась информативно-разъяснительная работа с подконтрольными субъектами (оказывалась консультативная помощь, давалась разъяснения по вопросам соблюдения обязательных требований в устной форме). </w:t>
      </w:r>
      <w:r>
        <w:rPr>
          <w:bCs/>
          <w:color w:val="000000"/>
          <w:sz w:val="28"/>
        </w:rPr>
        <w:t>Программа по профилактике  рисков в конечном итоге направлена на недопущение нарушений обязательных требований, оценка соблюдения которых является предметом муниципального контроля в сфере благоустройства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 2. Цели и задачи реализации программы профилактики рисков причинения вреда (ущерба) охраняемым законом ценностям в рамках муниципального контроля в сфере благоустройст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сновными целями Программы профилактики являются: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дачами Программы являются: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информирование подконтрольных субъектов, о соблюдении обязательных требований.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9417" w:type="dxa"/>
        <w:jc w:val="left"/>
        <w:tblInd w:w="-3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566"/>
        <w:gridCol w:w="4457"/>
        <w:gridCol w:w="2269"/>
        <w:gridCol w:w="2125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Наименование мероприятия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Срок исполнения 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1. Информирование</w:t>
            </w:r>
          </w:p>
        </w:tc>
      </w:tr>
      <w:tr>
        <w:trPr>
          <w:trHeight w:val="1395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мещение на официальном сайте муниципального образования Веневский район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тексты нормативных правовых актов, регулирующих осуществление муниципального  контроля в сфере благоустройств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bookmarkStart w:id="1" w:name="__DdeLink__354_2293139878"/>
            <w:bookmarkEnd w:id="1"/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ого района</w:t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 о сроках и порядке их вступления в сил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"Об обязательных требованиях в Российской Федерации"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) перечень объектов контрол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внесении изменений в перечни</w:t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) программу профилактики рисков причинения вре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25 декабря предшествующего года</w:t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) 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внесении изменений в перечень</w:t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) 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15 февраля года, следующего за отчетны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9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2. Объявление предостережения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Выдача контролируемому лицу предостережения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ценка соблюдения которых является предметом муниципального  контроля в сфере благоустройств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ого района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3.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ирование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 запро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  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ого района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4. Профилактический виз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IV квартал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ого район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программы профилактики способ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контроля в сфере благо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ю системы профилактических мероприятий, проводимых отд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7" w:type="dxa"/>
        <w:jc w:val="left"/>
        <w:tblInd w:w="-3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629"/>
        <w:gridCol w:w="6235"/>
        <w:gridCol w:w="2553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нота информации, размещенной на официальном сайте муниципального образования Веневский райо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менее  10 мероприятий, проведенных контрольным (надзорным) органом</w:t>
            </w:r>
          </w:p>
        </w:tc>
      </w:tr>
    </w:tbl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" w:hAnsi="XO Oriel" w:cs="XO Oriel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" w:hAnsi="XO Oriel" w:cs="XO Oriel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" w:hAnsi="XO Oriel" w:cs="XO Oriel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" w:hAnsi="XO Oriel" w:cs="XO Oriel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" w:hAnsi="XO Oriel" w:cs="XO Oriel"/>
      <w:b/>
      <w:color w:val="00000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" w:hAnsi="XO Oriel" w:cs="XO Oriel"/>
      <w:b/>
      <w:sz w:val="32"/>
    </w:rPr>
  </w:style>
  <w:style w:type="character" w:styleId="2">
    <w:name w:val="Заголовок 2 Знак"/>
    <w:qFormat/>
    <w:rPr>
      <w:rFonts w:ascii="XO Oriel" w:hAnsi="XO Oriel" w:cs="XO Oriel"/>
      <w:b/>
      <w:color w:val="00A0FF"/>
      <w:sz w:val="26"/>
    </w:rPr>
  </w:style>
  <w:style w:type="character" w:styleId="3">
    <w:name w:val="Заголовок 3 Знак"/>
    <w:qFormat/>
    <w:rPr>
      <w:rFonts w:ascii="XO Oriel" w:hAnsi="XO Oriel" w:cs="XO Oriel"/>
      <w:b/>
      <w:i/>
      <w:color w:val="000000"/>
    </w:rPr>
  </w:style>
  <w:style w:type="character" w:styleId="4">
    <w:name w:val="Заголовок 4 Знак"/>
    <w:qFormat/>
    <w:rPr>
      <w:rFonts w:ascii="XO Oriel" w:hAnsi="XO Oriel" w:cs="XO Oriel"/>
      <w:b/>
      <w:color w:val="595959"/>
      <w:sz w:val="26"/>
    </w:rPr>
  </w:style>
  <w:style w:type="character" w:styleId="5">
    <w:name w:val="Заголовок 5 Знак"/>
    <w:qFormat/>
    <w:rPr>
      <w:rFonts w:ascii="XO Oriel" w:hAnsi="XO Oriel" w:cs="XO Oriel"/>
      <w:b/>
      <w:color w:val="000000"/>
      <w:sz w:val="22"/>
    </w:rPr>
  </w:style>
  <w:style w:type="character" w:styleId="Style11">
    <w:name w:val="Название Знак"/>
    <w:qFormat/>
    <w:rPr>
      <w:rFonts w:ascii="XO Oriel" w:hAnsi="XO Oriel" w:cs="XO Oriel"/>
      <w:b/>
      <w:sz w:val="52"/>
    </w:rPr>
  </w:style>
  <w:style w:type="character" w:styleId="Style12">
    <w:name w:val="Подзаголовок Знак"/>
    <w:qFormat/>
    <w:rPr>
      <w:rFonts w:ascii="XO Oriel" w:hAnsi="XO Oriel" w:cs="XO Oriel"/>
      <w:i/>
      <w:color w:val="616161"/>
    </w:rPr>
  </w:style>
  <w:style w:type="character" w:styleId="HeaderandFooter">
    <w:name w:val="Header and Footer"/>
    <w:qFormat/>
    <w:rPr>
      <w:rFonts w:ascii="XO Oriel" w:hAnsi="XO Oriel" w:cs="XO Oriel"/>
      <w:sz w:val="20"/>
    </w:rPr>
  </w:style>
  <w:style w:type="character" w:styleId="Footnote">
    <w:name w:val="Footnote"/>
    <w:qFormat/>
    <w:rPr>
      <w:rFonts w:ascii="XO Oriel" w:hAnsi="XO Oriel" w:cs="XO Oriel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" w:hAnsi="XO Oriel" w:cs="XO Orie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" w:hAnsi="XO Oriel" w:cs="XO Oriel"/>
      <w:i/>
      <w:color w:val="616161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Oriel" w:hAnsi="XO Oriel" w:eastAsia="Times New Roman" w:cs="XO Oriel"/>
      <w:color w:val="00000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Oriel" w:hAnsi="XO Oriel" w:eastAsia="Times New Roman" w:cs="XO Oriel"/>
      <w:color w:val="757575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8:00Z</dcterms:created>
  <dc:creator>it3</dc:creator>
  <dc:description/>
  <dc:language>en-US</dc:language>
  <cp:lastModifiedBy>it3</cp:lastModifiedBy>
  <cp:lastPrinted>1995-11-21T17:41:00Z</cp:lastPrinted>
  <dcterms:modified xsi:type="dcterms:W3CDTF">2021-12-28T09:38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