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 12.05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Веневский район от 09.12.2016 №1122 «Об утверждении ведомственного перечня муниципальных услуг (работ), оказываемых (выполняемых) муниципальными учреждениями муниципального образования Венев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 пунктом 3.1 статьи 69.2 Бюджетного кодекса Российской Федерации, </w:t>
      </w:r>
      <w:r>
        <w:rPr>
          <w:bCs/>
        </w:rPr>
        <w:t>н</w:t>
      </w:r>
      <w:r>
        <w:rPr/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rPr>
          <w:bCs/>
        </w:rPr>
      </w:pPr>
      <w:r>
        <w:rPr/>
        <w:t xml:space="preserve">1. Внести в постановление администрации муниципального образования Веневский район </w:t>
      </w:r>
      <w:r>
        <w:rPr>
          <w:bCs/>
        </w:rPr>
        <w:t xml:space="preserve">от 09.12.2016 № 1122 «Об утверждении ведомственного перечня муниципальных услуг (работ), оказываемых (выполняемых) муниципальными учреждениями </w:t>
      </w:r>
      <w:r>
        <w:rPr/>
        <w:t>муниципального образования</w:t>
      </w:r>
      <w:r>
        <w:rPr>
          <w:bCs/>
        </w:rPr>
        <w:t xml:space="preserve"> Веневский район» следующие изменения:</w:t>
      </w:r>
    </w:p>
    <w:p>
      <w:pPr>
        <w:pStyle w:val="Normal"/>
        <w:ind w:firstLine="709"/>
        <w:rPr>
          <w:bCs/>
        </w:rPr>
      </w:pPr>
      <w:r>
        <w:rPr/>
        <w:t xml:space="preserve">- приложение к постановлению изложить </w:t>
      </w:r>
      <w:r>
        <w:rPr>
          <w:bCs/>
        </w:rPr>
        <w:t>в новой редакции (приложение)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rPr/>
      </w:pPr>
      <w:r>
        <w:rPr/>
        <w:t>3. Отделу по МСУ и информационным технологиям администрации муниципального 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/>
      </w:pPr>
      <w:r>
        <w:rPr/>
        <w:t xml:space="preserve">4. Постановление вступает в силу со дня обнародования.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9912" w:hanging="0"/>
        <w:jc w:val="center"/>
        <w:rPr/>
      </w:pPr>
      <w:r>
        <w:rPr/>
        <w:t xml:space="preserve">Приложение </w:t>
      </w:r>
    </w:p>
    <w:p>
      <w:pPr>
        <w:pStyle w:val="Normal"/>
        <w:ind w:left="991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912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912" w:hanging="0"/>
        <w:jc w:val="center"/>
        <w:rPr/>
      </w:pPr>
      <w:r>
        <w:rPr/>
        <w:t>Веневский район</w:t>
      </w:r>
    </w:p>
    <w:p>
      <w:pPr>
        <w:pStyle w:val="Normal"/>
        <w:ind w:left="9912" w:hanging="0"/>
        <w:jc w:val="center"/>
        <w:rPr/>
      </w:pPr>
      <w:r>
        <w:rPr/>
        <w:t>от 12.05.2017  № 576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Веневский район</w:t>
      </w:r>
    </w:p>
    <w:p>
      <w:pPr>
        <w:pStyle w:val="Normal"/>
        <w:ind w:left="4956" w:hanging="0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от 09.12.2016 №11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4"/>
          <w:szCs w:val="24"/>
        </w:rPr>
        <w:t xml:space="preserve">ВЕДОМСТВЕННЫЙ </w:t>
      </w:r>
      <w:r>
        <w:rPr>
          <w:b/>
          <w:bCs/>
          <w:spacing w:val="40"/>
          <w:sz w:val="26"/>
          <w:szCs w:val="26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(работ), оказываемых (выполняемых) находящимися</w:t>
        <w:br/>
        <w:t>в ведении органов местного самоуправления муниципальными учреждениями в качестве основных видов деятельност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"/>
        <w:gridCol w:w="79"/>
        <w:gridCol w:w="1684"/>
        <w:gridCol w:w="1560"/>
        <w:gridCol w:w="1275"/>
        <w:gridCol w:w="1560"/>
        <w:gridCol w:w="2409"/>
        <w:gridCol w:w="1276"/>
        <w:gridCol w:w="1559"/>
        <w:gridCol w:w="1134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муниципальной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 исполнительной власти субъекта РФ, осуществляющего функции и полномочия учредителя в отношении государственных учреждений субъекта РФ (муниципаль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</w:t>
              <w:softHyphen/>
              <w:t>гории потре</w:t>
              <w:softHyphen/>
              <w:t>бите</w:t>
              <w:softHyphen/>
              <w:t>лей муниципальной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</w:t>
              <w:softHyphen/>
              <w:t>теля объема (содер</w:t>
              <w:softHyphen/>
              <w:t>жания) муниципальной услуги (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</w:t>
              <w:softHyphen/>
              <w:t>ризую</w:t>
              <w:softHyphen/>
              <w:t>щие качество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латности  предоставляемой государственной услуги (выполняемой работы) (безвозмездная, частично 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ых учреждений, оказывающих муниципальную услугу (выполняющих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ниципального учреждения и вид его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основание оказания  государственной услуги (выполнения работы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; 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 (единиц); число участников (челов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личество проводимых мероприятий - не менее 7 в месяц (в среднем- 12 мероприятий в месяц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личество посетителей мероприятий - не менее 10% от численности соответствующего населенного 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образие тематической направленности проводимых мероприятий – не менее 3 направлений для каждого муниципа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образие направлений деятельности самодеятельных творческих коллективов – не менее 3 для каждого муниципа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выступлений самодеятельных творческих коллективов - не менее 5 выступлений на один коллектив в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ровень обеспеченности необходимым оборудованием (музыкальным, звукоусилительным, светоосветительным)- не 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2.31.21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4.2; 92.33; 92.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9.10.1992 г. № 3612-1 «Основы законодательства Российской Федерации о культуре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изучение, сохранение, развитие и популяризация объектов нематериального 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едини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ого населения – не менее 10 % от численности соответствующего населенного пункта в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творческих коллективов – не менее  3 направлений в год для каждого учреждений куль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личество проводимых мероприятий - не менее 1 в месяц (в среднем- 1 мероприятие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2.31.21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4.2; 92.33; 92.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9.10.1992 г. № 3612-1 «Основы законодательства Российской Федерации о культуре»</w:t>
            </w:r>
          </w:p>
        </w:tc>
      </w:tr>
      <w:tr>
        <w:trPr>
          <w:trHeight w:val="2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(едини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осещений по сравнению с предыдущим годом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ом и  удален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Федерального закона «О библиотечном деле» №78-ФЗ от 29.12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ind w:left="114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(едини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качества и результата оказания муниципальной работы осуществляется на основании настоящего Стандарта качеств и непосредственного результата, установленных распоряжениями субъекта бюджетного планирования, предоставляющего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ВК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1.02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26.05.1996 г. № 54-ФЗ «О музейном фонде Российской Федерации и о музеях в Российской Федераци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ind w:left="11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rPr/>
            </w:pPr>
            <w:r>
              <w:rPr>
                <w:sz w:val="22"/>
                <w:szCs w:val="22"/>
              </w:rPr>
              <w:t>Количество посетителей (человек); число выставок (едини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етных записей музейных предметов, внесенных в главную инвентарную книгу, от общего количества поступивших музейных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лощади помещений, отвечающих требованиям законодательства к хранению предметов музейного фонда Российской Федераци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ка числа посетителей постоянных экс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  <w:p>
            <w:pPr>
              <w:pStyle w:val="Normal"/>
              <w:ind w:lef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ВК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1.02;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стационарных условиях; вне стационара; удаленно через информационно-телекоммуникационную сеть «Интернет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26.05.1996 г. № 54-ФЗ «О музейном фонде Российской Федерации и о музеях в Российской Федераци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обучающихся принявших участие в смотрах, фестивалях, конкурсах и других творческих мероприятия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занявших призовые места на конкурсах, фестиваля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продолжавших обучение по программам среднего и высшего профессионального образования в области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В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41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учреждения дополнительного образования Веневская детская школа искусств № 489 от 16.06.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ля детей, ставших победителями и призерами всероссийских и международ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Г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41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29.12.2012 г. № 273-ФЗ «Об образовании в Российской Федераци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обучающихся принявших участие в смотрах, фестивалях, конкурсах и других творческих мероприятия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занявших призовые места на конкурсах, фестивалях и других творчес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продолжавших обучение по программам среднего и высшего профессионального образования в области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В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учреждения дополнительного образования Веневская детская школа искусств № 489 от 16.06.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ля детей, ставших победителями и призерами всероссийских и международ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ГД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29.12.2012 г. № 273-ФЗ «Об образовании в Российской Федераци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1276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0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0:00Z</dcterms:created>
  <dc:creator>Савченко Анна Александровна</dc:creator>
  <dc:description/>
  <dc:language>en-US</dc:language>
  <cp:lastModifiedBy>Фв</cp:lastModifiedBy>
  <cp:lastPrinted>2017-05-12T16:57:00Z</cp:lastPrinted>
  <dcterms:modified xsi:type="dcterms:W3CDTF">2017-07-24T10:50:00Z</dcterms:modified>
  <cp:revision>2</cp:revision>
  <dc:subject/>
  <dc:title/>
</cp:coreProperties>
</file>