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sz w:val="28"/>
        </w:rPr>
        <w:t>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 администрации муниципального 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5.  Постановление вступает с 1 января 2018 года.</w:t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4.12.2017 № 1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центр занятости г. Венева ГУТО «ЦЗН Т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Количество муниципальных служащих и работников администрации муниципального образования Веневский район, прошедших профессиональную переподготовку, ед. </w:t>
            </w:r>
          </w:p>
          <w:p>
            <w:pPr>
              <w:pStyle w:val="Normal"/>
              <w:widowControl w:val="false"/>
              <w:autoSpaceDE w:val="false"/>
              <w:ind w:left="10" w:firstLine="24"/>
              <w:jc w:val="both"/>
              <w:rPr/>
            </w:pPr>
            <w:r>
              <w:rPr>
                <w:sz w:val="28"/>
                <w:szCs w:val="28"/>
              </w:rPr>
              <w:t>2. Количество муниципальных служащих и работников администрации муниципального образования Веневский район, прошедших повышение квалификации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795" w:leader="none"/>
                <w:tab w:val="left" w:pos="1787" w:leader="none"/>
              </w:tabs>
              <w:autoSpaceDE w:val="false"/>
              <w:ind w:left="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еминаров, проведенных с муниципальными служащими и работниками администрации муниципального образования Веневский район, ед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- 788,5 тыс. руб., </w:t>
            </w:r>
            <w:r>
              <w:rPr>
                <w:spacing w:val="-8"/>
                <w:sz w:val="28"/>
                <w:szCs w:val="28"/>
              </w:rPr>
              <w:t xml:space="preserve">в том числе по </w:t>
            </w:r>
            <w:r>
              <w:rPr>
                <w:sz w:val="28"/>
                <w:szCs w:val="28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0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новное мероприятие 1: «Реализация муниципальной программы» средства бюджета муниципального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spacing w:val="-6"/>
                <w:sz w:val="28"/>
                <w:szCs w:val="28"/>
              </w:rPr>
              <w:t xml:space="preserve">788,5 </w:t>
            </w:r>
            <w:r>
              <w:rPr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2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,5 тыс.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существить профессиональную переподготовку и провести повышение квалификации муниципальных служащих и </w:t>
            </w:r>
            <w:r>
              <w:rPr>
                <w:sz w:val="28"/>
                <w:szCs w:val="28"/>
              </w:rPr>
              <w:t>работников администр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ть эффективную систему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кадровой политики в системе муниципальной службы  в целях улучшения кадрового состава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20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Веневский район регулярно проводится обучение муниципальных служащих в форме подготовки, переподготовки и повышения квалификации муниципальных служащих с целью повышения эффективности исполнения муниципальными слу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567" w:hanging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0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9"/>
        <w:gridCol w:w="1801"/>
        <w:gridCol w:w="1236"/>
        <w:gridCol w:w="1201"/>
        <w:gridCol w:w="1971"/>
        <w:gridCol w:w="1534"/>
        <w:gridCol w:w="212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за-ц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валификации сотруд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показателями</w:t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119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2.03.2007 №25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службе 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43"/>
        <w:gridCol w:w="1417"/>
        <w:gridCol w:w="1701"/>
        <w:gridCol w:w="1559"/>
        <w:gridCol w:w="1985"/>
        <w:gridCol w:w="1559"/>
        <w:gridCol w:w="1559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программы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реализации программы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1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sz w:val="28"/>
                <w:szCs w:val="28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odytext10"/>
                <w:sz w:val="28"/>
                <w:szCs w:val="28"/>
              </w:rPr>
              <w:t>- финансовое управление</w:t>
            </w:r>
            <w:r>
              <w:rPr>
                <w:sz w:val="28"/>
                <w:szCs w:val="28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Bodytext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муниципальных служащ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 работников администрации муниципального образования Веневский район, прошедших профессиональную переподготовк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униципальных служащих и работников администрации муниципального образования Веневский район, прошедших профессиональную переподготов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плана-график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муниципальных служащих и работников администрации муниципального образования Веневский район, прошедших повышение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06"/>
        <w:gridCol w:w="6016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униципальных служащих и работников администрации муниципального образования Веневский район, прошедших повышение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плана-графика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личество семинаров, проведенных с муниципальными служащими и работниками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148"/>
        <w:gridCol w:w="5874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нгелина Геннадьевна, начальник отдела делопроизводства и кадровой работы администрации МО Веневский район,                тел.: (48745) 2-12-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семинаров, проведенных с муниципальными служащими и работниками администрации муниципального образования Веневский рай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 год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на основе суммирования сведений о проведенных семинар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делом делопроизводства и кадровой работы администрации МО Веневский район ежегодно на основе сведений администраций муниципальных образова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определенными рисками. Описание рисков реализации муниципальной программы и механизмов управления ими представлено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ры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и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ероприятий муниципальной программы, регулярный анализ, при необходимости, ежегодная корректировка показателей и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-графи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-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</w:tbl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7:00Z</dcterms:created>
  <dc:creator>Олеся</dc:creator>
  <dc:description/>
  <dc:language>en-US</dc:language>
  <cp:lastModifiedBy>Пользователь</cp:lastModifiedBy>
  <cp:lastPrinted>2017-11-10T16:01:00Z</cp:lastPrinted>
  <dcterms:modified xsi:type="dcterms:W3CDTF">2017-12-25T12:57:00Z</dcterms:modified>
  <cp:revision>2</cp:revision>
  <dc:subject/>
  <dc:title/>
</cp:coreProperties>
</file>