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15.07.2019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образования Веневский район от 24.11.2016 № 106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 утверждении муниципальной программы  «Развитие культуры в муниципальном образовании город Венев Веневского района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т 20.04.2016 г. № 331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 г.Венев Вен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Веневский район,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муниципального образования Веневский район  ПОСТАНОВЛЯЕТ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4.11.2016 № 1062 «Об утверждении муниципальной программы «Развитие культуры в муниципальном образовании город Венев Веневского района»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Глава администрации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en-US"/>
              </w:rPr>
              <w:t>муниципального образования      Веневский район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т 15.07.2019 №  7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24.11.2016 № 1062 «Об утверждении муниципальной программы  « Развитие культуры в муниципальном образовании город Венев Вене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 « Развитие культуры в муниципальном образовании город Венев Веневского района» п.8 «Объем ресурсного обеспечения программы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938"/>
      </w:tblGrid>
      <w:tr>
        <w:trPr>
          <w:trHeight w:val="8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Объем ресурсного обеспечения программы 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Венев Веневского района –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57,0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4919,4 тыс. руб.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759,0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5769,7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4154,8 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4154,1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2500,00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роведение праздничных мероприятий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–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69,7  тыс. руб.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4098,4 тыс. руб.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4653,3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4581,3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2963,7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2963,7 тыс. руб.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1509,3 тыс. руб.    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ведение спортивных мероприятий и содержание стадиона и административного здания»</w:t>
            </w:r>
          </w:p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сего  -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87,3 тыс. руб. 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821,0  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3105,7тыс. руб.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188,4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1191,1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1190,4 тыс. руб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990,7   тыс. руб.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7 «Объемы и источники финансирования подпрограммы» п.5.1 подпрограммы 1 «Проведение праздничных мероприятий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ъемы и источники финансирования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всего :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9,7 тыс. руб. из них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-4098,4 тыс.руб. </w:t>
            </w:r>
          </w:p>
          <w:p>
            <w:pPr>
              <w:pStyle w:val="Normal"/>
              <w:autoSpaceDE w:val="false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4653,3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4581,3 тыс. руб.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2963,7  тыс. руб.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-2963,7 тыс. руб.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1509,3 тыс. руб.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5.1.3. «Перечень мероприятий  по реализации подпрограммы» таблицу           «Перечень мероприятий по реализации подпрограммы» изложить в новой редакции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/>
        <w:t>мероприятий по реализации подпрограмм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383"/>
        <w:gridCol w:w="1701"/>
        <w:gridCol w:w="1593"/>
        <w:gridCol w:w="1843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-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новогодних праздников, День защитника Отечества, 8-е Марта, народные гуляния «Широкая маслени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Победы, Дню защиты детей, Дню молодежи, фестив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города, Дню шахтера, гастрономический фестиваль «Золотая мера»,  установка Арт-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8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по организации и проведению городских праздников и фестивалей народного творчества (Проведение мероприятий, посвященных Дню учителя, Дню матери, Дню пожилого человека, Дню освобождения г.Венева, Дню рождения Деда Мор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07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0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Мероприятие по разработке дизайн проекта архитектурной концепции реконструкции и благоустройства исторического центра г.Вен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>
          <w:trHeight w:val="10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Мероприятие «Создание условий для функционирования ПКиО им.Д.Т.Стихар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культуре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 «МКДЦ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«МСБУ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6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7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5.1.4.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ероприятий подпрограммы осуществляется за счет средств бюджета МО город Венев </w:t>
      </w:r>
    </w:p>
    <w:p>
      <w:pPr>
        <w:pStyle w:val="ConsPlusNormal1"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447"/>
        <w:gridCol w:w="1134"/>
        <w:gridCol w:w="993"/>
        <w:gridCol w:w="1281"/>
        <w:gridCol w:w="1275"/>
        <w:gridCol w:w="1134"/>
        <w:gridCol w:w="1276"/>
        <w:gridCol w:w="1418"/>
        <w:gridCol w:w="16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,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город Венев Веневского район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,3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.7 Информация  о ресурсном обеспечении муниципальной программы» изложить в новой редакци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center"/>
        <w:rPr/>
      </w:pPr>
      <w:r>
        <w:rPr/>
        <w:t>за счет средств бюджета муниципального образования город Венев Веневского района</w:t>
      </w:r>
    </w:p>
    <w:tbl>
      <w:tblPr>
        <w:tblW w:w="161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2268"/>
        <w:gridCol w:w="709"/>
        <w:gridCol w:w="567"/>
        <w:gridCol w:w="1134"/>
        <w:gridCol w:w="567"/>
        <w:gridCol w:w="851"/>
        <w:gridCol w:w="850"/>
        <w:gridCol w:w="851"/>
        <w:gridCol w:w="850"/>
        <w:gridCol w:w="851"/>
        <w:gridCol w:w="1275"/>
        <w:gridCol w:w="1409"/>
      </w:tblGrid>
      <w:tr>
        <w:trPr>
          <w:tblHeader w:val="true"/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Documents%20and%20Settings/Admin/%D0%A0%D0%B0%D0%B1%D0%BE%D1%87%D0%B8%D0%B9%20%D1%81%D1%82%D0%BE%D0%BB/%D0%91%D0%AE%D0%94%D0%96%D0%95%D0%A2%202017/%D0%9F%D0%9E%D0%A1%D0%A2.+%20%D0%9F%D0%9E%D0%A0%D0%AF%D0%94%D0%9E%D0%9A%20%D0%B3%D0%BE%D1%80%D0%BE%D0%B4%202017.docx" \l "Par6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муниципальном образовании  город Венев Ве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празднич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3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по организации и проведению городских праздников и фестивал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Расходы по организации и проведению городских праздников и фестивалей народного твор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1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3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на мероприятие по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2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>Расходы в рамках мероприятия  «Создание условий для функционирования ПКиО им.Д.Т.Стиха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Межпоселенческий культурно- досуговый центр» ; МУ «МСБ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3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оведение спортивных мероприятий и содержание стадиона и административного 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по социальным вопросам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7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 стадиона и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1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7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ых мероприятий в г. 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и проведению спортивных мероприятий в г.Вен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 «ВДЮ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ХТ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3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9 «Календарный план-график реализации муниципальной программы муниципального образования город Венев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ого района «Развитие культуры в муниципальном образовании  город Венев Веневского района» изложить в новой редакции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844"/>
        <w:gridCol w:w="1560"/>
        <w:gridCol w:w="1559"/>
        <w:gridCol w:w="1134"/>
        <w:gridCol w:w="1276"/>
        <w:gridCol w:w="1417"/>
        <w:gridCol w:w="851"/>
        <w:gridCol w:w="1134"/>
        <w:gridCol w:w="992"/>
        <w:gridCol w:w="851"/>
        <w:gridCol w:w="850"/>
        <w:gridCol w:w="1134"/>
      </w:tblGrid>
      <w:tr>
        <w:trPr>
          <w:trHeight w:val="38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 Ю.С- председатель комитета по социальн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роведение празднич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 Ю. С- председатель комитета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  <w:r>
              <w:rPr>
                <w:rFonts w:eastAsia="Arial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Организация и проведение городских праздников и фестивалей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рганизацию и   проведение городских праздников и фестивалей народ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одимых мероприятий; увеличение количества  мероприятий и их посещаемости; повышение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  проведение городских праздников и фестивалей нар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проводимых мероприятий; увеличение количества  мероприятий и их посещаемости; повышение социальной и деловой активност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 Проведение новогодних праздников, День защитника Отечества, народного гуляния «Широкая масленица», 8-е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Победы, Дню молодежи, Дню защиты детей, Фестиваль «Золотая мера», Арт-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200               901 0801 0210120140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города, Дню шах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Дню учителя, Дню пожилого человека, Дню матери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освобождения г.Венева, Дню рождения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 0801 0210120140      2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014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2           Разработка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мероприятие по            разработке дизайн проекта архитектурной концепции реконструкции и благоустройства исторического центра г.Ве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801 02102205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е № 3     « Создание условий для функционирования ПКиО им.Д.Т.Стиха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 2018              2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в рамках мероприятия 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« Создание условий для функционирования ПКиО им.Д.Т.Стиха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В. Г –директор МУК «МКД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 2018              2-й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     0801 021032060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роведение спортивных мероприятий и содержание административного 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«Содержание стадиона и административного 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 стадиона и административн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роводимых мероприятий;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 мероприятий и их посещаемости; активизация молодежи в занятии спортом,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олельщиков; укрепление материально-технической базы;                                                                улучшение здоровья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ого поколения;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                                   социальной и деловой активности молодежи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1 «Очистка стадиона от сне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2 «Окос территории стадиона», установление хоккейной ко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15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3«Окос территории стади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</w:t>
            </w:r>
          </w:p>
        </w:tc>
      </w:tr>
      <w:tr>
        <w:trPr>
          <w:trHeight w:val="11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4 «Заливка ка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5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 Организация и проведение спортивных мероприятий в г. 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 организации и проведению  спортивных мероприятий в г.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молодежи в занятии спортом; увеличение количества болельщик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молодого поколения;  повышение            социальной и деловой активности молодеж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2016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1 «Проведение соревнований по зим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2 «Проведение соревнований, чемпионатов по лет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3 «Проведение соревнований, чемпионатов по лет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6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4 «Проведение соревнований по зимним видам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О.А- директор МУДО «ВДЮЦ»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120160     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;  улучшение качества </w:t>
            </w:r>
          </w:p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мероприяти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 мероприятий и их посещаем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молодежи в занятии спортом.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 022032029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1 «Приобретение и установка хоккейной короб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С.С – директор МУ «Х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1101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320290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7:00Z</dcterms:created>
  <dc:creator>Admin</dc:creator>
  <dc:description/>
  <dc:language>en-US</dc:language>
  <cp:lastModifiedBy>it3</cp:lastModifiedBy>
  <cp:lastPrinted>2019-07-03T14:38:00Z</cp:lastPrinted>
  <dcterms:modified xsi:type="dcterms:W3CDTF">2019-07-17T11:37:00Z</dcterms:modified>
  <cp:revision>2</cp:revision>
  <dc:subject/>
  <dc:title/>
</cp:coreProperties>
</file>