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03.2017</w:t>
            </w:r>
          </w:p>
        </w:tc>
        <w:tc>
          <w:tcPr>
            <w:tcW w:w="4785" w:type="dxa"/>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4</w:t>
            </w:r>
          </w:p>
        </w:tc>
      </w:tr>
    </w:tbl>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eastAsia="Calibri"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sz w:val="28"/>
          <w:szCs w:val="28"/>
        </w:rPr>
        <w:t>по исполнению администрацией муниципального образования Веневский район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w:t>
      </w:r>
      <w:r>
        <w:rPr>
          <w:rFonts w:cs="Times New Roman" w:ascii="Times New Roman" w:hAnsi="Times New Roman"/>
          <w:color w:val="000000"/>
          <w:sz w:val="28"/>
          <w:szCs w:val="28"/>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eastAsia="Calibri" w:cs="Times New Roman" w:ascii="Times New Roman" w:hAnsi="Times New Roman"/>
          <w:sz w:val="28"/>
          <w:szCs w:val="28"/>
        </w:rPr>
        <w:t xml:space="preserve">Утвердить административный регламент </w:t>
      </w:r>
      <w:r>
        <w:rPr>
          <w:rFonts w:cs="Times New Roman" w:ascii="Times New Roman" w:hAnsi="Times New Roman"/>
          <w:sz w:val="28"/>
          <w:szCs w:val="28"/>
        </w:rPr>
        <w:t>по исполнению администрацией муниципального образования Веневский район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 (приложение).</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rPr>
        <w:t> </w:t>
      </w:r>
      <w:r>
        <w:rPr>
          <w:rFonts w:cs="Times New Roman" w:ascii="Times New Roman" w:hAnsi="Times New Roman"/>
          <w:sz w:val="28"/>
          <w:szCs w:val="28"/>
          <w:shd w:fill="FFFFFF" w:val="clear"/>
        </w:rPr>
        <w:t xml:space="preserve">Опубликовать настоящее постановление в газете </w:t>
      </w:r>
      <w:r>
        <w:rPr>
          <w:rFonts w:cs="Times New Roman" w:ascii="Times New Roman" w:hAnsi="Times New Roman"/>
          <w:sz w:val="28"/>
          <w:szCs w:val="28"/>
        </w:rPr>
        <w:t>«Вести Вен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w:t>
      </w:r>
      <w:r>
        <w:rPr>
          <w:rFonts w:cs="Times New Roman" w:ascii="Times New Roman" w:hAnsi="Times New Roman"/>
          <w:sz w:val="28"/>
          <w:szCs w:val="28"/>
        </w:rPr>
        <w:t xml:space="preserve">Комитету по взаимодействию с ОМСУ и организационной работе администрации муниципального образования Веневский район  </w:t>
        <w:br/>
        <w:t>(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невский район от 30.12.2016 № 1257 «Об утверждении административного регламента по исполнению администрацией муниципального образования Веневский район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лава администрации</w:t>
              <w:br/>
              <w:t>муниципального образования</w:t>
              <w:br/>
              <w:t>Веневский район</w:t>
            </w:r>
          </w:p>
        </w:tc>
        <w:tc>
          <w:tcPr>
            <w:tcW w:w="4785" w:type="dxa"/>
            <w:tcBorders/>
          </w:tcPr>
          <w:p>
            <w:pPr>
              <w:pStyle w:val="Normal"/>
              <w:tabs>
                <w:tab w:val="clear" w:pos="708"/>
                <w:tab w:val="left" w:pos="712"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br/>
            </w:r>
          </w:p>
          <w:p>
            <w:pPr>
              <w:pStyle w:val="Normal"/>
              <w:tabs>
                <w:tab w:val="clear" w:pos="708"/>
                <w:tab w:val="left" w:pos="71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b/>
                <w:sz w:val="28"/>
                <w:szCs w:val="28"/>
              </w:rPr>
              <w:t>Ж.Ю. Исаченкова</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570" w:type="dxa"/>
        <w:jc w:val="center"/>
        <w:tblInd w:w="0"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17.03.2017 № 25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сполнению администрацией муниципального образования Веневский район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 (далее - Административный регламент и муниципальная функция соответственно) разработан в целях установления порядка организации и проведения проверок соблюдения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определяет последовательность и сроки проведения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метом регулирования Административного регламента являются правоотношения, возникающие при организации и осуществлении проверок и защите прав юридических лиц, индивидуальных предпринимателей, граждан, при их осуществлении на территории муниципального образования Вен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лок-схема предоставления муниципальной функции приведена в приложении 1 к Административному регламент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роведение проверок при осуществлении муниципального контроля за сохранностью автомобильных дорог местного значения на территории муниципального образования Веневский район (далее - проведение проверок и муниципальный контроль соответственно) осуществляется специально уполномоченным органом администрации муниципального образования Веневский район – муниципальное учреждение администрации муниципального образования Веневский район «Управление строительства и жилищно-коммунального хозяйства» (далее Управление  строительства и ЖКХ)</w:t>
      </w:r>
      <w:r>
        <w:rPr/>
        <w:t xml:space="preserve"> </w:t>
      </w:r>
      <w:r>
        <w:rPr>
          <w:rFonts w:cs="Times New Roman" w:ascii="Times New Roman" w:hAnsi="Times New Roman"/>
          <w:sz w:val="28"/>
          <w:szCs w:val="28"/>
        </w:rPr>
        <w:t>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равовыми основаниями для исполнения муниципальной функци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я Российской Федерации от 12.12.1993 («Российская газета», 21.01.2009, №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кодекс Российской Федерации от 25.10.2001 № 136-ФЗ («Собрание законодательства Российской Федерации», 29.10.2001, № 44, ст. 414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10.12.1995 № 196-ФЗ «О безопасности дорожного движения» («Собрание законодательства РФ», 11.12.1995, № 50, ст. 487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1), ст. 624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2.05.2006 № 59-ФЗ «О порядке рассмотрения обращений граждан Российской Федерации» («Собрание законодательства РФ», 08.05.2006, № 19, ст. 206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Тульские известия», № 69, 17.05.20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Ф от 11.10.1993, № 221 («Госстандарта России (Москва, 1993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в муниципального образования Вен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нормативные правовые акты Российской Федерации, Тульской области и органов местного самоуправления муниципального образования Вен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метом проверки является соблюдение юридическими лицами, индивидуальными предпринимателями,граждана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я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целях применения настоящего Административного регламента используются следующие по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административный регламент - нормативный правовой акт, устанавливающий порядок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муниципальный контроль за сохранностью автомобильных дорог местного значения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и контрольных мероприятий по соблюдению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фере использования автомобильных дорог местного значения на территории муниципального образования Вен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объект муниципального контроля - автомобильные дороги местного значения на территории муниципального образования Вен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субъектами проверки являются юридические лица,граждане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мероприятие по контролю - действия уполномоченных лиц Управления строительства и ЖКХ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6. проверка - совокупность проводимых органом муниципального контроля в отношении юридического лица, индивидуального предпринимателя, граждан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полномоченные лица Управления  строительства и ЖКХ при проведении проверки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 в отношении которых проводится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проверку на основании распоряжения главы администрации муниципального образования Веневский район (далее – глава администрации) о ее проведении в соответствии с ее назна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настоящим Административным регламентом, копии документа о согласовании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сроки проведения проверки, установленные настоящи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требовать от юридического лица, индивидуального предпринимателя, граждан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ть запись о проведенной проверке в журнале учета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ать от уполномоченных лиц Управления  строительства и ЖКХ информацию, которая относится к предмету проверки и предоставление которой предусмотрено настоящи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  строительства и ЖК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кать Уполномоченного при Президенте Российской Федерации по защите прав предпринимателей в субъекте Российской Федерации к участию в провер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жаловать действия (бездействие) уполномоченных лиц Управления  строительства и ЖКХ,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змещение вреда, причиненного при осуществлении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щественную защи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Защита прав юридических лиц, индивидуальных предпринимателей при осуществлении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аво юридических лиц, индивидуальных предпринимателей на возмещение вреда, причиненного при осуществлении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 причиненный юридическим лицам, индивидуальным предпринимателе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за исключением случаев предусмотренных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 проведении проверки уполномоченные лица Управления  строительства и ЖКХ не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равления  строительства и ЖКХ, от имени которого действуют эти уполномоченны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за исключением случая проведения такой проверки по основанию, предусмотренному подпунктами "а", "б" подпункта 2 пункта 56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вышать установленные сроки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ри проведении проверок Управление  строительства и ЖКХ осуществляет взаимодействие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куратурой Веневского района Туль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раслевыми (функциональными) органами администрации муниципального образования Веневский район (далее администрация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ГИБДД ОМВД России по  Венёвскому рай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органами, основания для взаимодействия с которыми могут возникнуть при осуществлении муниципального контроля за сохранностью автомобильных дорог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оведение проверок при осуществлении муниципального контроля осуществляется уполномоченными лицами Управления  строительства и ЖКХ (далее - уполномоченные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Настоящим Административным регламентом регулируется осуществление муниципального контроля в форме плановых, внеплановых документарных и выездных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Результатом проведения проверок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ставление актов проверки по типов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выявлении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дача предписаний об их устранении с указанием сро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мер по контролю за устранением выявленных нарушений, их предупрежд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Требования к порядку проведения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Требования к порядку информирования о порядке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Управления  строительства и ЖКХ: Тульская область, Веневский район, г. Венев, ул. Володарского, д. 3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документов: 301320, Тульская область, Веневский район, г. Венев, ул. Володарского, д. 3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специалистом Управления  строительства и ЖКХ  заинтересованных лиц по вопросам исполнения муниципальной функции в администрации муниципального образования Веневский район (далее по тексту – администрация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9.00-18.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 – 13.00-13.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9.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 – 13.00-13.4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правочный телефон: тел./факс 8(48745) 2-12-33, 2-24-6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Адрес электронной почты администрации района: </w:t>
      </w:r>
      <w:hyperlink r:id="rId2" w:tgtFrame="_blank">
        <w:r>
          <w:rPr>
            <w:rStyle w:val="InternetLink"/>
            <w:rFonts w:cs="Times New Roman" w:ascii="Times New Roman" w:hAnsi="Times New Roman"/>
            <w:sz w:val="28"/>
            <w:szCs w:val="28"/>
            <w:shd w:fill="FFFFFF" w:val="clear"/>
          </w:rPr>
          <w:t>ased_mo_venev@tularegion.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Адрес официального интернет-сайта администрации района: </w:t>
      </w:r>
      <w:hyperlink r:id="rId3">
        <w:r>
          <w:rPr>
            <w:rStyle w:val="InternetLink"/>
            <w:rFonts w:cs="Times New Roman" w:ascii="Times New Roman" w:hAnsi="Times New Roman"/>
            <w:sz w:val="26"/>
            <w:szCs w:val="26"/>
          </w:rPr>
          <w:t>http://venev.tularegion.ru/</w:t>
        </w:r>
      </w:hyperlink>
      <w:r>
        <w:rPr>
          <w:rFonts w:cs="Times New Roman" w:ascii="Times New Roman" w:hAnsi="Times New Roman"/>
          <w:sz w:val="28"/>
          <w:szCs w:val="28"/>
        </w:rPr>
        <w:t xml:space="preserve"> (далее – сай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ведения об исполнении муниципальной функции можно получить с использованием Регионального портала государственных услуг Тульской области «Портал государственных услуг Тульской области» (</w:t>
      </w:r>
      <w:hyperlink r:id="rId4">
        <w:r>
          <w:rPr>
            <w:rStyle w:val="InternetLink"/>
            <w:rFonts w:cs="Times New Roman" w:ascii="Times New Roman" w:hAnsi="Times New Roman"/>
            <w:sz w:val="28"/>
            <w:szCs w:val="28"/>
          </w:rPr>
          <w:t>http://pgu.tula.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Заинтересованные лица получают информацию по вопросам осуществл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в администрации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телефонной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исьменным обращениям, направляемым в администрацию района посредством почтовой и электронной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Информация по процедуре проведения проверок предоставляется муниципальным инспекто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по письменным обращениям, направленным по адресу: 301320, Тульская область, Веневский район, г. Венев, пл. Ильича, д. 4, администрация муниципального образования Веневский район; </w:t>
      </w:r>
    </w:p>
    <w:p>
      <w:pPr>
        <w:pStyle w:val="Normal"/>
        <w:jc w:val="both"/>
        <w:rPr/>
      </w:pPr>
      <w:r>
        <w:rPr>
          <w:rFonts w:cs="Times New Roman" w:ascii="Times New Roman" w:hAnsi="Times New Roman"/>
          <w:sz w:val="28"/>
          <w:szCs w:val="28"/>
        </w:rPr>
        <w:t>- по телефону: 8(48745) 2-47-51, 2-47-68, 2-54-31,2-54-30,2-48-04 – Муниципальное учреждение администрации муниципального образования Веневский район «Управление строительства и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5" w:tgtFrame="_blank">
        <w:r>
          <w:rPr>
            <w:rStyle w:val="InternetLink"/>
            <w:rFonts w:cs="Times New Roman" w:ascii="Times New Roman" w:hAnsi="Times New Roman"/>
            <w:sz w:val="28"/>
            <w:szCs w:val="28"/>
            <w:shd w:fill="FFFFFF" w:val="clear"/>
          </w:rPr>
          <w:t>ased_mo_venev@tularegion.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Обращения и жалобы могут быть направлены на официальный сайт администрации района в сети Интернет: </w:t>
      </w:r>
      <w:hyperlink r:id="rId6">
        <w:r>
          <w:rPr>
            <w:rStyle w:val="InternetLink"/>
            <w:rFonts w:cs="Times New Roman" w:ascii="Times New Roman" w:hAnsi="Times New Roman"/>
            <w:sz w:val="26"/>
            <w:szCs w:val="26"/>
          </w:rPr>
          <w:t>http://venev.tularegion.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ри личном посещении Управления строительства и ЖКХ заинтересованным лицам предоставляется следующая информация, связанная с исполнением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размещения информации по осуществлению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сроке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порядке обжалования действий (бездействий) и решений, осуществляемых и принимаемых в ходе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нормативных правовых актах, в соответствии с которыми исполняется муниципальная функция (наименование, номер, дата принятия нормативного правового 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процедуре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перечне документов и материалов, необходимых для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требованиях к официальным докумен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ходе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ая информация об исполнении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Консультирование по процедуре исполнения муниципальной функции осуществляется сотрудниками Управления строительства и ЖКХ в соответствии с должностными инструк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Время ожидания в очереди для получения консультации при личном обращении - не более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При консультировании по письменным заявлениям ответ направляется почтой в срок, не превышающий 30 дней со дня поступления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поступления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При устных обращениях и ответах на телефонные звонки сотрудником Управления строительства и ЖКХ подробно, четко и в вежливой форме осуществляется консультирование (информирование) обратившихся по существу интересующего их во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Время разговора по телефону не должно превышать 1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и консультировании по телефону сотрудник Управления строительства и ЖКХ обязан назвать занимаемую должность, фамилию, имя, отчество и предоставить информацию по следующим вопросам: - информацию о месте нахождения и графике работы администрации муниципального образования Веневский район, а также Управления строительства и ЖКХ; - сведения о нормативных актах, регулирующих исполнение муниципальной функции; - информацию о порядке, сроках и результате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форма и место размещения информации о порядке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Места размещения информации о порядке исполнения муниципальной функции: - на официальном сайте администрации муниципального образования Веневский район в информационно-телекоммуникационной сети "Интернет"; - на информационном стенде в помещении администрации муниципального образования Вен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Порядок, форма размещения информации об исполнении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б исполнении муниципальной функции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формацию об отраслевом (функциональном) органе администрации муниципального образования Веневский район, исполняющем муниципальную функ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ю о порядке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ю о сроках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ю о результате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ю о нормативных правовых актах, регулирующих исполнение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ю о порядке получения консульт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принимаемых решений сотрудниками Управления строительства и ЖКХ, а также иными лицами, участвующими в исполнении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 Административного регламента (полная версия - на интернет-сайте, извлечения - на информационном стен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Проведение проверок осущест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Сроки исполнения муниципальной функции. Плановые проверки в отношении одного юридического лица и индивидуального предпринимателя проводятся не чаще одного раза в три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рок проведения документарной и выездной проверок не может превышать двадцать рабочих дней кажд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Управления строительства и ЖКХ,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Веневский район, но не более чем на двадцать рабочих дней, в отношении малых предприятий, микропредприятий - не более чем на пятнадцать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Функция по проведению проверок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рганизации и проведение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формления результатов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ры, принимаемые специалистами Управления строительства и ЖКХ по результатам проведения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В целях осуществления муниципального контроля за сохранностью автомобильных дорог местного значения Управления строительства и ЖКХ проводятся плановые и внеплановые документарная и выездна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Основанием для проведения проверки является распоряжение главы администрации. Проверки проводятся сотрудниками Управления строительства и ЖК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Предметом плановой проверки является соблюдение юридическим лицом, индивидуальными предпринимателями, гражданам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ы уведомлении о начале осуществления отдельных видов предпринимательской деятельности, обязательны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Плановые проверки проводятся на основании разрабатываемых Управления строительства и ЖКХ в соответствии с полномочиями ежегодных планов (приложение 8 к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В ежегодных планах проведения плановых проверок указываются следующи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цель и основание проведения каждой планов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ата начала и сроки проведения каждой планов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Утвержденный главой администрации муниципального образования Веневский район ежегодный план проведения плановых проверок доводится до сведения заинтересованных лиц посредством его размещения на официальном сайте органа местного самоуправления в информационно-коммуникационной сети «Интернет» либо иным доступным способ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В срок до 1 сентября года, предшествующего году проведения плановых проверок, Управление строительства и ЖКХ направляет проект ежегодного плана проведения плановых проверок в органы проку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Начальник Управления строительства и ЖКХ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по форме и в порядке, установленным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Основанием для включения плановой проверки в ежегодный план проведения плановых проверок является истечение трех лет со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й регистрации юридического лица,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ончания проведения последней плановой проверки юридического лица,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Плановая проверка проводится в форме документарной проверки и (или) выезд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 проведении плановой проверки юридическое лицо, индивидуальный предприниматель уведомляются Управлением строительства и ЖКХ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орган муниципального контроля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Основанием для проведения внеплановой проверки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рушение прав потребителей (в случае обращения граждан, права которых наруш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Обращения и заявления, не позволяющие установить лицо, обратившееся в Управление строительства и ЖКХ, а также обращения и заявления, не содержащие сведений о фактах, указанных в пункте 56 Административного регламента, не могут служить основанием для проведения внепланов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Внеплановая проверка проводится в форме документарной проверки и (или) выезд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56 настоящего Административного регламента, Управлением строительства и ЖКХ после согласования с органом прокуратуры по месту осуществления деятельности таких юридических лиц, индивидуальных предпринимателей (приложение 2 к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сотрудник Управления строительства и ЖКХ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О проведении внеплановой выездной проверки, за исключением внеплановой выездной проверки, основания для проведения которой предусмотрены в абзацах «а», «б» подпункта 2 пункта 56 настоящего Административного регламента, юридическое лицо, индивидуальный предприниматель уведомляются Управлением строительства и ЖКХ не менее чем за двадцать четыре часа до начала ее проведения любым доступным способ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В случае проведения внеплановой выездной проверки членов саморегулируемой организации Управление строительства и ЖКХ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ые лица Управления строительства и ЖКХ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Организация документарной проверки (как плановой, так и внеплановой) проводится по месту нахождения Управления строительства и ЖК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В процессе проведения документарной проверки уполномоченными лицами Управления строительства и ЖКХ в первую очередь рассматриваются документы юридического лица, индивидуального предпринимателя, гражданина, имеющиеся в распоряжении Сектор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0. В случае если достоверность сведений, содержащихся в документах, имеющихся в распоряжении Управления строительства и ЖК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равление строительства и ЖКХ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равление строительства и ЖКХ указанные в запрос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его уполномоченного представителя, руководителя, иного представителя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Управления строительства и ЖКХ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 Юридическое лицо, индивидуальный предприниматель, гражданин, представляющие в Управление строительства и ЖКХ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строительства и ЖКХ подтверждающие достоверность ранее представлен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Уполномоченное лицо Управления строительства и ЖКХ,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строительства и ЖКХ установит признаки нарушения обязательных требований или требований, установленных муниципальными правовыми актами, уполномоченные лица Управления строительства и ЖКХ вправе провести выездную прове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При проведении документарной проверки Управление строительства и ЖКХ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в случае, если при документарной проверке не представляется возмож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строительства и ЖКХ документах юридического лица, индивидуального предпринимателя,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 Выездная проверка начинается с предъявления служебного удостоверения уполномоченными лицами Управления строительства и ЖКХ,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9.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обязаны предоставить уполномоченным лицам Управления строительства и ЖКХ,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емельные участки, здания, строения, сооружения, помещения, к используемым юридическими лицами, индивидуальными предпринимателями оборудованию, подсобным объектам, транспортным средствам и перевозимым ими груз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 Управление строительства и ЖКХ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Проверка проводится на основании распоряжения главы администрации (приложение 3 к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Проверка может проводиться только лицами, которые указаны в распоряжении главы администрации (специалист управления строительства и ЖК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государственного контроля (надзора) или органа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цели, задачи, предмет проверки и срок ее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роки проведения и перечень мероприятий по контролю, необходимых для достижения целей и задач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еречень административных регламентов по осуществлению государственного контроля (надзора), осуществлению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аты начала и окончания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енные печатью копии распоряжения главы администрации вручаются под роспись уполномочен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одновременно с предъявлением служебных удостовер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По требованию подлежащих проверке лиц уполномоченные лица Управления строительства и ЖКХ обязаны представить информацию об этих органах, а также об экспертах, экспертных организациях в целях подтверждения свои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5.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уполномоченные лица Управления строительства и ЖКХ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6. По результатам проверки уполномоченными лицами Управления строительства и ЖКХ, проводящими проверку, составляется акт по установленной форме в двух экземплярах (приложение 4 к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кте проверки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та, время и место составления акта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именование органа государственного контроля (надзора) или органа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амилии, имена, отчества и должности должностного лица или должностных лиц, проводивших прове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ата, время, продолжительность и место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дписи должностного лица или должностных лиц, проводивших прове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фототаблица с нумерацией каждого фотоснимка (приложение 5 к Административному регламенту), обмер площади объекта (приложение6 к Административному регламенту) предписания об устранении выявленных нарушений (приложение 7 к Административному регламенту) и иные связанные с результатами проверки документы или их коп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в течении трех рабочих дней с момента его составления, которое приобщается к экземпляру акта проверки, хранящемуся в деле Управления строительства и ЖК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 строительства и ЖК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Юридические лица, индивидуальные предприниматели обязаны вести журнал учета проверок по типовой форме, установленной Приказом Минэкономразвития РФ от 30.04.2009 N 14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3. В журнале учета проверок уполномоченными лицами Управления строительства и ЖКХ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лиц, проводящих проверку, его или их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5. При отсутствии журнала учета проверок в акте проверки делается соответствующая за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6.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строительства и ЖКХ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строительства и ЖК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е лица Управления строительства и ЖКХ, проводившие проверку, в пределах полномочий, предусмотренных законодательством Российской Федерации, 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равление строительства и ЖКХ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о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 ее предотв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V. Порядок и формы контроля </w:t>
        <w:br/>
        <w:t>за совершением действий и принятием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9.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0. 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Уполномоченные лица Управления строительства и ЖКХ, проводящие проверки, несут персональную ответственность за полноту и правильность их проведения, сохранность документов, порядок и сроки их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Сотрудники, уполномоченные на проведение проверок, несут персональ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воевременность и качество проводимых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оответствие результатов проверок требованиям действующе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облюдение порядка и сроков проведения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 Обязанности сотрудников Управления строительства и ЖКХ, участвующих в исполнении муниципальной функции, по исполнению Административного регламента закрепляются в их должностных инструк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5. Периодичность осуществления текущего контроля (планового контроля) устанавливается руководителем органа, осуществляющего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6.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отрудников, осуществляющих выполнение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7.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ен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8.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9. Руководитель Управления строительства и ЖКХ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Управление строительства и ЖКХ обязан сообщить в письменной форме юридическому лицу, индивидуальному предпринимателю, гражданину, права и (или) законные интересы которых наруш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индивидуальным предпринимателем, гражданами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Вред, причиненный юридическим лицам, индивидуальным предпринимателям, гражданам вследствие действий (бездействия) уполномоченных лиц Управления строительства и ЖКХ,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муниципального образования Веневский район в соответствии с гражданск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При определении размера вреда, причиненного юридическим лицам, индивидуальным предпринимателям, гражданам неправомерными действиями (бездействием) уполномоченных лиц Управления строительства и ЖКХ, также учитываются расходы юридических лиц, индивидуальных предпринимателей, граждан,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Вред, причиненный юридическим лицам, индивидуальным предпринимателям, гражданам правомерными действиями уполномоченных лиц Управления строительства и ЖКХ, возмещению не подлежит, за исключением случаев, предусмотренных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должностных лиц, муниципальных служащих, исполняющих муниципальную функц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 Действия (бездействие) и решения специалистов (сотрудников) Управления строительства и ЖКХ, осуществляемые (принятые) в ходе проведения проверок, могут быть обжалованы заинтересованными лицами в досудебном (внесудебном) порядке путем обращения в Управление строительства и ЖКХ и (или) администрацию муниципального образования Веневский район или в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поступившее в Управление строительства и ЖКХ или администрацию муниципального образования Веневский район в соответствии с их компетенцией подлежит обязательному рассмотрению. В случае необходимости рассматривающее обращение орган местного самоуправления или должностное лицо может обеспечить его рассмотрение с выездом на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6. Предметом досудебного (внесудебного) порядка обжалования являются действия (бездействие), осуществляемые сотрудниками и руководителем Управления строительства и ЖКХ при проведении проверок, а также принятые сотрудниками и руководителем решения о проведении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7. Заявители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 Обращения и жалобы могут быть направлены на официальный сайт администрации района в сети Интернет: </w:t>
      </w:r>
      <w:hyperlink r:id="rId7">
        <w:r>
          <w:rPr>
            <w:rStyle w:val="InternetLink"/>
            <w:rFonts w:cs="Times New Roman" w:ascii="Times New Roman" w:hAnsi="Times New Roman"/>
            <w:sz w:val="26"/>
            <w:szCs w:val="26"/>
          </w:rPr>
          <w:t>http://venev.tularegion.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8. Основанием для начала процедуры досудебного (внесудебного) обжалования является поступление жалобы, письменного предложения, заявления (далее - обращение) в государственные органы, органы местного самоуправления и должностным лицам, в том числе посредством электронной почты (в электронном виде), а также электронной приемной администрации муниципального образования Веневский район на официальном сайте администрации муниципального образования Веневский район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9. Заявители имеют право обратиться с жалобой лично (устно) или направить письменное обращение (предложение, заявление или жалобу), в том числе посредством электронной почты (в электронном виде), а также на официальном сайте администрации муниципального образования Веневский район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 При обращении заявителей в письменной форме срок рассмотрения письменного обращения не должен превышать 30 дней со дня регистрации такого обращения. При обращении заявителей посредством электронной почты ответ направляется электронной почтой (если иное не указано в обращении заявителя) в срок, не превышающий 30 дней со дня регистрации такого 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а также в случае направления запроса, в том числе в электронной форме, необходимых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Ответ на обращение, поступившее в Управление строительства и ЖКХ или администрацию муниципального образования Веневский район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Письменный ответ, содержащий результаты рассмотрения письменного обращения, направляется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Обращение не рассматривается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указана фамилия заявителя и почтовый адрес, по которому должен быть направлен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 письменного обращения не поддается прочтению. В случае если прочтению поддается фамилия и почтовый адрес (электронный адрес) заявителя, ему в течение семи дней сообщается о данной причине отказа в рассмотр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в обращении обжалуется судебное решение. В течение семи дней со дня регистрации такого обращения оно возвращается заявителю с разъяснением порядка обжалования данного судебн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получено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то такое обращение остается без ответа по существу поставленных в нем вопросов и заявителю сообщается о недопустимости злоупотребления пр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Основания для приостановления рассмотрения жалобы отсут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орган местного самоуправления или соответствующему должностному лицу.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6. Сообщение о невозможности рассмотрения обращения направляется заявителю в семидневный срок со дня регистрации 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8.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 </w:t>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_ № ____________</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6835</wp:posOffset>
                </wp:positionV>
                <wp:extent cx="1503680" cy="375285"/>
                <wp:effectExtent l="0" t="0" r="0" b="0"/>
                <wp:wrapNone/>
                <wp:docPr id="1" name="Frame3"/>
                <a:graphic xmlns:a="http://schemas.openxmlformats.org/drawingml/2006/main">
                  <a:graphicData uri="http://schemas.microsoft.com/office/word/2010/wordprocessingShape">
                    <wps:wsp>
                      <wps:cNvSpPr txBox="1"/>
                      <wps:spPr>
                        <a:xfrm>
                          <a:off x="0" y="0"/>
                          <a:ext cx="1503680" cy="375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9.55pt;mso-wrap-distance-left:9.05pt;mso-wrap-distance-right:9.05pt;mso-wrap-distance-top:0pt;mso-wrap-distance-bottom:0pt;margin-top:6.05pt;mso-position-vertical-relative:text;margin-left:-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76835</wp:posOffset>
                </wp:positionV>
                <wp:extent cx="1503680" cy="375285"/>
                <wp:effectExtent l="0" t="0" r="0" b="0"/>
                <wp:wrapNone/>
                <wp:docPr id="2" name="Frame2"/>
                <a:graphic xmlns:a="http://schemas.openxmlformats.org/drawingml/2006/main">
                  <a:graphicData uri="http://schemas.microsoft.com/office/word/2010/wordprocessingShape">
                    <wps:wsp>
                      <wps:cNvSpPr txBox="1"/>
                      <wps:spPr>
                        <a:xfrm>
                          <a:off x="0" y="0"/>
                          <a:ext cx="1503680" cy="375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9.55pt;mso-wrap-distance-left:9.05pt;mso-wrap-distance-right:9.05pt;mso-wrap-distance-top:0pt;mso-wrap-distance-bottom:0pt;margin-top:6.05pt;mso-position-vertical-relative:text;margin-left:1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6400</wp:posOffset>
                </wp:positionH>
                <wp:positionV relativeFrom="paragraph">
                  <wp:posOffset>76835</wp:posOffset>
                </wp:positionV>
                <wp:extent cx="1503680" cy="375285"/>
                <wp:effectExtent l="0" t="0" r="0" b="0"/>
                <wp:wrapNone/>
                <wp:docPr id="3" name="Frame1"/>
                <a:graphic xmlns:a="http://schemas.openxmlformats.org/drawingml/2006/main">
                  <a:graphicData uri="http://schemas.microsoft.com/office/word/2010/wordprocessingShape">
                    <wps:wsp>
                      <wps:cNvSpPr txBox="1"/>
                      <wps:spPr>
                        <a:xfrm>
                          <a:off x="0" y="0"/>
                          <a:ext cx="1503680" cy="375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9.55pt;mso-wrap-distance-left:9.05pt;mso-wrap-distance-right:9.05pt;mso-wrap-distance-top:0pt;mso-wrap-distance-bottom:0pt;margin-top:6.05pt;mso-position-vertical-relative:text;margin-left:33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непланова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608705</wp:posOffset>
                </wp:positionH>
                <wp:positionV relativeFrom="paragraph">
                  <wp:posOffset>60325</wp:posOffset>
                </wp:positionV>
                <wp:extent cx="617220" cy="635"/>
                <wp:effectExtent l="0" t="0" r="0" b="0"/>
                <wp:wrapNone/>
                <wp:docPr id="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84.1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61135</wp:posOffset>
                </wp:positionH>
                <wp:positionV relativeFrom="paragraph">
                  <wp:posOffset>60325</wp:posOffset>
                </wp:positionV>
                <wp:extent cx="662940" cy="635"/>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15.0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88975</wp:posOffset>
                </wp:positionH>
                <wp:positionV relativeFrom="paragraph">
                  <wp:posOffset>33655</wp:posOffset>
                </wp:positionV>
                <wp:extent cx="635" cy="49847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54.2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4940935</wp:posOffset>
                </wp:positionH>
                <wp:positionV relativeFrom="paragraph">
                  <wp:posOffset>33655</wp:posOffset>
                </wp:positionV>
                <wp:extent cx="11430" cy="498475"/>
                <wp:effectExtent l="0" t="0" r="0" b="0"/>
                <wp:wrapNone/>
                <wp:docPr id="7"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89.0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13665</wp:posOffset>
                </wp:positionV>
                <wp:extent cx="1503680" cy="471170"/>
                <wp:effectExtent l="0" t="0" r="0" b="0"/>
                <wp:wrapNone/>
                <wp:docPr id="8" name="Frame4"/>
                <a:graphic xmlns:a="http://schemas.openxmlformats.org/drawingml/2006/main">
                  <a:graphicData uri="http://schemas.microsoft.com/office/word/2010/wordprocessingShape">
                    <wps:wsp>
                      <wps:cNvSpPr txBox="1"/>
                      <wps:spPr>
                        <a:xfrm>
                          <a:off x="0" y="0"/>
                          <a:ext cx="150368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1pt;mso-wrap-distance-left:9.05pt;mso-wrap-distance-right:9.05pt;mso-wrap-distance-top:0pt;mso-wrap-distance-bottom:0pt;margin-top:8.95pt;mso-position-vertical-relative:text;margin-left:-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оекта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9180</wp:posOffset>
                </wp:positionH>
                <wp:positionV relativeFrom="paragraph">
                  <wp:posOffset>113665</wp:posOffset>
                </wp:positionV>
                <wp:extent cx="2407920" cy="1859915"/>
                <wp:effectExtent l="0" t="0" r="0" b="0"/>
                <wp:wrapNone/>
                <wp:docPr id="9" name="Frame5"/>
                <a:graphic xmlns:a="http://schemas.openxmlformats.org/drawingml/2006/main">
                  <a:graphicData uri="http://schemas.microsoft.com/office/word/2010/wordprocessingShape">
                    <wps:wsp>
                      <wps:cNvSpPr txBox="1"/>
                      <wps:spPr>
                        <a:xfrm>
                          <a:off x="0" y="0"/>
                          <a:ext cx="2407920" cy="18599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 xml:space="preserve">1) Истечение срока исполнения ранее плана проверок выданного предписания; </w:t>
                            </w:r>
                          </w:p>
                          <w:p>
                            <w:pPr>
                              <w:pStyle w:val="Normal"/>
                              <w:spacing w:before="0" w:after="0"/>
                              <w:rPr/>
                            </w:pPr>
                            <w:r>
                              <w:rPr>
                                <w:rFonts w:cs="Times New Roman" w:ascii="Times New Roman" w:hAnsi="Times New Roman"/>
                              </w:rPr>
                              <w:t>2) получение обращения</w:t>
                            </w:r>
                            <w:r>
                              <w:rPr>
                                <w:rFonts w:cs="Times New Roman" w:ascii="Times New Roman" w:hAnsi="Times New Roman"/>
                                <w:sz w:val="28"/>
                                <w:szCs w:val="28"/>
                              </w:rPr>
                              <w:t xml:space="preserve">, </w:t>
                            </w:r>
                            <w:r>
                              <w:rPr>
                                <w:rFonts w:cs="Times New Roman" w:ascii="Times New Roman" w:hAnsi="Times New Roman"/>
                              </w:rPr>
                              <w:t>заявления гражданина, юридического</w:t>
                            </w:r>
                            <w:r>
                              <w:rPr>
                                <w:rFonts w:cs="Times New Roman" w:ascii="Times New Roman" w:hAnsi="Times New Roman"/>
                                <w:sz w:val="28"/>
                                <w:szCs w:val="28"/>
                              </w:rPr>
                              <w:t xml:space="preserve"> </w:t>
                            </w:r>
                            <w:r>
                              <w:rPr>
                                <w:rFonts w:cs="Times New Roman" w:ascii="Times New Roman" w:hAnsi="Times New Roman"/>
                              </w:rPr>
                              <w:t>лица, информации</w:t>
                            </w:r>
                            <w:r>
                              <w:rPr>
                                <w:rFonts w:cs="Times New Roman" w:ascii="Times New Roman" w:hAnsi="Times New Roman"/>
                                <w:sz w:val="28"/>
                                <w:szCs w:val="28"/>
                              </w:rPr>
                              <w:t xml:space="preserve"> </w:t>
                            </w:r>
                            <w:r>
                              <w:rPr>
                                <w:rFonts w:cs="Times New Roman" w:ascii="Times New Roman" w:hAnsi="Times New Roman"/>
                              </w:rPr>
                              <w:t>от государственных органов власти и органов местного самоуправления, а также</w:t>
                            </w:r>
                            <w:r>
                              <w:rPr>
                                <w:rFonts w:cs="Times New Roman" w:ascii="Times New Roman" w:hAnsi="Times New Roman"/>
                                <w:sz w:val="28"/>
                                <w:szCs w:val="28"/>
                              </w:rPr>
                              <w:t xml:space="preserve"> </w:t>
                            </w:r>
                            <w:r>
                              <w:rPr>
                                <w:rFonts w:cs="Times New Roman" w:ascii="Times New Roman" w:hAnsi="Times New Roman"/>
                              </w:rPr>
                              <w:t>средств массовой</w:t>
                            </w:r>
                            <w:r>
                              <w:rPr>
                                <w:rFonts w:cs="Times New Roman" w:ascii="Times New Roman" w:hAnsi="Times New Roman"/>
                                <w:sz w:val="28"/>
                                <w:szCs w:val="28"/>
                              </w:rPr>
                              <w:t xml:space="preserve"> </w:t>
                            </w:r>
                            <w:r>
                              <w:rPr>
                                <w:rFonts w:cs="Times New Roman" w:ascii="Times New Roman" w:hAnsi="Times New Roman"/>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46.45pt;mso-wrap-distance-left:9.05pt;mso-wrap-distance-right:9.05pt;mso-wrap-distance-top:0pt;mso-wrap-distance-bottom:0pt;margin-top:8.95pt;mso-position-vertical-relative:text;margin-left:283.4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 xml:space="preserve">1) Истечение срока исполнения ранее плана проверок выданного предписания; </w:t>
                      </w:r>
                    </w:p>
                    <w:p>
                      <w:pPr>
                        <w:pStyle w:val="Normal"/>
                        <w:spacing w:before="0" w:after="0"/>
                        <w:rPr/>
                      </w:pPr>
                      <w:r>
                        <w:rPr>
                          <w:rFonts w:cs="Times New Roman" w:ascii="Times New Roman" w:hAnsi="Times New Roman"/>
                        </w:rPr>
                        <w:t>2) получение обращения</w:t>
                      </w:r>
                      <w:r>
                        <w:rPr>
                          <w:rFonts w:cs="Times New Roman" w:ascii="Times New Roman" w:hAnsi="Times New Roman"/>
                          <w:sz w:val="28"/>
                          <w:szCs w:val="28"/>
                        </w:rPr>
                        <w:t xml:space="preserve">, </w:t>
                      </w:r>
                      <w:r>
                        <w:rPr>
                          <w:rFonts w:cs="Times New Roman" w:ascii="Times New Roman" w:hAnsi="Times New Roman"/>
                        </w:rPr>
                        <w:t>заявления гражданина, юридического</w:t>
                      </w:r>
                      <w:r>
                        <w:rPr>
                          <w:rFonts w:cs="Times New Roman" w:ascii="Times New Roman" w:hAnsi="Times New Roman"/>
                          <w:sz w:val="28"/>
                          <w:szCs w:val="28"/>
                        </w:rPr>
                        <w:t xml:space="preserve"> </w:t>
                      </w:r>
                      <w:r>
                        <w:rPr>
                          <w:rFonts w:cs="Times New Roman" w:ascii="Times New Roman" w:hAnsi="Times New Roman"/>
                        </w:rPr>
                        <w:t>лица, информации</w:t>
                      </w:r>
                      <w:r>
                        <w:rPr>
                          <w:rFonts w:cs="Times New Roman" w:ascii="Times New Roman" w:hAnsi="Times New Roman"/>
                          <w:sz w:val="28"/>
                          <w:szCs w:val="28"/>
                        </w:rPr>
                        <w:t xml:space="preserve"> </w:t>
                      </w:r>
                      <w:r>
                        <w:rPr>
                          <w:rFonts w:cs="Times New Roman" w:ascii="Times New Roman" w:hAnsi="Times New Roman"/>
                        </w:rPr>
                        <w:t>от государственных органов власти и органов местного самоуправления, а также</w:t>
                      </w:r>
                      <w:r>
                        <w:rPr>
                          <w:rFonts w:cs="Times New Roman" w:ascii="Times New Roman" w:hAnsi="Times New Roman"/>
                          <w:sz w:val="28"/>
                          <w:szCs w:val="28"/>
                        </w:rPr>
                        <w:t xml:space="preserve"> </w:t>
                      </w:r>
                      <w:r>
                        <w:rPr>
                          <w:rFonts w:cs="Times New Roman" w:ascii="Times New Roman" w:hAnsi="Times New Roman"/>
                        </w:rPr>
                        <w:t>средств массовой</w:t>
                      </w:r>
                      <w:r>
                        <w:rPr>
                          <w:rFonts w:cs="Times New Roman" w:ascii="Times New Roman" w:hAnsi="Times New Roman"/>
                          <w:sz w:val="28"/>
                          <w:szCs w:val="28"/>
                        </w:rPr>
                        <w:t xml:space="preserve"> </w:t>
                      </w:r>
                      <w:r>
                        <w:rPr>
                          <w:rFonts w:cs="Times New Roman" w:ascii="Times New Roman" w:hAnsi="Times New Roman"/>
                        </w:rPr>
                        <w:t>информаци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88975</wp:posOffset>
                </wp:positionH>
                <wp:positionV relativeFrom="paragraph">
                  <wp:posOffset>166370</wp:posOffset>
                </wp:positionV>
                <wp:extent cx="635" cy="272415"/>
                <wp:effectExtent l="0" t="0" r="0" b="0"/>
                <wp:wrapNone/>
                <wp:docPr id="1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54.2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20320</wp:posOffset>
                </wp:positionV>
                <wp:extent cx="1622425" cy="671195"/>
                <wp:effectExtent l="0" t="0" r="0" b="0"/>
                <wp:wrapNone/>
                <wp:docPr id="11" name="Frame6"/>
                <a:graphic xmlns:a="http://schemas.openxmlformats.org/drawingml/2006/main">
                  <a:graphicData uri="http://schemas.microsoft.com/office/word/2010/wordprocessingShape">
                    <wps:wsp>
                      <wps:cNvSpPr txBox="1"/>
                      <wps:spPr>
                        <a:xfrm>
                          <a:off x="0" y="0"/>
                          <a:ext cx="1622425" cy="67119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Согласование проекта плана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2.85pt;mso-wrap-distance-left:9.05pt;mso-wrap-distance-right:9.05pt;mso-wrap-distance-top:0pt;mso-wrap-distance-bottom:0pt;margin-top:1.6pt;mso-position-vertical-relative:text;margin-left:-2.6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Согласование проекта плана с органами прокуратуры</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ragraph">
                  <wp:posOffset>68580</wp:posOffset>
                </wp:positionV>
                <wp:extent cx="635" cy="250825"/>
                <wp:effectExtent l="0" t="0" r="0" b="0"/>
                <wp:wrapNone/>
                <wp:docPr id="1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54.2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05410</wp:posOffset>
                </wp:positionV>
                <wp:extent cx="1503680" cy="363855"/>
                <wp:effectExtent l="0" t="0" r="0" b="0"/>
                <wp:wrapNone/>
                <wp:docPr id="13" name="Frame7"/>
                <a:graphic xmlns:a="http://schemas.openxmlformats.org/drawingml/2006/main">
                  <a:graphicData uri="http://schemas.microsoft.com/office/word/2010/wordprocessingShape">
                    <wps:wsp>
                      <wps:cNvSpPr txBox="1"/>
                      <wps:spPr>
                        <a:xfrm>
                          <a:off x="0" y="0"/>
                          <a:ext cx="1503680" cy="363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Утверждение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8.65pt;mso-wrap-distance-left:9.05pt;mso-wrap-distance-right:9.05pt;mso-wrap-distance-top:0pt;mso-wrap-distance-bottom:0pt;margin-top:8.3pt;mso-position-vertical-relative:text;margin-left:-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Утверждение план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023485</wp:posOffset>
                </wp:positionH>
                <wp:positionV relativeFrom="paragraph">
                  <wp:posOffset>123825</wp:posOffset>
                </wp:positionV>
                <wp:extent cx="635" cy="261620"/>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5.5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88975</wp:posOffset>
                </wp:positionH>
                <wp:positionV relativeFrom="paragraph">
                  <wp:posOffset>51435</wp:posOffset>
                </wp:positionV>
                <wp:extent cx="635" cy="367665"/>
                <wp:effectExtent l="0" t="0" r="0" b="0"/>
                <wp:wrapNone/>
                <wp:docPr id="1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54.2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97655</wp:posOffset>
                </wp:positionH>
                <wp:positionV relativeFrom="paragraph">
                  <wp:posOffset>172085</wp:posOffset>
                </wp:positionV>
                <wp:extent cx="1909445" cy="671195"/>
                <wp:effectExtent l="0" t="0" r="0" b="0"/>
                <wp:wrapNone/>
                <wp:docPr id="16" name="Frame8"/>
                <a:graphic xmlns:a="http://schemas.openxmlformats.org/drawingml/2006/main">
                  <a:graphicData uri="http://schemas.microsoft.com/office/word/2010/wordprocessingShape">
                    <wps:wsp>
                      <wps:cNvSpPr txBox="1"/>
                      <wps:spPr>
                        <a:xfrm>
                          <a:off x="0" y="0"/>
                          <a:ext cx="1909445" cy="67119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Согласование внепланов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2.85pt;mso-wrap-distance-left:9.05pt;mso-wrap-distance-right:9.05pt;mso-wrap-distance-top:0pt;mso-wrap-distance-bottom:0pt;margin-top:13.55pt;mso-position-vertical-relative:text;margin-left:322.65pt;mso-position-horizontal-relative:text">
                <v:textbox>
                  <w:txbxContent>
                    <w:p>
                      <w:pPr>
                        <w:pStyle w:val="Normal"/>
                        <w:spacing w:before="0" w:after="200"/>
                        <w:jc w:val="both"/>
                        <w:rPr/>
                      </w:pPr>
                      <w:r>
                        <w:rPr>
                          <w:rFonts w:cs="Times New Roman" w:ascii="Times New Roman" w:hAnsi="Times New Roman"/>
                        </w:rPr>
                        <w:t>Согласование внеплановой проверки с органами прокуратуры</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579880</wp:posOffset>
                </wp:positionH>
                <wp:positionV relativeFrom="paragraph">
                  <wp:posOffset>187960</wp:posOffset>
                </wp:positionV>
                <wp:extent cx="1733550" cy="676910"/>
                <wp:effectExtent l="0" t="0" r="0" b="0"/>
                <wp:wrapNone/>
                <wp:docPr id="1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24.4pt;margin-top:1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635</wp:posOffset>
                </wp:positionV>
                <wp:extent cx="1622425" cy="304165"/>
                <wp:effectExtent l="0" t="0" r="0" b="0"/>
                <wp:wrapNone/>
                <wp:docPr id="18" name="Frame9"/>
                <a:graphic xmlns:a="http://schemas.openxmlformats.org/drawingml/2006/main">
                  <a:graphicData uri="http://schemas.microsoft.com/office/word/2010/wordprocessingShape">
                    <wps:wsp>
                      <wps:cNvSpPr txBox="1"/>
                      <wps:spPr>
                        <a:xfrm>
                          <a:off x="0" y="0"/>
                          <a:ext cx="162242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здание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3.95pt;mso-wrap-distance-left:9.05pt;mso-wrap-distance-right:9.05pt;mso-wrap-distance-top:0pt;mso-wrap-distance-bottom:0pt;margin-top:0.05pt;mso-position-vertical-relative:text;margin-left:-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здание распоряжен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88975</wp:posOffset>
                </wp:positionH>
                <wp:positionV relativeFrom="paragraph">
                  <wp:posOffset>90805</wp:posOffset>
                </wp:positionV>
                <wp:extent cx="635" cy="213360"/>
                <wp:effectExtent l="0" t="0" r="0" b="0"/>
                <wp:wrapNone/>
                <wp:docPr id="1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54.2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4107180</wp:posOffset>
                </wp:positionH>
                <wp:positionV relativeFrom="paragraph">
                  <wp:posOffset>15875</wp:posOffset>
                </wp:positionV>
                <wp:extent cx="334645" cy="285750"/>
                <wp:effectExtent l="0" t="0" r="0" b="0"/>
                <wp:wrapNone/>
                <wp:docPr id="2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3.4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51475</wp:posOffset>
                </wp:positionH>
                <wp:positionV relativeFrom="paragraph">
                  <wp:posOffset>15875</wp:posOffset>
                </wp:positionV>
                <wp:extent cx="635" cy="285750"/>
                <wp:effectExtent l="0" t="0" r="0" b="0"/>
                <wp:wrapNone/>
                <wp:docPr id="2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429.2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90170</wp:posOffset>
                </wp:positionV>
                <wp:extent cx="1871345" cy="660400"/>
                <wp:effectExtent l="0" t="0" r="0" b="0"/>
                <wp:wrapNone/>
                <wp:docPr id="22" name="Frame10"/>
                <a:graphic xmlns:a="http://schemas.openxmlformats.org/drawingml/2006/main">
                  <a:graphicData uri="http://schemas.microsoft.com/office/word/2010/wordprocessingShape">
                    <wps:wsp>
                      <wps:cNvSpPr txBox="1"/>
                      <wps:spPr>
                        <a:xfrm>
                          <a:off x="0" y="0"/>
                          <a:ext cx="1871345" cy="660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Уведомление юридического лица или ИП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52pt;mso-wrap-distance-left:9.05pt;mso-wrap-distance-right:9.05pt;mso-wrap-distance-top:0pt;mso-wrap-distance-bottom:0pt;margin-top:7.1pt;mso-position-vertical-relative:text;margin-left:-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Уведомление юридического лица или ИП о проведении проверк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03905</wp:posOffset>
                </wp:positionH>
                <wp:positionV relativeFrom="paragraph">
                  <wp:posOffset>87630</wp:posOffset>
                </wp:positionV>
                <wp:extent cx="1064260" cy="327660"/>
                <wp:effectExtent l="0" t="0" r="0" b="0"/>
                <wp:wrapNone/>
                <wp:docPr id="23" name="Frame11"/>
                <a:graphic xmlns:a="http://schemas.openxmlformats.org/drawingml/2006/main">
                  <a:graphicData uri="http://schemas.microsoft.com/office/word/2010/wordprocessingShape">
                    <wps:wsp>
                      <wps:cNvSpPr txBox="1"/>
                      <wps:spPr>
                        <a:xfrm>
                          <a:off x="0" y="0"/>
                          <a:ext cx="1064260" cy="3276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Согласовано </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5.8pt;mso-wrap-distance-left:9.05pt;mso-wrap-distance-right:9.05pt;mso-wrap-distance-top:0pt;mso-wrap-distance-bottom:0pt;margin-top:6.9pt;mso-position-vertical-relative:text;margin-left:260.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Согласовано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74565</wp:posOffset>
                </wp:positionH>
                <wp:positionV relativeFrom="paragraph">
                  <wp:posOffset>87630</wp:posOffset>
                </wp:positionV>
                <wp:extent cx="1232535" cy="327660"/>
                <wp:effectExtent l="0" t="0" r="0" b="0"/>
                <wp:wrapNone/>
                <wp:docPr id="24" name="Frame12"/>
                <a:graphic xmlns:a="http://schemas.openxmlformats.org/drawingml/2006/main">
                  <a:graphicData uri="http://schemas.microsoft.com/office/word/2010/wordprocessingShape">
                    <wps:wsp>
                      <wps:cNvSpPr txBox="1"/>
                      <wps:spPr>
                        <a:xfrm>
                          <a:off x="0" y="0"/>
                          <a:ext cx="1232535" cy="3276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5.8pt;mso-wrap-distance-left:9.05pt;mso-wrap-distance-right:9.05pt;mso-wrap-distance-top:0pt;mso-wrap-distance-bottom:0pt;margin-top:6.9pt;mso-position-vertical-relative:text;margin-left:375.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 согласовано</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451475</wp:posOffset>
                </wp:positionH>
                <wp:positionV relativeFrom="paragraph">
                  <wp:posOffset>-3175</wp:posOffset>
                </wp:positionV>
                <wp:extent cx="635" cy="249555"/>
                <wp:effectExtent l="0" t="0" r="0" b="0"/>
                <wp:wrapNone/>
                <wp:docPr id="2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429.2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8975</wp:posOffset>
                </wp:positionH>
                <wp:positionV relativeFrom="paragraph">
                  <wp:posOffset>127635</wp:posOffset>
                </wp:positionV>
                <wp:extent cx="635" cy="189865"/>
                <wp:effectExtent l="0" t="0" r="0" b="0"/>
                <wp:wrapNone/>
                <wp:docPr id="26"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54.2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349115</wp:posOffset>
                </wp:positionH>
                <wp:positionV relativeFrom="paragraph">
                  <wp:posOffset>32385</wp:posOffset>
                </wp:positionV>
                <wp:extent cx="1753235" cy="470535"/>
                <wp:effectExtent l="0" t="0" r="0" b="0"/>
                <wp:wrapNone/>
                <wp:docPr id="27" name="Frame13"/>
                <a:graphic xmlns:a="http://schemas.openxmlformats.org/drawingml/2006/main">
                  <a:graphicData uri="http://schemas.microsoft.com/office/word/2010/wordprocessingShape">
                    <wps:wsp>
                      <wps:cNvSpPr txBox="1"/>
                      <wps:spPr>
                        <a:xfrm>
                          <a:off x="0" y="0"/>
                          <a:ext cx="1753235" cy="4705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онец вы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7.05pt;mso-wrap-distance-left:9.05pt;mso-wrap-distance-right:9.05pt;mso-wrap-distance-top:0pt;mso-wrap-distance-bottom:0pt;margin-top:2.55pt;mso-position-vertical-relative:text;margin-left:342.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онец вы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103505</wp:posOffset>
                </wp:positionV>
                <wp:extent cx="1871345" cy="601345"/>
                <wp:effectExtent l="0" t="0" r="0" b="0"/>
                <wp:wrapNone/>
                <wp:docPr id="28" name="Frame14"/>
                <a:graphic xmlns:a="http://schemas.openxmlformats.org/drawingml/2006/main">
                  <a:graphicData uri="http://schemas.microsoft.com/office/word/2010/wordprocessingShape">
                    <wps:wsp>
                      <wps:cNvSpPr txBox="1"/>
                      <wps:spPr>
                        <a:xfrm>
                          <a:off x="0" y="0"/>
                          <a:ext cx="1871345" cy="601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дение проверки (плановой/внеплановой, выездной/документар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47.35pt;mso-wrap-distance-left:9.05pt;mso-wrap-distance-right:9.05pt;mso-wrap-distance-top:0pt;mso-wrap-distance-bottom:0pt;margin-top:8.15pt;mso-position-vertical-relative:text;margin-left:-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дение проверки (плановой/внеплановой, выездной/документарной)</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603500</wp:posOffset>
                </wp:positionH>
                <wp:positionV relativeFrom="paragraph">
                  <wp:posOffset>162560</wp:posOffset>
                </wp:positionV>
                <wp:extent cx="885825" cy="337820"/>
                <wp:effectExtent l="0" t="0" r="0" b="0"/>
                <wp:wrapNone/>
                <wp:docPr id="29" name="Frame15"/>
                <a:graphic xmlns:a="http://schemas.openxmlformats.org/drawingml/2006/main">
                  <a:graphicData uri="http://schemas.microsoft.com/office/word/2010/wordprocessingShape">
                    <wps:wsp>
                      <wps:cNvSpPr txBox="1"/>
                      <wps:spPr>
                        <a:xfrm>
                          <a:off x="0" y="0"/>
                          <a:ext cx="885825"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6pt;mso-wrap-distance-left:9.05pt;mso-wrap-distance-right:9.05pt;mso-wrap-distance-top:0pt;mso-wrap-distance-bottom:0pt;margin-top:12.8pt;mso-position-vertical-relative:text;margin-left:2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1579880</wp:posOffset>
                </wp:positionH>
                <wp:positionV relativeFrom="paragraph">
                  <wp:posOffset>84455</wp:posOffset>
                </wp:positionV>
                <wp:extent cx="1033145" cy="629285"/>
                <wp:effectExtent l="0" t="0" r="0" b="0"/>
                <wp:wrapNone/>
                <wp:docPr id="3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124.4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88975</wp:posOffset>
                </wp:positionH>
                <wp:positionV relativeFrom="paragraph">
                  <wp:posOffset>81915</wp:posOffset>
                </wp:positionV>
                <wp:extent cx="635" cy="318770"/>
                <wp:effectExtent l="0" t="0" r="0" b="0"/>
                <wp:wrapNone/>
                <wp:docPr id="31"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54.2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93390</wp:posOffset>
                </wp:positionH>
                <wp:positionV relativeFrom="paragraph">
                  <wp:posOffset>81915</wp:posOffset>
                </wp:positionV>
                <wp:extent cx="635" cy="154305"/>
                <wp:effectExtent l="0" t="0" r="0" b="0"/>
                <wp:wrapNone/>
                <wp:docPr id="32"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35.7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186690</wp:posOffset>
                </wp:positionV>
                <wp:extent cx="1622425" cy="602615"/>
                <wp:effectExtent l="0" t="0" r="0" b="0"/>
                <wp:wrapNone/>
                <wp:docPr id="33" name="Frame17"/>
                <a:graphic xmlns:a="http://schemas.openxmlformats.org/drawingml/2006/main">
                  <a:graphicData uri="http://schemas.microsoft.com/office/word/2010/wordprocessingShape">
                    <wps:wsp>
                      <wps:cNvSpPr txBox="1"/>
                      <wps:spPr>
                        <a:xfrm>
                          <a:off x="0" y="0"/>
                          <a:ext cx="1622425" cy="6026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7.45pt;mso-wrap-distance-left:9.05pt;mso-wrap-distance-right:9.05pt;mso-wrap-distance-top:0pt;mso-wrap-distance-bottom:0pt;margin-top:14.7pt;mso-position-vertical-relative:text;margin-left:-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явление нарушения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14550</wp:posOffset>
                </wp:positionH>
                <wp:positionV relativeFrom="paragraph">
                  <wp:posOffset>22225</wp:posOffset>
                </wp:positionV>
                <wp:extent cx="1931035" cy="292100"/>
                <wp:effectExtent l="0" t="0" r="0" b="0"/>
                <wp:wrapNone/>
                <wp:docPr id="34" name="Frame16"/>
                <a:graphic xmlns:a="http://schemas.openxmlformats.org/drawingml/2006/main">
                  <a:graphicData uri="http://schemas.microsoft.com/office/word/2010/wordprocessingShape">
                    <wps:wsp>
                      <wps:cNvSpPr txBox="1"/>
                      <wps:spPr>
                        <a:xfrm>
                          <a:off x="0" y="0"/>
                          <a:ext cx="1931035" cy="292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23pt;mso-wrap-distance-left:9.05pt;mso-wrap-distance-right:9.05pt;mso-wrap-distance-top:0pt;mso-wrap-distance-bottom:0pt;margin-top:1.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оставление акта проверк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93390</wp:posOffset>
                </wp:positionH>
                <wp:positionV relativeFrom="paragraph">
                  <wp:posOffset>100330</wp:posOffset>
                </wp:positionV>
                <wp:extent cx="635" cy="189865"/>
                <wp:effectExtent l="0" t="0" r="0" b="0"/>
                <wp:wrapNone/>
                <wp:docPr id="35"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235.7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76200</wp:posOffset>
                </wp:positionV>
                <wp:extent cx="2429510" cy="458470"/>
                <wp:effectExtent l="0" t="0" r="0" b="0"/>
                <wp:wrapNone/>
                <wp:docPr id="36" name="Frame18"/>
                <a:graphic xmlns:a="http://schemas.openxmlformats.org/drawingml/2006/main">
                  <a:graphicData uri="http://schemas.microsoft.com/office/word/2010/wordprocessingShape">
                    <wps:wsp>
                      <wps:cNvSpPr txBox="1"/>
                      <wps:spPr>
                        <a:xfrm>
                          <a:off x="0" y="0"/>
                          <a:ext cx="2429510" cy="4584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36.1pt;mso-wrap-distance-left:9.05pt;mso-wrap-distance-right:9.05pt;mso-wrap-distance-top:0pt;mso-wrap-distance-bottom:0pt;margin-top:6pt;mso-position-vertical-relative:text;margin-left:152.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дача предписания об устранении выявленных нарушений</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70230</wp:posOffset>
                </wp:positionH>
                <wp:positionV relativeFrom="paragraph">
                  <wp:posOffset>166370</wp:posOffset>
                </wp:positionV>
                <wp:extent cx="635" cy="354330"/>
                <wp:effectExtent l="0" t="0" r="0" b="0"/>
                <wp:wrapNone/>
                <wp:docPr id="3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44.9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93390</wp:posOffset>
                </wp:positionH>
                <wp:positionV relativeFrom="paragraph">
                  <wp:posOffset>116205</wp:posOffset>
                </wp:positionV>
                <wp:extent cx="635" cy="200025"/>
                <wp:effectExtent l="0" t="0" r="0" b="0"/>
                <wp:wrapNone/>
                <wp:docPr id="38"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35.7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020</wp:posOffset>
                </wp:positionH>
                <wp:positionV relativeFrom="paragraph">
                  <wp:posOffset>102235</wp:posOffset>
                </wp:positionV>
                <wp:extent cx="1088390" cy="292100"/>
                <wp:effectExtent l="0" t="0" r="0" b="0"/>
                <wp:wrapNone/>
                <wp:docPr id="39" name="Frame20"/>
                <a:graphic xmlns:a="http://schemas.openxmlformats.org/drawingml/2006/main">
                  <a:graphicData uri="http://schemas.microsoft.com/office/word/2010/wordprocessingShape">
                    <wps:wsp>
                      <wps:cNvSpPr txBox="1"/>
                      <wps:spPr>
                        <a:xfrm>
                          <a:off x="0" y="0"/>
                          <a:ext cx="1088390" cy="292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3pt;mso-wrap-distance-left:9.05pt;mso-wrap-distance-right:9.05pt;mso-wrap-distance-top:0pt;mso-wrap-distance-bottom:0pt;margin-top:8.05pt;mso-position-vertical-relative:text;margin-left:-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6145</wp:posOffset>
                </wp:positionH>
                <wp:positionV relativeFrom="paragraph">
                  <wp:posOffset>102235</wp:posOffset>
                </wp:positionV>
                <wp:extent cx="1764665" cy="458470"/>
                <wp:effectExtent l="0" t="0" r="0" b="0"/>
                <wp:wrapNone/>
                <wp:docPr id="40" name="Frame19"/>
                <a:graphic xmlns:a="http://schemas.openxmlformats.org/drawingml/2006/main">
                  <a:graphicData uri="http://schemas.microsoft.com/office/word/2010/wordprocessingShape">
                    <wps:wsp>
                      <wps:cNvSpPr txBox="1"/>
                      <wps:spPr>
                        <a:xfrm>
                          <a:off x="0" y="0"/>
                          <a:ext cx="1764665" cy="4584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ручение предписания проверяем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6.1pt;mso-wrap-distance-left:9.05pt;mso-wrap-distance-right:9.05pt;mso-wrap-distance-top:0pt;mso-wrap-distance-bottom:0pt;margin-top:8.05pt;mso-position-vertical-relative:text;margin-left:171.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ручение предписания проверяемому лицу</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70230</wp:posOffset>
                </wp:positionH>
                <wp:positionV relativeFrom="paragraph">
                  <wp:posOffset>180340</wp:posOffset>
                </wp:positionV>
                <wp:extent cx="635" cy="381635"/>
                <wp:effectExtent l="0" t="0" r="0" b="0"/>
                <wp:wrapNone/>
                <wp:docPr id="41"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44.9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98140</wp:posOffset>
                </wp:positionH>
                <wp:positionV relativeFrom="paragraph">
                  <wp:posOffset>142240</wp:posOffset>
                </wp:positionV>
                <wp:extent cx="635" cy="241300"/>
                <wp:effectExtent l="0" t="0" r="0" b="0"/>
                <wp:wrapNone/>
                <wp:docPr id="42"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28.2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4142740</wp:posOffset>
                </wp:positionH>
                <wp:positionV relativeFrom="paragraph">
                  <wp:posOffset>179070</wp:posOffset>
                </wp:positionV>
                <wp:extent cx="569595" cy="198120"/>
                <wp:effectExtent l="0" t="0" r="0" b="0"/>
                <wp:wrapNone/>
                <wp:docPr id="43"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326.2pt;margin-top:1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143510</wp:posOffset>
                </wp:positionV>
                <wp:extent cx="1397000" cy="484505"/>
                <wp:effectExtent l="0" t="0" r="0" b="0"/>
                <wp:wrapNone/>
                <wp:docPr id="44" name="Frame23"/>
                <a:graphic xmlns:a="http://schemas.openxmlformats.org/drawingml/2006/main">
                  <a:graphicData uri="http://schemas.microsoft.com/office/word/2010/wordprocessingShape">
                    <wps:wsp>
                      <wps:cNvSpPr txBox="1"/>
                      <wps:spPr>
                        <a:xfrm>
                          <a:off x="0" y="0"/>
                          <a:ext cx="1397000" cy="4845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38.15pt;mso-wrap-distance-left:9.05pt;mso-wrap-distance-right:9.05pt;mso-wrap-distance-top:0pt;mso-wrap-distance-bottom:0pt;margin-top:11.3pt;mso-position-vertical-relative:text;margin-left:-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70355</wp:posOffset>
                </wp:positionH>
                <wp:positionV relativeFrom="paragraph">
                  <wp:posOffset>169545</wp:posOffset>
                </wp:positionV>
                <wp:extent cx="2581910" cy="458470"/>
                <wp:effectExtent l="0" t="0" r="0" b="0"/>
                <wp:wrapNone/>
                <wp:docPr id="45" name="Frame22"/>
                <a:graphic xmlns:a="http://schemas.openxmlformats.org/drawingml/2006/main">
                  <a:graphicData uri="http://schemas.microsoft.com/office/word/2010/wordprocessingShape">
                    <wps:wsp>
                      <wps:cNvSpPr txBox="1"/>
                      <wps:spPr>
                        <a:xfrm>
                          <a:off x="0" y="0"/>
                          <a:ext cx="2581910" cy="4584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нятие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36.1pt;mso-wrap-distance-left:9.05pt;mso-wrap-distance-right:9.05pt;mso-wrap-distance-top:0pt;mso-wrap-distance-bottom:0pt;margin-top:13.35pt;mso-position-vertical-relative:text;margin-left:12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нятие по контролю за устранением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02810</wp:posOffset>
                </wp:positionH>
                <wp:positionV relativeFrom="paragraph">
                  <wp:posOffset>45085</wp:posOffset>
                </wp:positionV>
                <wp:extent cx="1206500" cy="497840"/>
                <wp:effectExtent l="0" t="0" r="0" b="0"/>
                <wp:wrapNone/>
                <wp:docPr id="46" name="Frame21"/>
                <a:graphic xmlns:a="http://schemas.openxmlformats.org/drawingml/2006/main">
                  <a:graphicData uri="http://schemas.microsoft.com/office/word/2010/wordprocessingShape">
                    <wps:wsp>
                      <wps:cNvSpPr txBox="1"/>
                      <wps:spPr>
                        <a:xfrm>
                          <a:off x="0" y="0"/>
                          <a:ext cx="1206500" cy="497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писание вы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9.2pt;mso-wrap-distance-left:9.05pt;mso-wrap-distance-right:9.05pt;mso-wrap-distance-top:0pt;mso-wrap-distance-bottom:0pt;margin-top:3.55pt;mso-position-vertical-relative:text;margin-left:37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писание выполнено</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70230</wp:posOffset>
                </wp:positionH>
                <wp:positionV relativeFrom="paragraph">
                  <wp:posOffset>5080</wp:posOffset>
                </wp:positionV>
                <wp:extent cx="635" cy="377825"/>
                <wp:effectExtent l="0" t="0" r="0" b="0"/>
                <wp:wrapNone/>
                <wp:docPr id="47"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4.9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1">
                <wp:simplePos x="0" y="0"/>
                <wp:positionH relativeFrom="column">
                  <wp:posOffset>2719705</wp:posOffset>
                </wp:positionH>
                <wp:positionV relativeFrom="paragraph">
                  <wp:posOffset>5080</wp:posOffset>
                </wp:positionV>
                <wp:extent cx="12065" cy="187960"/>
                <wp:effectExtent l="0" t="0" r="0" b="0"/>
                <wp:wrapNone/>
                <wp:docPr id="48"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14.15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627505</wp:posOffset>
                </wp:positionH>
                <wp:positionV relativeFrom="paragraph">
                  <wp:posOffset>183515</wp:posOffset>
                </wp:positionV>
                <wp:extent cx="1990725" cy="340360"/>
                <wp:effectExtent l="0" t="0" r="0" b="0"/>
                <wp:wrapNone/>
                <wp:docPr id="49" name="Frame24"/>
                <a:graphic xmlns:a="http://schemas.openxmlformats.org/drawingml/2006/main">
                  <a:graphicData uri="http://schemas.microsoft.com/office/word/2010/wordprocessingShape">
                    <wps:wsp>
                      <wps:cNvSpPr txBox="1"/>
                      <wps:spPr>
                        <a:xfrm>
                          <a:off x="0" y="0"/>
                          <a:ext cx="1990725" cy="3403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едписание не вы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6.8pt;mso-wrap-distance-left:9.05pt;mso-wrap-distance-right:9.05pt;mso-wrap-distance-top:0pt;mso-wrap-distance-bottom:0pt;margin-top:14.45pt;mso-position-vertical-relative:text;margin-left:128.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едписание н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62070</wp:posOffset>
                </wp:positionH>
                <wp:positionV relativeFrom="paragraph">
                  <wp:posOffset>183515</wp:posOffset>
                </wp:positionV>
                <wp:extent cx="2584450" cy="990600"/>
                <wp:effectExtent l="0" t="0" r="0" b="0"/>
                <wp:wrapNone/>
                <wp:docPr id="50" name="Frame25"/>
                <a:graphic xmlns:a="http://schemas.openxmlformats.org/drawingml/2006/main">
                  <a:graphicData uri="http://schemas.microsoft.com/office/word/2010/wordprocessingShape">
                    <wps:wsp>
                      <wps:cNvSpPr txBox="1"/>
                      <wps:spPr>
                        <a:xfrm>
                          <a:off x="0" y="0"/>
                          <a:ext cx="2584450" cy="990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проверки в уполномоченные органы для привлечения виновных лиц к административной ответственности и обращение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78pt;mso-wrap-distance-left:9.05pt;mso-wrap-distance-right:9.05pt;mso-wrap-distance-top:0pt;mso-wrap-distance-bottom:0pt;margin-top:14.45pt;mso-position-vertical-relative:text;margin-left:304.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проверки в уполномоченные органы для привлечения виновных лиц к административной ответственности и обращение в суд</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3608705</wp:posOffset>
                </wp:positionH>
                <wp:positionV relativeFrom="paragraph">
                  <wp:posOffset>178435</wp:posOffset>
                </wp:positionV>
                <wp:extent cx="262890" cy="635"/>
                <wp:effectExtent l="0" t="0" r="0" b="0"/>
                <wp:wrapNone/>
                <wp:docPr id="51"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84.15pt;margin-top:1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3020</wp:posOffset>
                </wp:positionH>
                <wp:positionV relativeFrom="paragraph">
                  <wp:posOffset>168910</wp:posOffset>
                </wp:positionV>
                <wp:extent cx="1503680" cy="683895"/>
                <wp:effectExtent l="0" t="0" r="0" b="0"/>
                <wp:wrapNone/>
                <wp:docPr id="52" name="Frame26"/>
                <a:graphic xmlns:a="http://schemas.openxmlformats.org/drawingml/2006/main">
                  <a:graphicData uri="http://schemas.microsoft.com/office/word/2010/wordprocessingShape">
                    <wps:wsp>
                      <wps:cNvSpPr txBox="1"/>
                      <wps:spPr>
                        <a:xfrm>
                          <a:off x="0" y="0"/>
                          <a:ext cx="1503680" cy="6838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онец вы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53.85pt;mso-wrap-distance-left:9.05pt;mso-wrap-distance-right:9.05pt;mso-wrap-distance-top:0pt;mso-wrap-distance-bottom:0pt;margin-top:13.3pt;mso-position-vertical-relative:text;margin-left:-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онец выполнения муниципальной функции</w:t>
                      </w:r>
                    </w:p>
                  </w:txbxContent>
                </v:textbox>
                <w10:wrap type="none"/>
              </v:rect>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17"/>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_ № ____________</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 __________________________________________________________________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предпринимательскую деятельность по адресу: ____________________________________________________________________________________________________________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нование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ата начала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 __________________ 20__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ремя начала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 __________________ 20__ г.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Приложения: ____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   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должностного (подпись) (фамилия, имя, отчество (в случае должностного лица) если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время составления документа: _____________________________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17"/>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_ № ____________</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_________________________________________________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и (плановой/внеплановой, документарной/выез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ого лица, индивидуального предпринимателя, гражданин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__ ________ г. № 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проверку в отнош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о нахож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гражданина и место(а) фактического осуществления и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значить лицом(ми), уполномоченным(ми) на проведение проверки: __________________________________________________________________ __________________________________________________________________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 __________________________________________________________________ ____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настоящая проверка проводится с целью: 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целей проводимой проверки указывается следующая информ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случае проведения планов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сылка на утвержденный ежегодный план проведения плановых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случае проведения внеплановой выезд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квизиты обращений и заявлений граждан, юридических лиц, индивидуальных предпринимателей, поступивших в органы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квизиты прилагаемой копии документа (рапорта, докладной записки и другие), представленного должностным лицом, обнаружившим нару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настоящей проверки являются: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метом настоящей проверки является (отметить нуж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обязательных требований или требований, установленных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предписаний органов муниципального контроля; проведение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отвращению причинения вреда жизни, здоровью граждан, вреда животным, растениям, окружающей ср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упреждению возникновения чрезвычайных ситуаций природного и техноген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еспечению безопасности государства; по ликвидации последствий причинения такого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 проведения проверки: 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роведению проверки приступ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 _________ 20__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окончить не поздн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 _________ 20__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авовые основания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еречень административных регламентов по осуществлению муниципального контроля (при их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 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лжность, фамилия, инициалы главы </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и, издавшего распоряж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дении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17"/>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_ № ___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 "__" __________ 20__ г.</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ом муниципального контроля юридического л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адресам: </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ла проведена ______________________________________ проверка в отнош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__ 20__ г. с __ час. __ мин. до __ час. __ мин. Продолжительность 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 __ 20__ г. с __ час. __ мин. до __ час. __ мин. Продолжительность ____ </w:t>
      </w:r>
    </w:p>
    <w:p>
      <w:pPr>
        <w:pStyle w:val="Normal"/>
        <w:spacing w:lineRule="auto" w:line="240" w:before="0" w:after="0"/>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бщая продолжительность проверки: 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рабочих дней/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 составлен: ___________________________________________________ 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копией распоряжения о проведении проверки ознакомлен(ы): (заполняется при проведении выездной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проведения проверки: </w:t>
      </w:r>
    </w:p>
    <w:p>
      <w:pPr>
        <w:pStyle w:val="Normal"/>
        <w:spacing w:lineRule="auto" w:line="240" w:before="0" w:after="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ие) проверку: ______________________________ 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уполномоченного представителя гражданин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ушений не выявлено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 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проверяющего)                          (подпись уполномоченного представителя юридического лица, индивидуального предпринимателя, его уполномоченного предста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__________________________ ________________________________________ </w:t>
      </w:r>
      <w:r>
        <w:rPr>
          <w:rFonts w:cs="Times New Roman" w:ascii="Times New Roman" w:hAnsi="Times New Roman"/>
        </w:rPr>
        <w:t xml:space="preserve">(подпись проверяющего)                          (подпись уполномоченного представителя юридического лица, индивидуального предпринимателя, его уполномоченного предста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и лиц, проводивших проверку: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копию акта со всеми приложениями получил(а): 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пись уполномоченного должностного лица (лиц), проводившего провер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yle17"/>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_ № ____________</w:t>
            </w:r>
          </w:p>
        </w:tc>
      </w:tr>
    </w:tbl>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полномоченного органа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О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ОТАБ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К АКТУ ПРОВЕ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 __________ 20__ г. №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Ф.И.О. должностного лица, наименование</w:t>
      </w:r>
      <w:r>
        <w:rPr>
          <w:rFonts w:cs="Times New Roman" w:ascii="Times New Roman" w:hAnsi="Times New Roman"/>
          <w:sz w:val="28"/>
          <w:szCs w:val="28"/>
        </w:rPr>
        <w:t xml:space="preserve"> 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юридического лица, Ф.И.О. гражданина)</w:t>
      </w:r>
      <w:r>
        <w:rPr>
          <w:rFonts w:cs="Times New Roman" w:ascii="Times New Roman" w:hAnsi="Times New Roman"/>
          <w:sz w:val="28"/>
          <w:szCs w:val="28"/>
        </w:rPr>
        <w:t xml:space="preserve"> 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объ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 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ись)                                               (Ф.И.О.) </w:t>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Style17"/>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_ № ____________</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полномоченного органа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О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МЕР ПЛОЩАДИ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К АКТУ ПРОВЕ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 __________ 20__ г. №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мер объекта произвели: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должность, Ф.И.О. инспектора, производившего обмер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сутствии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наименование юридического лица, Ф.И.О. законного представителя юридического лица, Ф.И.О.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объекта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обмеру площадь объекта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________________________________________________________) кв. м. </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объекта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 площ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ые отме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и лиц, проводивших обмер ____________________________________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утствующий _______________________ ___________________________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ЕМАТИЧЕСКИЙ ЧЕРТЕЖ ОБЪЕКТА УЧАСТКА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________________________________ ________________________________ </w:t>
      </w:r>
      <w:r>
        <w:rPr>
          <w:rFonts w:cs="Times New Roman" w:ascii="Times New Roman" w:hAnsi="Times New Roman"/>
        </w:rPr>
        <w:t>(подпись)                                                              (Ф.И.О.)</w:t>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Style17"/>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_ № ___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полномоченного органа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О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 ___________ 20__ г.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ее предписание выд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руководитель, ИНН, юридически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ы; Ф.И.О. должнос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лица или гражданина, ИНН, паспортные да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адрес места жительства,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целью устранения выявленных нарушений (акт проверки соблюдения лесного законодательства от "___" ______ 20__ г. № ____) Вам надлежит: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предписания: не позднее ___________ 20__ г.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И.О.)</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 xml:space="preserve">(отметка о вручении предпис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Style17"/>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Вене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_ № _________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ИЯ ПЛАНОВЫХ ПРОВЕРОК ЮРИДИЧЕСКИХ ЛИЦ И ИНДИВИДУАЛЬНЫХ ПРЕДПРИНИМАТЕЛЕЙ НА 20__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99" w:type="dxa"/>
        <w:jc w:val="left"/>
        <w:tblInd w:w="-998" w:type="dxa"/>
        <w:tblLayout w:type="fixed"/>
        <w:tblCellMar>
          <w:top w:w="0" w:type="dxa"/>
          <w:left w:w="108" w:type="dxa"/>
          <w:bottom w:w="0" w:type="dxa"/>
          <w:right w:w="108" w:type="dxa"/>
        </w:tblCellMar>
      </w:tblPr>
      <w:tblGrid>
        <w:gridCol w:w="745"/>
        <w:gridCol w:w="564"/>
        <w:gridCol w:w="522"/>
        <w:gridCol w:w="653"/>
        <w:gridCol w:w="745"/>
        <w:gridCol w:w="856"/>
        <w:gridCol w:w="494"/>
        <w:gridCol w:w="721"/>
        <w:gridCol w:w="531"/>
        <w:gridCol w:w="881"/>
        <w:gridCol w:w="561"/>
        <w:gridCol w:w="461"/>
        <w:gridCol w:w="461"/>
        <w:gridCol w:w="666"/>
        <w:gridCol w:w="770"/>
        <w:gridCol w:w="968"/>
      </w:tblGrid>
      <w:tr>
        <w:trPr>
          <w:trHeight w:val="608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ЮЛ) (Ф.И. О. индивидуального предпринимателя (ИП)), деятельность которого подлежит проверке</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фактического осуществления деятель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ОГР Н)</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Н Н)</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ро ведения проверки</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проведения проверк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проведения проверки</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оведения плановой проверк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проведения проверки (доку ментарная, выездная, документарная и выездна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органа муниципального контроля, осуществляющего проверку</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государственного контроля (надзора), орган а муниципального контроля, осуществляющего проверк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лицы, номер дом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 ЮЛ, ИП</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кончания последней проверк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осуществления ЮЛ, ИП предпринимательской деятельности в соответствии с представленным уведомлением о начале предпринимательско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х дней</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х часов (для МСП и МК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701" w:right="707" w:gutter="0" w:header="0" w:top="1134" w:footer="0" w:bottom="99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suppressAutoHyphens w:val="true"/>
      <w:bidi w:val="0"/>
    </w:pPr>
    <w:rPr>
      <w:rFonts w:ascii="Arial" w:hAnsi="Arial" w:eastAsia="Times New Roman" w:cs="Mangal"/>
      <w:color w:val="auto"/>
      <w:kern w:val="2"/>
      <w:sz w:val="20"/>
      <w:szCs w:val="20"/>
      <w:lang w:val="ru-RU" w:bidi="hi-IN"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rite?email=ased_mo_venev@tularegion.ru" TargetMode="External"/><Relationship Id="rId3" Type="http://schemas.openxmlformats.org/officeDocument/2006/relationships/hyperlink" Target="http://venev.tularegion.ru/" TargetMode="External"/><Relationship Id="rId4" Type="http://schemas.openxmlformats.org/officeDocument/2006/relationships/hyperlink" Target="http://pgu.tula.ru/" TargetMode="External"/><Relationship Id="rId5" Type="http://schemas.openxmlformats.org/officeDocument/2006/relationships/hyperlink" Target="https://vk.com/write?email=ased_mo_venev@tularegion.ru" TargetMode="External"/><Relationship Id="rId6" Type="http://schemas.openxmlformats.org/officeDocument/2006/relationships/hyperlink" Target="http://venev.tularegion.ru/" TargetMode="External"/><Relationship Id="rId7" Type="http://schemas.openxmlformats.org/officeDocument/2006/relationships/hyperlink" Target="http://venev.tularegion.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8:00Z</dcterms:created>
  <dc:creator>admin</dc:creator>
  <dc:description/>
  <dc:language>en-US</dc:language>
  <cp:lastModifiedBy>Фв</cp:lastModifiedBy>
  <cp:lastPrinted>2017-03-15T14:36:00Z</cp:lastPrinted>
  <dcterms:modified xsi:type="dcterms:W3CDTF">2017-05-18T07:38:00Z</dcterms:modified>
  <cp:revision>2</cp:revision>
  <dc:subject/>
  <dc:title/>
</cp:coreProperties>
</file>