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1.11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районного конкурса «Лучший участковый уполномоченный полиции Ве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работы участковых уполномоченных полиции, поощрения их за успехи в оперативно-служебной деятельности по обеспечению охраны общественного порядка,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общественной безопасности населения и развитие местного самоуправления в муниципальном образовании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ежегодно в октябре - ноябре районный конк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учший участковый уполномоченный полиции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 районном конкур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чший участковый уполномоченный полиции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состав комиссии по организации и проведению районного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учший участковый уполномоченный полиции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2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инансовому управлению администрации муниципального образования Веневский район (Мамонов А.М.) выделить денежные средства для поощрения победителя районного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Лучший участковый уполномоченный полиции Венев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редств, предусмотренных в бюджете муниципального образования Веневский район.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156"/>
      </w:tblGrid>
      <w:tr>
        <w:trPr>
          <w:trHeight w:val="931" w:hRule="atLeast"/>
          <w:cantSplit w:val="true"/>
        </w:trPr>
        <w:tc>
          <w:tcPr>
            <w:tcW w:w="4055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156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8 № 95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айонном конкурсе «Лучший участковый уполномоченный полиции Ве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Районный конкурс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чший участковый уполномоченный полиции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целях выявления положительного опыта работы участковых уполномоченных полиции с населением.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бедитель конкурса определяется комиссией по организации проведения районного конкурс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чший участковый уполномоченный полиции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районная комиссия).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Участниками конкурса являются участковые (старшие участковые) уполномоченные полиции Веневского района, занимающие данную должность в течение всего периода проведения конкурса (далее - участник конкурса).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андидаты из числа участковых уполномоченных, добившиеся наивысших результатов и образцового исполнения служебного долга по итогам работы за конкурсный период, отбираются районной комиссией на основании материалов, представленных ОМВД России по Веневскому району и главами поселений района.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пределение лучшего участкового уполномоченного полиции осуществляется районной комиссией на основании критериев оценки результатов работы участкового уполномоченного полиц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ритерии оценки результатов работы участковых уполномоченных поли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езультаты работы участковых уполномоченных полиции оцениваются ОМВД России по Веневскому району за конкурсный период по следующим критериям: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состояние оперативной обстановки и общественного порядка на административном участке (удовлетворительно — 5 баллов, хорошо — 7 баллов, отлично — 10 баллов);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количество преступлений, раскрытых участковым уполномоченным полиции, в том числе по линии полиции общественной безопасности (1 преступление — 10 баллов);</w:t>
      </w:r>
    </w:p>
    <w:p>
      <w:pPr>
        <w:pStyle w:val="Normal"/>
        <w:spacing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количество выявленных участковым уполномоченным полиции административных правонарушений (1 протокол — 5 баллов);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выявление фактов сбыта крепких спиртных напитков домашней выработки и спиртосодержащей жидкости непромышленного производства (1 протокол — 5 баллов);</w:t>
      </w:r>
    </w:p>
    <w:p>
      <w:pPr>
        <w:pStyle w:val="Normal"/>
        <w:spacing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выявление фактов мелкого хулиганства (1 протокол — 5 баллов);</w:t>
      </w:r>
    </w:p>
    <w:p>
      <w:pPr>
        <w:pStyle w:val="Normal"/>
        <w:spacing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 выявление фактов распития спиртных напитков и появления в пьяном виде в общественных местах (1 протокол — 5 баллов);</w:t>
      </w:r>
    </w:p>
    <w:p>
      <w:pPr>
        <w:pStyle w:val="Normal"/>
        <w:spacing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состояние законности в служебной деятельности (удовлетворительно — 5 баллов, хорошо — 7 баллов, отлично — 10 баллов).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езультаты работы участковых уполномоченных полиции оцениваются главами администраций поселений за конкурсный период по следующим критериям: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состояние оперативной обстановки и общественного порядка на административном участке (удовлетворительно — 5 баллов, хорошо — 7 баллов, отлично — 10 баллов);</w:t>
      </w:r>
    </w:p>
    <w:p>
      <w:pPr>
        <w:pStyle w:val="Normal"/>
        <w:spacing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организация приема граждан по личным вопросам: количество проведенных приемов (1 мероприятие — 5 баллов);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роведение отчетов перед населением: количество собраний (1 мероприятие — 5 баллов);</w:t>
      </w:r>
    </w:p>
    <w:p>
      <w:pPr>
        <w:pStyle w:val="Normal"/>
        <w:spacing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 индивидуальная работа с асоциальными семьями, несовершеннолетними и т.д.: количество рейдов (1 мероприятие — 5 баллов);</w:t>
      </w:r>
    </w:p>
    <w:p>
      <w:pPr>
        <w:pStyle w:val="Normal"/>
        <w:spacing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 выявление фактов сбыта крепких спиртных напитков домашней выработки и спиртосодержащей жидкости непромышленного производства (1 протокол — 5 баллов);</w:t>
      </w:r>
    </w:p>
    <w:p>
      <w:pPr>
        <w:pStyle w:val="Normal"/>
        <w:spacing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6. взаимодействие с органами территориального общественного самоуправления в профилактике преступлений и правонарушений: количество проведенных мероприятий (1 мероприятие — 5 баллов);</w:t>
      </w:r>
    </w:p>
    <w:p>
      <w:pPr>
        <w:pStyle w:val="Normal"/>
        <w:spacing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7. своевременное и качественное рассмотрение обращений граждан и сообщений о преступлениях (удовлетворительно — 5 баллов, хорошо — 7 баллов, отлично — 10 баллов);</w:t>
      </w:r>
    </w:p>
    <w:p>
      <w:pPr>
        <w:pStyle w:val="Normal"/>
        <w:spacing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8. взаимодействие с органами местного самоуправления и населением в вопросах предупреждения преступлений;</w:t>
      </w:r>
    </w:p>
    <w:p>
      <w:pPr>
        <w:pStyle w:val="Normal"/>
        <w:spacing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9. эффективность профилактической работы в целом, в том числе профилактики правонарушений среди несовершеннолетних (удовлетворительно — 5 баллов, хорошо — 7 баллов, отлично — 10 баллов);</w:t>
      </w:r>
    </w:p>
    <w:p>
      <w:pPr>
        <w:pStyle w:val="Normal"/>
        <w:spacing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0. личные качества, характеризующие поведение участкового уполномоченного полиции в быту (удовлетворительно — 5 баллов, хорошо — 7 баллов, отлично — 10 баллов);</w:t>
      </w:r>
    </w:p>
    <w:p>
      <w:pPr>
        <w:pStyle w:val="Normal"/>
        <w:spacing w:before="0" w:after="6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1. оценка общественностью и населением в целом деятельности участкового уполномоченного полиции (удовлетворительно — 5 баллов, хорошо — 7 баллов, отлично — 10 баллов).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дведение итогов конкурса и награждение победителей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МВД России по Веневскому району до 6 ноября представляет в районную комиссию следующие данные на участковых уполномоченных полиции для участия в конкурсе: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, звание участкового уполномоченного полиции;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рождения;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службы в должности участкового уполномоченного полиции.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МВД России по Веневскому району и главы администраций поселений до 10 ноября представляют в районную комиссию оценочные ведомости на каждого участника конкурса, заверенные начальником ОМВД России по Веневскому району и главой администрации поселения (приложение к Положению).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йонная комиссия на своем заседании подсчитывает общее количество баллов и определяет победителя из 3 лучших участковых уполномоченных полиции до 15 ноября.</w:t>
      </w:r>
    </w:p>
    <w:p>
      <w:pPr>
        <w:pStyle w:val="Normal"/>
        <w:spacing w:before="0" w:after="63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бедителем конкурса признается участник, набравший наибольшее количество балло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айонная комиссия оформляет итоги конкурса протоколом. </w:t>
      </w:r>
    </w:p>
    <w:p>
      <w:pPr>
        <w:pStyle w:val="Dktexjustify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граждение победителя конкурса производится ежегодно на мероприятии, посвященном очередной годовщине создания службы участковых уполномоченных полиции. Победитель конкурса награждается Почетной грамотой администрации муниципального образования Веневский район и денежной премией в размере 5 тысяч рублей.</w:t>
      </w:r>
    </w:p>
    <w:p>
      <w:pPr>
        <w:pStyle w:val="Dktexjustify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bCs/>
          <w:iCs/>
          <w:color w:val="000000"/>
          <w:sz w:val="28"/>
          <w:szCs w:val="28"/>
        </w:rPr>
        <w:t>Денежные средства перечисляются на расчетный счет победителя кон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ktexjustify"/>
        <w:shd w:fill="FFFFFF" w:val="clear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П</w:t>
      </w:r>
      <w:r>
        <w:rPr>
          <w:bCs/>
          <w:iCs/>
          <w:color w:val="000000"/>
          <w:sz w:val="28"/>
          <w:szCs w:val="28"/>
        </w:rPr>
        <w:t xml:space="preserve">рисуждаемый победителю приз согласно налоговому законодательству Российской Федерации является доходом победителя конкурса и подлежит </w:t>
      </w:r>
      <w:r>
        <w:rPr>
          <w:bCs/>
          <w:iCs/>
          <w:sz w:val="28"/>
          <w:szCs w:val="28"/>
        </w:rPr>
        <w:t>налогообложению по ставке 13 процентов.</w:t>
      </w:r>
      <w:r>
        <w:rPr>
          <w:bCs/>
          <w:iCs/>
          <w:color w:val="000000"/>
          <w:sz w:val="28"/>
          <w:szCs w:val="28"/>
        </w:rPr>
        <w:t xml:space="preserve"> При этом обязанность по уплате налога на доходы физических лиц возлагается на налогового агента (организатора), который должен исчислить, удержать у победителя и уплатить сумму налога, подлежащую уплате в соответствующий бюджет Российской Федерации.</w:t>
      </w:r>
    </w:p>
    <w:p>
      <w:pPr>
        <w:pStyle w:val="Dktexjustify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9. Информация о результатах районного конкурса «</w:t>
      </w:r>
      <w:r>
        <w:rPr>
          <w:bCs/>
          <w:color w:val="000000"/>
          <w:sz w:val="28"/>
          <w:szCs w:val="28"/>
        </w:rPr>
        <w:t xml:space="preserve">Лучший участковый уполномоченный полиции Веневского района» </w:t>
      </w:r>
      <w:r>
        <w:rPr>
          <w:color w:val="000000"/>
          <w:sz w:val="28"/>
          <w:szCs w:val="28"/>
        </w:rPr>
        <w:t>освещается на официальном сайте администрации муниципального образования Веневский район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5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конкурса</w:t>
      </w:r>
    </w:p>
    <w:p>
      <w:pPr>
        <w:pStyle w:val="Normal"/>
        <w:widowControl w:val="false"/>
        <w:suppressAutoHyphens w:val="true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Финансирование мероприятий, связанных с проведением конкурса осуществляется за счет средств бюджета муниципального образования Веневский район, выделенных по программе «Повышение общественной безопасности населения и развитие местного самоуправления в муниципальном образовании Венев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001D"/>
      <w:bookmarkEnd w:id="0"/>
      <w:r>
        <w:rPr>
          <w:rFonts w:cs="Times New Roman" w:ascii="Times New Roman" w:hAnsi="Times New Roman"/>
          <w:sz w:val="28"/>
          <w:szCs w:val="28"/>
        </w:rPr>
        <w:t>Приложение к Положению</w:t>
        <w:br/>
        <w:t>о районном конкурсе</w:t>
        <w:br/>
        <w:t>«Лучший участковый</w:t>
        <w:br/>
        <w:t>уполномоченный полиции</w:t>
        <w:br/>
        <w:t>Веневского района»</w:t>
      </w:r>
    </w:p>
    <w:p>
      <w:pPr>
        <w:pStyle w:val="TextBody"/>
        <w:spacing w:lineRule="atLeast" w:line="315" w:before="0" w:after="0"/>
        <w:jc w:val="right"/>
        <w:rPr/>
      </w:pPr>
      <w:bookmarkStart w:id="1" w:name="P001E"/>
      <w:bookmarkStart w:id="2" w:name="P002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3"/>
        <w:spacing w:lineRule="atLeast" w:line="315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ОЦЕНОК УЧАСТНИКА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tLeast" w:line="3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7"/>
        <w:spacing w:lineRule="atLeast" w:line="315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0022"/>
      <w:bookmarkEnd w:id="3"/>
      <w:r>
        <w:rPr>
          <w:rFonts w:cs="Times New Roman" w:ascii="Times New Roman" w:hAnsi="Times New Roman"/>
          <w:sz w:val="22"/>
          <w:szCs w:val="22"/>
        </w:rPr>
        <w:t>(Фамилия, имя, отчество участника Конкурс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729"/>
        <w:gridCol w:w="2837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4" w:name="P00220003"/>
            <w:bookmarkEnd w:id="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 оценки результатов деятельности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5" w:name="P00220004"/>
            <w:bookmarkEnd w:id="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оперативной обстановки и общественного порядка на административном участке (удовлетворительно — 5 баллов, хорошо — 7 баллов, отлично — 10 баллов)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P00220010"/>
            <w:bookmarkStart w:id="7" w:name="P00220010"/>
            <w:bookmarkEnd w:id="7"/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иема граждан по личным вопросам: количество проведенных приемов (1 мероприятие — 5 баллов);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тчетов перед населением: количество собраний (1 мероприятие — 5 баллов);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с асоциальными семьями, несовершеннолетними и т.д.: количество рейдов (1 мероприятие — 5 баллов);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фактов сбыта крепких спиртных напитков домашней выработки и спиртосодержащей жидкости непромышленного производства (1 протокол — 5 баллов);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органами территориального общественного самоуправления в профилактике преступлений и правонарушений: количество проведенных мероприятий (1 мероприятие — 5 баллов);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и качественное рассмотрение обращений граждан и сообщений о преступлениях (удовлетворительно — 5 баллов, хорошо — 7 баллов, отлично — 10 баллов);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органами местного самоуправления и населением в вопросах предупреждения преступлений;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филактической работы в целом, в том числе профилактики правонарушений среди несовершеннолетних (удовлетворительно — 5 баллов, хорошо — 7 баллов, отлично — 10 баллов);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качества, характеризующие поведение участкового уполномоченного полиции в быту (удовлетворительно — 5 баллов, хорошо — 7 баллов, отлично — 10 баллов)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общественностью и населением в целом деятельности участкового уполномоченного полиции (удовлетворительно — 5 баллов, хорошо — 7 баллов, отлично — 10 баллов).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:</w:t>
            </w:r>
          </w:p>
        </w:tc>
        <w:tc>
          <w:tcPr>
            <w:tcW w:w="2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0023"/>
      <w:bookmarkStart w:id="9" w:name="redstr"/>
      <w:bookmarkStart w:id="10" w:name="P0023"/>
      <w:bookmarkStart w:id="11" w:name="redstr"/>
      <w:bookmarkEnd w:id="10"/>
      <w:bookmarkEnd w:id="11"/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0024"/>
      <w:bookmarkEnd w:id="12"/>
      <w:r>
        <w:rPr>
          <w:rFonts w:cs="Times New Roman" w:ascii="Times New Roman" w:hAnsi="Times New Roman"/>
          <w:sz w:val="28"/>
          <w:szCs w:val="28"/>
        </w:rPr>
        <w:t>Председатель районной комиссии________________________</w:t>
      </w:r>
    </w:p>
    <w:p>
      <w:pPr>
        <w:pStyle w:val="TextBody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,Ф.И.О.)</w:t>
      </w:r>
      <w:r>
        <w:rPr>
          <w:rFonts w:cs="Times New Roman" w:ascii="Times New Roman" w:hAnsi="Times New Roman"/>
          <w:sz w:val="28"/>
          <w:szCs w:val="28"/>
        </w:rPr>
        <w:br/>
        <w:t>Члены районной комиссии ______________________</w:t>
      </w:r>
    </w:p>
    <w:p>
      <w:pPr>
        <w:pStyle w:val="TextBody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, Ф.И.О.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8 № 95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рганизации и проведению районного конкур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учший участковый уполномоченный полиции Вене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муниципального образования Веневский район, председатель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ОМВД России по Веневскому району (по согласованию)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рдвесское  Веневского района (по согласованию)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униципального образования Центральное Веневского района (по согласованию)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УП и ПДН ОМВД России по Веневскому району (по согласованию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ktexjustify">
    <w:name w:val="dktexjustify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9:00Z</dcterms:created>
  <dc:creator>Пользователь</dc:creator>
  <dc:description/>
  <dc:language>en-US</dc:language>
  <cp:lastModifiedBy>Admin</cp:lastModifiedBy>
  <cp:lastPrinted>2018-11-01T18:49:00Z</cp:lastPrinted>
  <dcterms:modified xsi:type="dcterms:W3CDTF">2018-12-28T11:49:00Z</dcterms:modified>
  <cp:revision>2</cp:revision>
  <dc:subject/>
  <dc:title/>
</cp:coreProperties>
</file>