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5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8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16.11.2016 № 1024 «</w:t>
      </w:r>
      <w:r>
        <w:rPr>
          <w:b/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b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6.11.2016 № 1024 «</w:t>
      </w:r>
      <w:r>
        <w:rPr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1 января 2018 года.</w:t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                                                        Ж.Ю. Исаченков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5.12.2017 № 148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6.11.2016</w:t>
            </w:r>
            <w:r>
              <w:rPr>
                <w:color w:val="000000"/>
                <w:sz w:val="28"/>
              </w:rPr>
              <w:t xml:space="preserve">  № </w:t>
            </w:r>
            <w:r>
              <w:rPr>
                <w:color w:val="000000"/>
                <w:sz w:val="28"/>
                <w:u w:val="single"/>
              </w:rPr>
              <w:t>1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ая программа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9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4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мобилизационной работы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муниципального образования  Веневский район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Ц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1. Обеспечение первичных мер пожарной безопасности на территории город Венев Веневского района (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Создание условий для безопасного отдыха людей на водоемах г. Венев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 %</w:t>
            </w:r>
            <w:r>
              <w:rPr>
                <w:rFonts w:eastAsia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Выполнение комплекса мероприятий для создания и внедрения комплексной автоматизированной информационной системы обеспечения безопасности граждан «Безопасный город» (%)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2 годы, в один этап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8. Объемы ресурсного обеспече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Объем средств  бюджета муниципального образования г. Венев Веневского района для финансирования Программы на 2018-2022 годы составляет – 4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70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18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9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19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9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20 год – 9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21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22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В том числе  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-4 700.0 тыс.руб., 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18-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900.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19-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900.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2020 – 9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2021- 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2022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Ожидаемые результаты реализации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Обеспечение первичных мер пожарной безопасности на территории муниципального образования г. Венев Веневского район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обеспечении первичных мер пожарной безопасности на территории муниципального образования город Венев Вен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ак в жилом фонде, так и на объектах систем жизнеобеспечения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: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тушения пожаров для помещений и строений, находящихся в муниципальной собственност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исключающих возможность переброса огня при лесных пожарах на здания и сооружения города. Устройство  минерализованных полос вокруг города в сухую погоду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, в границах города, проездов к зданиям и сооружениям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рганизация и проведение подготовки 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Тульской област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проведение мероприятий по подготовке к приему эвакуированного населения,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род Венев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и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18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прогноз развития соответствующей сферы реализации 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Цель муниципальной программы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муниципальной программы:</w:t>
      </w:r>
    </w:p>
    <w:p>
      <w:pPr>
        <w:pStyle w:val="Style14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реализация единой государственной политики в области гражданской обороны (далее – «ГО»), защиты населения и территории г. Венев Веневского района от чрезвычайных ситуаций природного и техногенного характера (далее – «ЧС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 обеспечение первичных мер пожарной безопасности на территории муниципального образования г.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безопасности места (мест) отдыха людей на воде (открытие аттестованного пляж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Эффективность реализации Программы заключается  в надежном обеспечении мероприятий гражданской обороны и защиты населения и территории МО г. Венев Веневского района от ЧС природного и техногенного характера, пожарной безопасности и безопасности людей на водных объектах, с</w:t>
      </w:r>
      <w:r>
        <w:rPr>
          <w:rFonts w:eastAsia="Times New Roman"/>
          <w:sz w:val="28"/>
          <w:szCs w:val="28"/>
        </w:rPr>
        <w:t>оздании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Программа реализуется в 2018-2022 годах. Этапы реализации муниципальной подпрограммы не предусматриваютс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9"/>
        <w:gridCol w:w="2091"/>
        <w:gridCol w:w="1370"/>
        <w:gridCol w:w="1440"/>
        <w:gridCol w:w="2064"/>
        <w:gridCol w:w="2114"/>
        <w:gridCol w:w="2114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конча-ния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ind w:left="4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 мобилизаци-онной работы администрации муниципально-го образования  Веневский райо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15"/>
              <w:rPr/>
            </w:pPr>
            <w:r>
              <w:rPr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ind w:left="-50" w:firstLine="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язь со всеми показателям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"/>
        <w:gridCol w:w="3757"/>
        <w:gridCol w:w="3613"/>
        <w:gridCol w:w="2919"/>
        <w:gridCol w:w="3641"/>
        <w:gridCol w:w="170"/>
      </w:tblGrid>
      <w:tr>
        <w:trPr>
          <w:trHeight w:val="14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 муниципальной программы»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8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5.02.2016  №1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17.02.2016  №1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первичных мер пожарной безопасности на территории МО г. Венев Веневского район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04.05.2017г. № 53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7 году в Веневском районе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26.06.2015 №74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муниципальной программы  и их значения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818"/>
        <w:gridCol w:w="1559"/>
        <w:gridCol w:w="885"/>
        <w:gridCol w:w="1099"/>
        <w:gridCol w:w="1245"/>
        <w:gridCol w:w="1307"/>
        <w:gridCol w:w="1035"/>
        <w:gridCol w:w="2367"/>
      </w:tblGrid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реализации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ConsPlusCel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</w:t>
            </w:r>
          </w:p>
          <w:p>
            <w:pPr>
              <w:pStyle w:val="ConsPlusCel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ConsPlusCell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38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-жарного оборудования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здание условий для безопасного отдыха людей на водоемах г. Венева (приобретение изделий наглядной агитации, спасательного оборудования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комплекса мероприятий для создания,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а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 «</w:t>
      </w:r>
      <w:r>
        <w:rPr>
          <w:rFonts w:eastAsia="Times New Roman"/>
          <w:sz w:val="28"/>
          <w:szCs w:val="28"/>
        </w:rPr>
        <w:t>Обеспечение первичных мер пожарной безопасности на территории город Венев Веневского района» (приобретение противопожарного оборудования)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602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жарного оборудования)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Создание условий для безопасного отдыха людей на водоемах г. Венева» (приобретение изделий наглядной агитации, спасательного оборудования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602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здание условий для безопасного отдыха людей на водоемах г. Венева (приобретение изделий наглядной агитации, спасательного оборудования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 ГО, ЧС и М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46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 ГО, ЧС и М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  <w:r>
        <w:rPr>
          <w:sz w:val="28"/>
          <w:szCs w:val="28"/>
        </w:rPr>
        <w:t>«Выполнение комплекса мероприятий по с</w:t>
      </w:r>
      <w:r>
        <w:rPr>
          <w:rFonts w:eastAsia="Times New Roman"/>
          <w:sz w:val="28"/>
          <w:szCs w:val="28"/>
        </w:rPr>
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46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мероприятий по с</w:t>
            </w:r>
            <w:r>
              <w:rPr>
                <w:rFonts w:eastAsia="Times New Roman"/>
                <w:sz w:val="28"/>
                <w:szCs w:val="28"/>
              </w:rPr>
      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г. Венев Веневского района, </w:t>
      </w:r>
      <w:r>
        <w:rPr>
          <w:color w:val="000000"/>
          <w:sz w:val="28"/>
          <w:szCs w:val="28"/>
        </w:rPr>
        <w:t>всего 4</w:t>
      </w:r>
      <w:r>
        <w:rPr>
          <w:b/>
          <w:color w:val="000000"/>
          <w:sz w:val="28"/>
          <w:szCs w:val="28"/>
        </w:rPr>
        <w:t xml:space="preserve"> 700.0</w:t>
      </w:r>
      <w:r>
        <w:rPr>
          <w:color w:val="000000"/>
          <w:sz w:val="28"/>
          <w:szCs w:val="28"/>
        </w:rPr>
        <w:t xml:space="preserve"> т.р.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8 год – </w:t>
      </w:r>
      <w:r>
        <w:rPr>
          <w:b/>
          <w:sz w:val="28"/>
          <w:szCs w:val="28"/>
        </w:rPr>
        <w:t xml:space="preserve">900.0 </w:t>
      </w:r>
      <w:r>
        <w:rPr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19 год – </w:t>
      </w:r>
      <w:r>
        <w:rPr>
          <w:b/>
          <w:sz w:val="28"/>
          <w:szCs w:val="28"/>
        </w:rPr>
        <w:t>9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0 год – </w:t>
      </w:r>
      <w:r>
        <w:rPr>
          <w:b/>
          <w:sz w:val="28"/>
          <w:szCs w:val="28"/>
        </w:rPr>
        <w:t>9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1 год – </w:t>
      </w:r>
      <w:r>
        <w:rPr>
          <w:b/>
          <w:sz w:val="28"/>
          <w:szCs w:val="28"/>
        </w:rPr>
        <w:t>10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2 год – </w:t>
      </w:r>
      <w:r>
        <w:rPr>
          <w:b/>
          <w:sz w:val="28"/>
          <w:szCs w:val="28"/>
        </w:rPr>
        <w:t>10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szCs w:val="20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 бюджета МО г. Венев Веневского района в объемах, утвержденных решением собрания депутатов МО г. Венев Веневского района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1559"/>
        <w:gridCol w:w="709"/>
        <w:gridCol w:w="709"/>
        <w:gridCol w:w="992"/>
        <w:gridCol w:w="567"/>
        <w:gridCol w:w="766"/>
        <w:gridCol w:w="105"/>
        <w:gridCol w:w="35"/>
        <w:gridCol w:w="720"/>
        <w:gridCol w:w="766"/>
        <w:gridCol w:w="866"/>
        <w:gridCol w:w="118"/>
        <w:gridCol w:w="866"/>
        <w:gridCol w:w="76"/>
        <w:gridCol w:w="30"/>
        <w:gridCol w:w="1595"/>
        <w:gridCol w:w="31"/>
      </w:tblGrid>
      <w:tr>
        <w:trPr>
          <w:trHeight w:val="5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700.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700.0</w:t>
            </w:r>
          </w:p>
        </w:tc>
      </w:tr>
      <w:tr>
        <w:trPr>
          <w:trHeight w:val="26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муниципального образования город Венев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770.0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-роприятий по гра-жданской обороне и защите населе-ния и территорий от ЧС природного и техногенного характера, обеспечению безопасности людей на водных объектах, предотвращение несчастных случаев на водоем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2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730.0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оздание, внедрение, развитие и техническое обслуживание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.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0.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00.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200.0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70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/>
      </w:pPr>
      <w:r>
        <w:rPr/>
        <w:t>и меры управления рис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алендарный план-график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Венев Ве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«Обеспечение мероприятий </w:t>
      </w:r>
      <w:r>
        <w:rPr>
          <w:b/>
          <w:sz w:val="26"/>
          <w:szCs w:val="26"/>
          <w:lang w:eastAsia="en-US"/>
        </w:rPr>
        <w:t>граждан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обороны</w:t>
      </w:r>
      <w:r>
        <w:rPr>
          <w:rFonts w:eastAsia="Times New Roman"/>
          <w:b/>
          <w:sz w:val="26"/>
          <w:szCs w:val="26"/>
        </w:rPr>
        <w:t xml:space="preserve"> и защиты населения и территории МО г. 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36"/>
        <w:gridCol w:w="1439"/>
        <w:gridCol w:w="1439"/>
        <w:gridCol w:w="1080"/>
        <w:gridCol w:w="1260"/>
        <w:gridCol w:w="1080"/>
        <w:gridCol w:w="735"/>
        <w:gridCol w:w="7"/>
        <w:gridCol w:w="8"/>
        <w:gridCol w:w="712"/>
        <w:gridCol w:w="810"/>
        <w:gridCol w:w="45"/>
        <w:gridCol w:w="1050"/>
        <w:gridCol w:w="30"/>
        <w:gridCol w:w="1232"/>
        <w:gridCol w:w="30"/>
      </w:tblGrid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«Обеспечение меропри-ятий </w:t>
            </w:r>
            <w:r>
              <w:rPr>
                <w:lang w:eastAsia="en-US"/>
              </w:rPr>
              <w:t>гражданско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обороны</w:t>
            </w:r>
            <w:r>
              <w:rPr>
                <w:rFonts w:eastAsia="Times New Roman"/>
              </w:rPr>
              <w:t xml:space="preserve"> и защиты населения и территории МО г.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-ности людей на водных объектах»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  ГО, ЧС и мобилизаци-онной работы администра-ции муници-пального образова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аныче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Обеспече-ние первич-ных мер пожарной безопаснос-ти, жизне-деятельнос-ти населе-ния, защита от ЧС в мирное и военное время, обеспечение безопаснос-ти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0000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сновное мероприятие 1 «Реализация мероприятий в рамках программы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-ции муници-пального образования  Венев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Обеспече-ние первич-ных мер пожарной безопаснос-ти, жизне-деятельнос-ти населе-ния, защита от ЧС в мирное и военное время, обес-печение безопаснос-ти людей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000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-ции муници-пального образования  Венев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12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.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Приобретение противопожарного оборудования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-ции муници-пального образования  Венев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12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.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мероприятий в области ГО и защите населения и территории от Ч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-ции муници-пального образования  Венев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1022044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Приобретение изделий наглядной агитации, спасательного оборудо-вания, пополнение резерва МТС для ГО Ч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-ции муници-пального образования  Венев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Создание материаль-ных резервов  для предупреждения и ликвидации аварийных ситуаций и ЧС в условиях мирного и военного времени, в т.ч.  для безопасного отдыха людей на водоемах г. В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1022044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оздание, развитие, техническое обслужи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-ции муници-пального образования  Венев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32045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, внедре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-ции муници-пального образования  Венев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32045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6:00Z</dcterms:created>
  <dc:creator>ГО-ЧС</dc:creator>
  <dc:description/>
  <dc:language>en-US</dc:language>
  <cp:lastModifiedBy>Пользователь</cp:lastModifiedBy>
  <cp:lastPrinted>2017-04-27T23:42:00Z</cp:lastPrinted>
  <dcterms:modified xsi:type="dcterms:W3CDTF">2017-12-25T13:06:00Z</dcterms:modified>
  <cp:revision>2</cp:revision>
  <dc:subject/>
  <dc:title>Тульская область</dc:title>
</cp:coreProperties>
</file>