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0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02.2024 № 166 «О предоставлении разрешения на условно-разрешенный вид использования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9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Мордвесск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2.02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Веневский рай</w:t>
      </w:r>
      <w:r>
        <w:rPr>
          <w:rFonts w:cs="Times New Roman" w:ascii="Times New Roman" w:hAnsi="Times New Roman"/>
          <w:sz w:val="28"/>
          <w:szCs w:val="28"/>
        </w:rPr>
        <w:t>он от 12.02.2024 № 166 «О предоставлении разрешения на условно-разрешенный вид использования земельного участка» следующие изменени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с кадастровым номером 71:05:060101:1142, местоположение: Тульская область, Веневский район, сельское поселение Мордвесское, д. Ильинка территория Боброленд, земельный участок № 1, расположенного в территориальной зоне Р-2 на разрешенный вид использования «туристическое обслуживание.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7:00Z</dcterms:created>
  <dc:creator>Марина Александровна</dc:creator>
  <dc:description/>
  <dc:language>en-US</dc:language>
  <cp:lastModifiedBy>Толкунов</cp:lastModifiedBy>
  <cp:lastPrinted>2024-01-19T12:32:00Z</cp:lastPrinted>
  <dcterms:modified xsi:type="dcterms:W3CDTF">2024-02-2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