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65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 02.07.2018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07</w:t>
                  </w:r>
                </w:p>
              </w:tc>
            </w:tr>
          </w:tbl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О внесении изменений и дополнений в постановление администрации муниципального образования Веневский район от 24.11.2016 № 106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муниципальной программы  «Развитие культуры муниципального образования Венев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2"/>
              <w:tabs>
                <w:tab w:val="clear" w:pos="708"/>
                <w:tab w:val="left" w:pos="8931" w:leader="none"/>
              </w:tabs>
              <w:spacing w:lineRule="atLeast" w:line="0"/>
              <w:ind w:left="0" w:right="-91" w:firstLine="709"/>
              <w:jc w:val="both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      </w:r>
            <w:r>
              <w:rPr>
                <w:b w:val="false"/>
                <w:sz w:val="28"/>
                <w:szCs w:val="28"/>
              </w:rPr>
              <w:t xml:space="preserve"> на основании  </w:t>
            </w:r>
            <w:r>
              <w:rPr>
                <w:rFonts w:eastAsia="Calibri"/>
                <w:b w:val="false"/>
                <w:sz w:val="28"/>
                <w:szCs w:val="28"/>
              </w:rPr>
              <w:t>Устава муниципального образования Веневский район, администрация муниципального образования Веневский район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iCs/>
                <w:sz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изменения и дополнения, которые вносятся в постановление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администрации муниципального образования Вене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1.2016 № 1061 «Об утверждении муниципальной программы «Развитие культуры муниципального  образования Веневский район» изменения и дополнения, согласно приложению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убликовать настоящее постановление в газете «Вести Веневского района»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новление вступает в силу со дня обнародования.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2.07.2018  № 6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 И  ДОПОЛНЕН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24.11.2016 № 1061 «Об утверждении муниципальной программы «Развитие культуры муниципального образования Веневский район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аспорте муниципальной программы «Развитие культуры муниципального образования Веневский район» п.8 изложить в новой редакции,  в п.9  «Ожидаемые результаты реализации программы» части 3 абзац 5 изложить в новой редакц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73"/>
      </w:tblGrid>
      <w:tr>
        <w:trPr>
          <w:trHeight w:val="112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25,2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61799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37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5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4428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8205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4162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285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08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307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1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81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2,5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1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59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866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85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3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8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84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37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1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4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02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37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52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1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304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716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образования г.Венев Веневского район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2,7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2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18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%.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 п.5.1 паспорта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библиотечного дела» п.7 «Объемы и источники финансирования под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1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59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866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85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3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5.1.3 «Перечень мероприятий  по реализации подпрограммы» таблицу «Перечень мероприятий 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6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полнительного отпуска работников муниципальных библиотек  (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>
          <w:trHeight w:val="2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сети  «Интернет» (Субсидии на поддержку отрасли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(Субсидии на поддержку отрасли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9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6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0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1.4.  «Ресурсное обеспечение подпрограммы» таблицу изложить в новой редакции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</w:t>
      </w:r>
      <w:r>
        <w:rPr/>
        <w:t>.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п.7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» п.</w:t>
      </w:r>
      <w:r>
        <w:rPr>
          <w:rFonts w:cs="Times New Roman" w:ascii="Times New Roman" w:hAnsi="Times New Roman"/>
          <w:bCs/>
          <w:sz w:val="28"/>
          <w:szCs w:val="28"/>
        </w:rPr>
        <w:t>5.2. паспорта п</w:t>
      </w:r>
      <w:r>
        <w:rPr>
          <w:rFonts w:cs="Times New Roman" w:ascii="Times New Roman" w:hAnsi="Times New Roman"/>
          <w:sz w:val="28"/>
          <w:szCs w:val="28"/>
        </w:rPr>
        <w:t>одпрограммы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8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84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03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1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4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 п.5.2.3  «Перечень мероприятий  по реализации подпрограммы» таблицу «Перечень мероприятий по реализации подпрограммы» изложить в новой редакции:</w:t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9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>
          <w:trHeight w:val="4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работников муниципальных музе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8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2.4  «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  <w:gridCol w:w="830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п.7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»  п.</w:t>
      </w:r>
      <w:r>
        <w:rPr>
          <w:rFonts w:cs="Times New Roman" w:ascii="Times New Roman" w:hAnsi="Times New Roman"/>
          <w:bCs/>
          <w:sz w:val="28"/>
          <w:szCs w:val="28"/>
        </w:rPr>
        <w:t>5.3. паспорта п</w:t>
      </w:r>
      <w:r>
        <w:rPr>
          <w:rFonts w:cs="Times New Roman" w:ascii="Times New Roman" w:hAnsi="Times New Roman"/>
          <w:sz w:val="28"/>
          <w:szCs w:val="28"/>
        </w:rPr>
        <w:t xml:space="preserve">одпрограммы 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изложить в новой редакции, в п.8 «Ожидаемые конечные результаты реализации подпрограммы» абзац 5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  <w:gridCol w:w="24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02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37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52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63811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304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г.Венев Веневского район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доли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,0%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п.5.3.3 «Перечень мероприятий  по реализации подпрограммы» таблицы «Перечень мероприятий  по реализации подпрограммы» и «Перечень показателей результативности и эффективности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985"/>
        <w:gridCol w:w="1559"/>
        <w:gridCol w:w="1685"/>
        <w:gridCol w:w="1602"/>
        <w:gridCol w:w="203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Венев Веневского райо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38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38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4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92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48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ишин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.человек (Метростроевский СД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8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4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811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4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63"/>
        <w:gridCol w:w="1510"/>
        <w:gridCol w:w="1418"/>
        <w:gridCol w:w="14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2309" w:hRule="atLeast"/>
        </w:trPr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– Сохранение и популяризация традиционной народной культуры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участников клубных формирований в расчете на 1000 человек, человек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 досуговых мероприятиях, проводимых муниципальными учреждениями культуры,  процент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в сельской местности, находящихся в неудовлетворительном состоянии, от общего количества зданий учреждений в сельской местности, пр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.5.3.4  «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851"/>
        <w:gridCol w:w="1133"/>
        <w:gridCol w:w="992"/>
        <w:gridCol w:w="992"/>
        <w:gridCol w:w="1133"/>
        <w:gridCol w:w="1133"/>
        <w:gridCol w:w="993"/>
        <w:gridCol w:w="993"/>
        <w:gridCol w:w="997"/>
      </w:tblGrid>
      <w:tr>
        <w:trPr>
          <w:trHeight w:val="400" w:hRule="atLeast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0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7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2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1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4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Венев Веневского район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п.7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» в 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4. паспорта п</w:t>
      </w:r>
      <w:r>
        <w:rPr>
          <w:rFonts w:cs="Times New Roman" w:ascii="Times New Roman" w:hAnsi="Times New Roman"/>
          <w:sz w:val="28"/>
          <w:szCs w:val="28"/>
        </w:rPr>
        <w:t>одпрограммы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2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2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18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709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п.5.4.3  «Перечень мероприятий 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1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4.4 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сурсное обеспечение мероприятий подпрограммы осуществляется за счет средств бюджета МО  Веневский район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850"/>
        <w:gridCol w:w="993"/>
        <w:gridCol w:w="992"/>
        <w:gridCol w:w="992"/>
        <w:gridCol w:w="992"/>
        <w:gridCol w:w="24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7 «Информация о ресурсном обеспечении муниципальной программы» изложить в новой редакции,  подпрограмму 3 «Развитие учреждений клубного типа муниципального образования Веневский район» дополнить мероприятием 14, подпрограмму 4 «Обеспечение реализации муниципальной программы» дополнить мероприятием 6 и мероприятием 7:</w:t>
      </w:r>
    </w:p>
    <w:p>
      <w:pPr>
        <w:sectPr>
          <w:type w:val="nextPage"/>
          <w:pgSz w:w="11906" w:h="16838"/>
          <w:pgMar w:left="1701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</w:t>
      </w:r>
      <w:r>
        <w:rPr/>
        <w:t xml:space="preserve"> район</w:t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2835"/>
        <w:gridCol w:w="851"/>
        <w:gridCol w:w="709"/>
        <w:gridCol w:w="850"/>
        <w:gridCol w:w="709"/>
        <w:gridCol w:w="850"/>
        <w:gridCol w:w="850"/>
        <w:gridCol w:w="851"/>
        <w:gridCol w:w="850"/>
        <w:gridCol w:w="850"/>
        <w:gridCol w:w="844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1%D0%AE%D0%94%D0%96%D0%95%D0%A2%202017%5C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</w:tr>
      <w:tr>
        <w:trPr>
          <w:trHeight w:val="2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полнительного отпуска работников муниципальных библиотек (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(Субсидии на поддержку отрасли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музеев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9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бюджета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9 «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 на очередной финансовый год и плановый период» изложить в новой редакции, дополнить мероприятиями пп.3.14, пп.4.6 и пп.4.7: </w:t>
      </w:r>
      <w:r>
        <w:rPr/>
        <w:t xml:space="preserve"> 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698"/>
        <w:gridCol w:w="1426"/>
        <w:gridCol w:w="1132"/>
        <w:gridCol w:w="1132"/>
        <w:gridCol w:w="1291"/>
        <w:gridCol w:w="851"/>
        <w:gridCol w:w="851"/>
        <w:gridCol w:w="850"/>
        <w:gridCol w:w="851"/>
        <w:gridCol w:w="992"/>
        <w:gridCol w:w="1107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 «Развитие культуры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музеев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плата труда работников МУ культурно-досугового ти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(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8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7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80120 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6.1 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плата труда работников МУ культурно-досугового ти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(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лия Сергеевна –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0:00Z</dcterms:created>
  <dc:creator>Admin</dc:creator>
  <dc:description/>
  <cp:keywords/>
  <dc:language>en-US</dc:language>
  <cp:lastModifiedBy>Admin</cp:lastModifiedBy>
  <cp:lastPrinted>2018-06-07T08:40:00Z</cp:lastPrinted>
  <dcterms:modified xsi:type="dcterms:W3CDTF">2018-07-24T08:50:00Z</dcterms:modified>
  <cp:revision>2</cp:revision>
  <dc:subject/>
  <dc:title/>
</cp:coreProperties>
</file>