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1.03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 национальных целях развит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ериод до 2030 г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дня опубликования и распространяется на правоотношения возникшие с 01 января 2022 года. 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 xml:space="preserve">Вене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03.2022 № 2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униципальная программа «Развитие культуры в муниципальном образовании город Венев Веневского района» определяет основные тенденции и приоритетные направления в деятельности муниципальных городских учреждений культуры. Данная программа осуществляется в рамках стратегических целей и задач, поставленных Президентом Российской Федерации, Правительством Российской Федерации и Министерством культуры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осударственная культурная политика исходит из понимания важнейшей общественной миссии культуры как инструмента передачи новым поколениям свода нравственных, моральных, этических ценностей, составляющих основу национальной самобытности. Знание своей культуры и участие в культурной деятельности закладывает в человеке базовые нравственные ориентиры: уважение к истории и традициям, духовным основам наших народов, а также позволяет раскрыть таланты, дарования и способности каждого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егодня любые успехи в сфере культуры являются предметом особой гордости любого муниципального образования. Муниципальны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чинают конкурировать в области привлечения человеческих ресурсов, стремясь занять лидирующие позиции. В этих условиях многократно возрастает значение сферы культуры как фактора конкурентоспособности городов, поскольку сфера культуры отражает качество жизни горожан и оказывает влияние на социально-экономические проце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дальнейшего инновационного развития культуры в условиях современного города. При этом в качестве важнейших показателей привлекательности и узнаваемости города рассматриваются интеллектуальные, культурные и творческие возможност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город Венев свою деятельность осуществляют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(3 юридических лица), подведомственных комитету по социальным вопросам администрации муниципального образования Веневский район.  3 библиотеки,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ый центр,1 туристко-информационный центр,1 кинотеатр,1 муз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чреждениях культуры, расположенных на территории города Венева по состоянию на 01.01.2022 года работают 55 человек  (в учреждениях клубного типа – 31 человек; в библиотеках – 18 человек; в музее – 6 челове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значительно вырос интерес среди населения города к посещению учреждений культуры. По состоянию на 01.01.2022 количество посещений учреждений культуры достигло 109058 посещений в год, что на 90 % больше по отношению к 2010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сферы культуры – создание и развитие системы учреждений культуры, отвечающих современным требованиям, т.к. в современных условиях успешное функционирование отрасли зависит от развития ее инфраструктуры, материально-технической базы, являющихся основными факторами создания условий для творческого развития населения, организации культурного и интеллектуального дос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основывается на признании неотъемлемого права всех жителей на качественное, своевременное предоставление им запрашиваемой информации, способом получения которой является специально организованное библиотечно-информационное обслуживание, а результатом – повышение уровня культуры и вовлеченности личности в культурную и общественную жиз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иблиотеки, выполняя социальные и коммуникативные функции, являются важнейшей составляющей культурной и информационной инфраструктуры города Венев. Библиотеки развиваются как интеллектуальные, информационные, социальные центры, реализующие социально значимые проекты и программы по поддержке чтения, формированию информационной культуры, краеведению, духовно-нравственному и патриотическому воспитанию граждан. А также предоставляют населению информацию по вопросам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слугами библиотек пользуются более 7977 жителей. Количество посещений по отношению к 2010 году увеличилось на 74 %. В целях повышения доступности и качества библиотечных услуг в прошедшем периоде сформирован электронный каталог библиотек. Сегодня библиотечная система города остро нуждается в повышении конкурентоспособности и комплексной модернизации муниципальных библиотек. Модернизация обусловлена технологическими инновациями в современном обществе, при которых процессы создания, хранения и распространения информации, доступа к информации и к культурным ценностям претерпевают кардинальные изменения. Современный этап эволюции информационной функции библиотек связан с непрерывным развитием общества, компьютерных технологий и телекоммуникаций, развитием электронных продуктов и услуг, возможностью удаленного доступа пользователей к ресурсам библиотеки. Распространение современных интернет-систем, коммерческих информационных структур, занимающихся хранением и переработкой электронной информации, ставит библиотеки в условия зависимости и жесткой конкур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личивается тенденция обновляемости книжного фонда от 1,5% в 2017 г.до 2,4% в 2021 г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документов хранения на 01.01.2022 составило 128330 един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яемость библиотечного фонда – показатель, характеризующий степень пополнения библиотечных фондов новыми издан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боту по наполнению библиотечным фондом, с целью удовлетворения информационных, образовательных и профессиональных потребностей пользователей библиотек на должном уровне. Чем полнее и оперативнее библиотека удовлетворяет потребности населения, тем больше ее посещают, тем выше уровень эффективности е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библиотек необходимо модернизировать библиотечное пространство (физическое и виртуальное), изменяющееся в соответствии с требованиями пользов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отметить, что возрастающие информационные запросы населения, использование современных технологий предъявляют новые требования к кадровому составу библиотек, в том числе к его подготовке и переподгот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ультурно-досуговые учреждения клубного типа – один из важнейших ресурсов развития отрасли. Вклад культурно-досуговых учреждений в сохранение культурного наследия, формирование качественной творческой среды, развитие человеческого капитала и социальную стабильность не вызывает сомнения, и повышение этого вклада будет усиливаться по мере расширения влияния культуры на общество, чему должна способствовать реализация муниципа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культурно-досуговые учреждения проводят более 45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ых мероприятий различной тематической направленности, количество посещений культурно-массовых мероприятий увеличилось на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по отношению к 2010 го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участников клубных формирований в расчете на 1 тыс.человек (в домах культуры с числом жителей до 50 тысяч человек) составила 81,2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клубных формирований (75 %) составляют коллективы самодеятельного народного творчества различных жанров (хореографические, вокальные, театральные, декоративно-прикладные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"Межпоселенческий культурно - досуговый центр" является центральной концертной площадкой, где ежегодно проводится более 931 массовых мероприятий, которые в среднем посещают около 36211 человек. Это учреждение должно в полной мере соответствовать запросам современного общества как с точки зрения технического сопровождения мероприятий, так и помещений, в которых они проводятся. На базе дома культуры свою деятельность осуществляют 180 клубных формирований, в которых занимается более 2500 жителей города Венева. Дом культуры является объектом культурного наследия  он был построен в 1 четвер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. И на сегодняшний день не в полном объеме отвечает запросам современного общества. Требуется капитальный ремонт здания и полная модернизация материально-технической б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астет уровень требований, которые предъявляют жители нашего города к услугам культурно-досуговых учреждений, и поэтому развитие материально-технической базы должно в полной мере учитывать социально-демографическую ситуацию, ее тенденции, культурно-исторические традиции, технологические новации и при этом соответствовать целям и задачам государственной политики в сфере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уждаются в кадрах, владеющих инновационными технологиями организации творчества и развивающего досуга, а также поддержки людей с особенностями физического развития. Возможным решением кадровой проблемы является организация подготовки (переподготовки) профессиональных кад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институтом сохранения и развития историко-культурного наследия являются музеи, которые как институт культурной и научной жизни в последнее время претерпевают значительные изменения, связанные с общими тенденциями развития современного общества, новыми возможностями и перспективами, открывающимися перед н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музей ежегодно обслуживает свыше 2700 посетителей. За последние пять лет музейный фонд увеличился на 5 %. Число предметов основного фонда, которое экспонируется в течение года, составляет более 22% от общего количества экспонатов. Ежегодно музей организует более 50 выставок различной темати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экспозиционных площадей, дефицит фондовых площадей, их неудовлетворительное состояние, слабое материально-техническое оснащение являются сдерживающими факторами развития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чреждениями культуры особое место занимает городской стадион, расположенный в центре города он является местом притяжения многих граждан. Данный объект физической культуры и спорта выполняют важную миссию - предоставляет возможность жителям реализовать свое конституционное право - «свободный доступ к физической культуре и спорту, ка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». Реализация этого права возможна только при условии развитой инфраструктуры объектов спорта. За последние годы городской стадион был полностью модернизирован, что позволило проводить больше физкультурно-оздоровительных мероприятий городского и районного масштаба на более высоком уровне. По состоянию на сегодняшний день требуется дооснащение материально- технической базы стадиона (спортивное оборудование, оборудование для церемоний и п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вовлечению в культурную и физкультурно-оздоровительную среду большего количества жителей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роде Венев проводится свыше 10 культурно-массовых и более 60 футбольных, волейбольных и баскетбольных матчей. Мероприятия программы направлены на сохранение качества и интенсивности культурной жизни, обеспечение равного доступа жителей к культурным ценностям; определение приоритетных направлений в развитии культуры, совершенствование рынка культурных услуг, стимулирование творческой активности профессионального и самодеятельного искусства; внедрение инновационных форм работы в сфере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рупных культурно-массовых мероприятий с целью обеспечения системы мотивации волонтеров к волонтерской деятельности в сфере культуры привлекаются добровольцы. Реализуются волонтерские программы в учреждениях культуры. Привлечение волонтеров осуществляется в большей части из числа обучающихся общеобразовательных школ, участников клубных формирований среднего и старшего возрастов. Более половины учреждений культуры активно взаимодействуют с волонтерами и волонтерскими организациями. В основном это культурно-досуговые учреждения и библиоте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сформирована система социально значимых культурных процессов в целях повышения качества жизни в муниципальном образовании город Венев, созданы условия для организации досуга и обеспечения жителей услугами организаций культур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оритеты и цели муниципальной политики в сфере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pacing w:val="4"/>
          <w:sz w:val="28"/>
          <w:szCs w:val="28"/>
        </w:rPr>
        <w:t>«Развитие культуры в муниципальном образовании город Венев Вене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ит направить финансовые ресурсы на поддержку приоритетных направлений сохранения и развития культуры, физкультуры и спорта обеспечить сохранность и передачу последующим поколениям образцов духовной культуры через систему фестивалей, конкурсов, выставок, иных просветительских и развивающих проек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Развитие культуры в муниципальном образовании город Венев Веневского района» является </w:t>
      </w:r>
      <w:bookmarkStart w:id="1" w:name="__DdeLink__4416_15012675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раждан доступными и качественными услугами в сфере культуры и спорта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го развития в сферах культуры, туризма, спорта и молодежной политики района состоят 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и максимальной доступности для граждан культурных благ и образования в сфере культуры, объектов спор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и условий для повышения качества и разнообразия услуг, предоставляемых учреждениями культур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и и популяризации историко-культурного и природного наследия района, повышении его туристской привлека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и условий для развития физической культуры и спорта на территории гор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йствии в развитии молодежного движения и молодежных инициатив на территории горо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и организационных, экономических и правовых механизмов развития сфер культуры, туризма и молодежной политик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культуры муниципального образования г.Венев будет осуществляться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культурного простран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авного доступа жителей города Венева к культурным ценностям и объектам спорта, создание условий для дальнейшего развития их творческих способностей и участия в культурной жизн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ответственности к объектам материальной культуры и документам современности, сохранение и развитие народных культурных традиций, популяризации народных художественных промыслов и ремесе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и ценностей здорового образа жизни как основы устойчивого развития общества и качества жизн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итивного имиджа города Венева как территории привлекательной для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культурного потенциала муниципального образования город Венев  планируется решение следующих задач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культурного развития в городах с числом жителей до 300 тысяч человек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</w:t>
      </w:r>
      <w:r>
        <w:rPr>
          <w:rFonts w:cs="Times New Roman" w:ascii="Times New Roman" w:hAnsi="Times New Roman"/>
          <w:sz w:val="28"/>
          <w:szCs w:val="28"/>
        </w:rPr>
        <w:t>рганизация мероприятий по содержанию городского стадиона и административного здания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3A3C3F"/>
          <w:sz w:val="28"/>
          <w:szCs w:val="28"/>
        </w:rPr>
      </w:pPr>
      <w:r>
        <w:rPr>
          <w:rFonts w:cs="Times New Roman" w:ascii="Times New Roman" w:hAnsi="Times New Roman"/>
          <w:color w:val="3A3C3F"/>
          <w:sz w:val="28"/>
          <w:szCs w:val="28"/>
        </w:rPr>
        <w:t>-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 оказания муниципальных услуг в области куль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увеличения количества мероприятий выставочной, лекционной направл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 xml:space="preserve">-осуществление мероприятий по сохранению, использованию </w:t>
        <w:br/>
        <w:t>и популяризации объектов культурного наследия, расположенных в МО город Вен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организация и проведение работ по благоустройству, текущему,  капитальному ремонту, учреждений культуры и объектов культурного наслед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организация и проведение работ по благоустройству, текущему,  ремонту и укреплению материально-технической базы объектов спорт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создание центров культурного развития в городах с числом жителей до 300 тыс. человек 1 ед к 2023 году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оведение 120 значимых праздничных мероприятий за период реализации программы 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достижение общего количества участников праздничных мероприятий до 8,3 тыс.человек в год;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ение  благоустройства стадиона до 100%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достижение средней заработной платы работников культуры </w:t>
      </w: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  <w:t>до средней з/п в регионе до 100%,в соответствии с показателями дорожной кар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4:00Z</dcterms:created>
  <dc:creator>User</dc:creator>
  <dc:description/>
  <dc:language>en-US</dc:language>
  <cp:lastModifiedBy>it3</cp:lastModifiedBy>
  <cp:lastPrinted>2022-03-14T10:17:00Z</cp:lastPrinted>
  <dcterms:modified xsi:type="dcterms:W3CDTF">2022-03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