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                                                                           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6.07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8</w:t>
            </w:r>
          </w:p>
        </w:tc>
      </w:tr>
    </w:tbl>
    <w:p>
      <w:pPr>
        <w:pStyle w:val="Normal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Веневский район от 29.12.2020 № 1095            «Об утверждении состава  сил и средств, привлекаемых дл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я и ликвидации  чрезвычайных ситуаций природного и техногенного характера на территории муниципального образования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  администрации муниципального образования Веневский район от 29.12.2020 № 1095 «Об утверждении состава  сил и средств, привлекаемых для предупреждения и ликвидации  чрезвычайных ситуаций природного и техногенного характера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евский район» следующее изменение: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ложении к постановлению текст «Муниципальное унитарное предприятие «Коммунальщик» заменить текстом «Муниципальное унитарное предприятие муниципального образования Веневский район «ВодаКанализация-Венев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iberation Serif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 со дня подписания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2:00Z</dcterms:created>
  <dc:creator>Кадры</dc:creator>
  <dc:description/>
  <dc:language>en-US</dc:language>
  <cp:lastModifiedBy>it3</cp:lastModifiedBy>
  <cp:lastPrinted>1995-11-21T17:41:00Z</cp:lastPrinted>
  <dcterms:modified xsi:type="dcterms:W3CDTF">2021-07-21T06:12:00Z</dcterms:modified>
  <cp:revision>2</cp:revision>
  <dc:subject/>
  <dc:title/>
</cp:coreProperties>
</file>