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3.10.2012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Тульской области в муниципальном образовании Веневский райо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</w:rPr>
        <w:t>В соответствии с Федеральным законом от 21.01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Законом Тульской области от 02.02.1998 г.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г. № 213 «О территориальной подсистеме единой государственной системы предупреждения и ликвидации чрезвычайных ситуаций Тульской области»,  на основании ст.61 Устава муниципального образования Веневский район,</w:t>
      </w:r>
      <w:r>
        <w:rPr/>
        <w:t xml:space="preserve"> </w:t>
      </w:r>
      <w:r>
        <w:rPr>
          <w:b w:val="false"/>
        </w:rPr>
        <w:t>администрация муниципального образования Веневский район</w:t>
      </w:r>
      <w:r>
        <w:rPr/>
        <w:t xml:space="preserve"> </w:t>
      </w:r>
      <w:r>
        <w:rPr>
          <w:b w:val="false"/>
        </w:rPr>
        <w:t xml:space="preserve"> 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Утвердить «Положение о местном звене территориальной подсистемы единой государственной системы предупреждения и ликвидации чрезвычайных ситуаций Тульской области в муниципальном образовании Веневский район» (приложение)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Рекомендовать главам (администраций) поселений муниципального образования Веневский район разработать и утвердить положения</w:t>
      </w:r>
      <w:r>
        <w:rPr/>
        <w:t xml:space="preserve"> </w:t>
      </w:r>
      <w:r>
        <w:rPr>
          <w:b w:val="false"/>
        </w:rPr>
        <w:t xml:space="preserve">о местных звеньях  территориальной подсистемы единой государственной системы предупреждения и ликвидации чрезвычайных ситуаций Тульской области на подведомственных территориях. </w:t>
      </w:r>
    </w:p>
    <w:p>
      <w:pPr>
        <w:pStyle w:val="TextBodyIndent"/>
        <w:rPr/>
      </w:pPr>
      <w: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788.3pt;width:50.45pt;height:33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35405751" r:id="rId2"/>
        </w:object>
      </w:r>
      <w:r>
        <w:rPr/>
        <w:t>3. Рекомендовать руководителям предприятий, организаций и учреждений, независимо от их организационно-правовой формы, по согласованию с сектором ГО, ЧС и мобилизационной подготовки администрации муниципального образования Веневский район (органом, специально уполномоченным на решение задач в области защиты населения и территорий от чрезвычайных ситуаций и гражданской обороны), в месячный срок с момента опубликования постановления разработать и утвердить положения об объектовых звеньях местного звена территориальной подсистемы единой государственной системы предупреждения и ликвидации чрезвычайных ситуаций Ту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 Считать утратившим силу постановление главы муниципального образования Веневский район от 08.11.2007г. № 1083 «О местном звене МО Веневский район территориальной подсистемы единой государственной системы предупреждения и ликвидации чрезвычайных ситуаций Туль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ектору ГО, ЧС и мобилизационной подготовки администрации муниципального образования Веневский район (Ханычев А.В.)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 Сектору информационных технологий администрации муниципального образования Веневский район (Краснощеков И.В.) настоящее постановление разместить в сети Интернет на официальном сайте муниципального образования Веневский район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7. Контроль за выполнением настоящего постановления возложить на заместителя главы администрации муниципального образования Веневский район Соловьева О.О.</w:t>
      </w:r>
    </w:p>
    <w:p>
      <w:pPr>
        <w:pStyle w:val="Normal"/>
        <w:ind w:firstLine="720"/>
        <w:jc w:val="both"/>
        <w:rPr/>
      </w:pPr>
      <w:r>
        <w:rPr>
          <w:sz w:val="28"/>
        </w:rPr>
        <w:t>8. Постановление вступает в силу со дня подписания.</w:t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Ширяе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</w:p>
    <w:p>
      <w:pPr>
        <w:pStyle w:val="2"/>
        <w:jc w:val="center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2"/>
        <w:jc w:val="right"/>
        <w:rPr/>
      </w:pPr>
      <w:r>
        <w:rPr>
          <w:b w:val="false"/>
        </w:rPr>
        <w:t xml:space="preserve">  </w:t>
      </w:r>
      <w:r>
        <w:rPr>
          <w:b w:val="false"/>
        </w:rPr>
        <w:t>к постановлению администрации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муниципального образования</w:t>
      </w:r>
    </w:p>
    <w:p>
      <w:pPr>
        <w:pStyle w:val="2"/>
        <w:jc w:val="center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Веневский  район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от 23.10.2012 г. № 1879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ПОЛОЖЕНИЕ</w:t>
      </w:r>
    </w:p>
    <w:p>
      <w:pPr>
        <w:pStyle w:val="2"/>
        <w:jc w:val="center"/>
        <w:rPr/>
      </w:pPr>
      <w:r>
        <w:rPr/>
        <w:t>о местном звене территориальной подсистемы единой государственной системы предупреждения и ликвидации чрезвычайных ситуаций Тульской области в муниципальном образовании Веневский район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360"/>
        <w:rPr/>
      </w:pPr>
      <w:r>
        <w:rPr>
          <w:b w:val="false"/>
        </w:rPr>
        <w:t>1. Настоящее Положение определяет основные задачи, порядок организации и функционирования на территории муниципального образования Веневский район местного звена территориальной подсистемы единой государственной системы предупреждения и ликвидации чрезвычайных ситуаций Тульской области (далее по тексту МЗ ТП РСЧС ТО) и разработано в соответствии с «Положением о единой государственной системе предупреждения и ликвидации чрезвычайных ситуаций», утвержденным постановлением Правительства Российской Федерации от 30 декабря 2003 года № 794.</w:t>
      </w:r>
    </w:p>
    <w:p>
      <w:pPr>
        <w:pStyle w:val="2"/>
        <w:ind w:firstLine="360"/>
        <w:rPr/>
      </w:pPr>
      <w:r>
        <w:rPr>
          <w:b w:val="false"/>
        </w:rPr>
        <w:t>2. МЗ ТП РСЧС ТО создается в муниципальном образовании Веневский район для предупреждения и ликвидации чрезвычайных ситуаций в пределах территории муниципального образования и состоит из муниципальных и объектовых звеньев. Задачи, организация, а также порядок его деятельности определяется Положением о нем, утвержденным в установленном порядке администрацией муниципального образования Веневский район. Состав сил и средств местного звена утверждается отдельным нормативным актом, с ежегодной корректировкой численного состава (по согласованию с организациями, входящими в его состав)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3. На каждом уровне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4. Координационными органами являются:</w:t>
      </w:r>
    </w:p>
    <w:p>
      <w:pPr>
        <w:pStyle w:val="2"/>
        <w:ind w:firstLine="360"/>
        <w:rPr/>
      </w:pPr>
      <w:r>
        <w:rPr>
          <w:b w:val="false"/>
        </w:rPr>
        <w:t>- на муниципальном уровне (в пределах территории муниципального образования Веневский район) – комиссия по предупреждению и ликвидации чрезвычайных ситуаций и обеспечению пожарной безопасности администрации муниципального образования Веневский район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на муниципальном уровне поселений (в пределах территорий муниципальных образований поселений Веневского района) – комиссии по предупреждению и ликвидации чрезвычайных ситуаций и обеспечению пожарной безопасности администраций поселений Веневского района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на объектовом уровне – комиссия по предупреждению и ликвидации чрезвычайных ситуаций и обеспечению пожарной безопасности организации;</w:t>
      </w:r>
    </w:p>
    <w:p>
      <w:pPr>
        <w:pStyle w:val="2"/>
        <w:ind w:firstLine="360"/>
        <w:rPr/>
      </w:pPr>
      <w:r>
        <w:rPr>
          <w:b w:val="false"/>
        </w:rPr>
        <w:t>5. Создание, реорганизация и управл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решениями администрации муниципального образования Веневский район, администраций поселений района и организаций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Компетенция и полномоч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2"/>
        <w:ind w:firstLine="360"/>
        <w:rPr/>
      </w:pPr>
      <w:r>
        <w:rPr>
          <w:b w:val="false"/>
        </w:rPr>
        <w:t>Комиссия по предупреждению и ликвидации чрезвычайных ситуаций и обеспечению пожарной безопасности администрации муниципального образования Веневский район возглавляется заместителем главы администрации муниципального образования, а организаций, соответственно руководителями организаций или  их заместителями.</w:t>
      </w:r>
    </w:p>
    <w:p>
      <w:pPr>
        <w:pStyle w:val="2"/>
        <w:ind w:firstLine="360"/>
        <w:rPr/>
      </w:pPr>
      <w:r>
        <w:rPr>
          <w:b w:val="false"/>
        </w:rPr>
        <w:t>6. Основными задачами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 в соответствии с их компетенцией являются:</w:t>
      </w:r>
    </w:p>
    <w:p>
      <w:pPr>
        <w:pStyle w:val="2"/>
        <w:ind w:firstLine="360"/>
        <w:rPr/>
      </w:pPr>
      <w:r>
        <w:rPr>
          <w:b w:val="false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Веневский район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координация деятельности органов управления и сил местного звена;</w:t>
      </w:r>
    </w:p>
    <w:p>
      <w:pPr>
        <w:pStyle w:val="2"/>
        <w:ind w:firstLine="360"/>
        <w:rPr/>
      </w:pPr>
      <w:r>
        <w:rPr>
          <w:b w:val="false"/>
        </w:rPr>
        <w:t>- обеспечение согласованности действий органов управления муниципального образования Веневский район и организаций при решении задач в области предупреждения и ликвидации чрезвычайных ситуаций и обеспечения пожарной безопасности на территории муниципального образования Веневский район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2"/>
        <w:ind w:firstLine="360"/>
        <w:rPr/>
      </w:pPr>
      <w:r>
        <w:rPr>
          <w:b w:val="false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администрации муниципального образования Веневский район и организаций в соответствии с законодательством Российской Федерации, законодательством Тульской области и нормативными правовыми актами администрации муниципального образования Веневский район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7. Постоянно действующими органами управления местного звена являются:</w:t>
      </w:r>
    </w:p>
    <w:p>
      <w:pPr>
        <w:pStyle w:val="2"/>
        <w:ind w:firstLine="360"/>
        <w:rPr/>
      </w:pPr>
      <w:r>
        <w:rPr>
          <w:b w:val="false"/>
        </w:rPr>
        <w:t>- на уровне муниципального района – сектор ГО, ЧС и мобилизационной подготовки администрации муниципального образования Веневский район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на уровне поселений района – должностное лицо, специально уполномоченное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2"/>
        <w:ind w:firstLine="360"/>
        <w:rPr/>
      </w:pPr>
      <w:r>
        <w:rPr/>
        <w:t xml:space="preserve">- </w:t>
      </w:r>
      <w:r>
        <w:rPr>
          <w:b w:val="false"/>
        </w:rPr>
        <w:t>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  <w:r>
        <w:rPr/>
        <w:t xml:space="preserve"> 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Постоянно действующие органы управления местного звена создаются и осуществляют свою деятельность в порядке, установленном законодательством Российской Федерации, иными нормативными и правовыми актам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Компетенция и полномочия постоянно действующих органов управления местного звена определяются соответствующими положениями о них и нормативными актам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8. Органами повседневного управления являются:</w:t>
      </w:r>
    </w:p>
    <w:p>
      <w:pPr>
        <w:pStyle w:val="2"/>
        <w:ind w:firstLine="360"/>
        <w:rPr/>
      </w:pPr>
      <w:r>
        <w:rPr>
          <w:b w:val="false"/>
        </w:rPr>
        <w:t>- муниципальное учреждение «Единая дежурно-диспетчерская служба муниципального образования Веневский район» (далее по тексту МУ «ЕДДС МО Веневский район)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дежурные и дежурно-диспетчерские службы организаций (объектов)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9. Размещение органов управления мест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"/>
        <w:ind w:firstLine="360"/>
        <w:rPr/>
      </w:pPr>
      <w:r>
        <w:rPr>
          <w:b w:val="false"/>
        </w:rPr>
        <w:t>10. К силам и средствам местного звена относятся специально подготовленные силы и средства территориальных органов  федеральных органов исполнительной власти, а также предприятий, организаций и общественных объединений, предназначенные и выделяемые (привлекаемые) для предупреждения и ликвидации чрезвычайных ситуаций на территории муниципального образования Веневский район.</w:t>
      </w:r>
    </w:p>
    <w:p>
      <w:pPr>
        <w:pStyle w:val="2"/>
        <w:ind w:firstLine="360"/>
        <w:rPr/>
      </w:pPr>
      <w:r>
        <w:rPr>
          <w:b w:val="false"/>
        </w:rPr>
        <w:t>Необходимый состав сил и средств местного звена определяется администрацией муниципального образования Веневский район по согласованию с комплектующими их организациям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межмуниципального и муниципального характера в порядке, установленном федеральным законом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11. В состав сил и средств каждого уровня мест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по тексту – силы постоянной готовности)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Основу сил постоянной готовности составляют аварийно-спасательные службы (бригады, формирования)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- суток.</w:t>
      </w:r>
    </w:p>
    <w:p>
      <w:pPr>
        <w:pStyle w:val="2"/>
        <w:ind w:firstLine="360"/>
        <w:rPr/>
      </w:pPr>
      <w:r>
        <w:rPr>
          <w:b w:val="false"/>
        </w:rPr>
        <w:t>Перечень сил постоянной готовности местного звена утверждается нормативным актом администрации муниципального образования Веневский район, с ежегодной корректировкой численного состава.</w:t>
      </w:r>
    </w:p>
    <w:p>
      <w:pPr>
        <w:pStyle w:val="2"/>
        <w:ind w:firstLine="360"/>
        <w:rPr/>
      </w:pPr>
      <w:r>
        <w:rPr>
          <w:b w:val="false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2"/>
        <w:ind w:firstLine="360"/>
        <w:rPr/>
      </w:pPr>
      <w:r>
        <w:rPr>
          <w:b w:val="false"/>
        </w:rPr>
        <w:t>12. Координацию деятельности аварийно-спасательных служб и аварийно-спасательных формирований на территории муниципального образования Веневский район осуществляет председатель КЧС и ОПБ администрации муниципального образования Веневский район, а при  отсутствии – лицо, его замещающее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в соответствии с планом действий по предупреждению и ликвидации чрезвычайных ситуаций природного и техногенного характера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2"/>
        <w:ind w:firstLine="360"/>
        <w:rPr/>
      </w:pPr>
      <w:r>
        <w:rPr>
          <w:b w:val="false"/>
        </w:rPr>
        <w:t>- по решению главы (председателя комиссии по предупреждению и ликвидации чрезвычайных ситуаций и обеспечения пожарной безопасности) администрации муниципального образования Веневский  район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 xml:space="preserve">14. Готовность аварийно-спасательных служб и аварийно-спасательных формирований к реагированию на чрезвычайные ситуации  и проведению работ по их ликвидации проверяется в ходе аттестации, а также во время проверок, осуществляемых в пределах своих полномочий органами государственного надзора, Главным управлением МЧС России по Тульской области, а также органами местного самоуправления, создающими указанные службы и формирования. 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15. Для ликвидации чрезвычайных ситуаций создаются и используются резервы финансовых и материальных ресурсов администрации муниципального образования Веневский район и организаций.</w:t>
      </w:r>
      <w:r>
        <w:rPr/>
        <w:t xml:space="preserve"> </w:t>
      </w:r>
    </w:p>
    <w:p>
      <w:pPr>
        <w:pStyle w:val="2"/>
        <w:ind w:firstLine="360"/>
        <w:rPr/>
      </w:pPr>
      <w:r>
        <w:rPr>
          <w:b w:val="false"/>
        </w:rPr>
        <w:t>Порядок создания, использования и восполнения резервов, финансовых  и материальных ресурсов определяется законодательством Российской Федерации, законодательством Тульской области, нормативными правовыми актами администрации муниципального образования Веневский район и организаций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16. Управление мест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естного звена и населения.</w:t>
      </w:r>
    </w:p>
    <w:p>
      <w:pPr>
        <w:pStyle w:val="2"/>
        <w:ind w:firstLine="360"/>
        <w:rPr/>
      </w:pPr>
      <w:r>
        <w:rPr>
          <w:b w:val="false"/>
        </w:rPr>
        <w:t>17. Информационное обеспечение в мест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2"/>
        <w:ind w:firstLine="360"/>
        <w:rPr/>
      </w:pPr>
      <w:r>
        <w:rPr>
          <w:b w:val="false"/>
        </w:rPr>
        <w:t>Сбор и обмен информацией в области защиты населения и территорий муниципального образования Веневский район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местного самоуправления муниципальных образований и организациями в порядке, установленном администрацией муниципального образования Веневский район.</w:t>
      </w:r>
    </w:p>
    <w:p>
      <w:pPr>
        <w:pStyle w:val="2"/>
        <w:ind w:firstLine="360"/>
        <w:rPr/>
      </w:pPr>
      <w:r>
        <w:rPr>
          <w:b w:val="false"/>
        </w:rPr>
        <w:t>Сроки и формы представления указанной информации в сектор по ГО, ЧС и мобилизационной подготовке администрации муниципального образования Веневский район, МУ «ЕДДС МО Веневский  район», КЧС и ОПБ устанавливаются администрацией муниципального образования Веневский район.</w:t>
      </w:r>
    </w:p>
    <w:p>
      <w:pPr>
        <w:pStyle w:val="2"/>
        <w:ind w:firstLine="360"/>
        <w:rPr/>
      </w:pPr>
      <w:r>
        <w:rPr>
          <w:b w:val="false"/>
        </w:rPr>
        <w:t>18. Проведение мероприятий по предупреждению и ликвидации чрезвычайных ситуаций в рамках местного звена осуществляется на основе планов взаимодействия с территориальными органами федеральных органов исполнительной власти, плана действия органов управления муниципального образования Веневский район и организаций по предупреждению и ликвидации чрезвычайных ситуаций природного и техногенного характера .</w:t>
      </w:r>
    </w:p>
    <w:p>
      <w:pPr>
        <w:pStyle w:val="2"/>
        <w:ind w:firstLine="360"/>
        <w:rPr/>
      </w:pPr>
      <w:r>
        <w:rPr>
          <w:b w:val="false"/>
        </w:rPr>
        <w:t>Организационно - методическое руководство планированием действий в рамках местного звена осуществляет сектор по ГО, ЧС и мобилизационной подготовке администрации муниципального образования Веневский район.</w:t>
      </w:r>
    </w:p>
    <w:p>
      <w:pPr>
        <w:pStyle w:val="2"/>
        <w:ind w:firstLine="360"/>
        <w:rPr/>
      </w:pPr>
      <w:r>
        <w:rPr>
          <w:b w:val="false"/>
        </w:rPr>
        <w:t>19. При отсутствии угрозы возникновения чрезвычайных ситуаций на объектах, территории или акваториях муниципального образования Веневский район органы управления и силы местного звена функционируют  в режиме повседневной деятельности.</w:t>
      </w:r>
    </w:p>
    <w:p>
      <w:pPr>
        <w:pStyle w:val="2"/>
        <w:ind w:firstLine="360"/>
        <w:rPr/>
      </w:pPr>
      <w:r>
        <w:rPr>
          <w:b w:val="false"/>
        </w:rPr>
        <w:t>Решениями главы администрации муниципального образования Веневский район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естного звена может устанавливаться один из следующих режимов функционирования: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режим повышенной готовности – при угрозе возникновения чрезвычайных ситуаций;</w:t>
      </w:r>
    </w:p>
    <w:p>
      <w:pPr>
        <w:pStyle w:val="2"/>
        <w:ind w:firstLine="360"/>
        <w:rPr/>
      </w:pPr>
      <w:r>
        <w:rPr>
          <w:b w:val="false"/>
        </w:rPr>
        <w:t xml:space="preserve">- режим чрезвычайной ситуации – при возникновении и ликвидации чрезвычайных ситуаций </w:t>
      </w:r>
      <w:r>
        <w:rPr/>
        <w:t>(</w:t>
      </w:r>
      <w:r>
        <w:rPr>
          <w:b w:val="false"/>
        </w:rPr>
        <w:t xml:space="preserve">в соответствии с критериями чрезвычайных ситуаций </w:t>
      </w:r>
      <w:r>
        <w:rPr/>
        <w:t xml:space="preserve"> </w:t>
      </w:r>
      <w:r>
        <w:rPr>
          <w:b w:val="false"/>
        </w:rPr>
        <w:t>и Федеральным конституционным законом от 30.05.2001г. №3 «О чрезвычайном положении»).</w:t>
      </w:r>
    </w:p>
    <w:p>
      <w:pPr>
        <w:pStyle w:val="2"/>
        <w:ind w:firstLine="360"/>
        <w:rPr/>
      </w:pPr>
      <w:r>
        <w:rPr>
          <w:b w:val="false"/>
        </w:rPr>
        <w:t>20. Решениями главы администрации муниципального образования Веневский район и руководителей организаций о введении для соответствующих органов управления и сил местного звена режима повышенной готовности или режима чрезвычайной ситуации определяются: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границы территории, на которой может возникнуть чрезвычайная ситуаций или границы зоны чрезвычайной ситу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2"/>
        <w:ind w:firstLine="360"/>
        <w:rPr/>
      </w:pPr>
      <w:r>
        <w:rPr>
          <w:b w:val="false"/>
        </w:rPr>
        <w:t>Глава администрации муниципального образования Веневский район и руководители организаций должны информировать население через средства массовой информации и по каналам связи о введении на конкретной территории режимов функционирования органов управления и сил местного звена муниципального образования Веневский район, а также мерах по обеспечению безопасности населения.</w:t>
      </w:r>
    </w:p>
    <w:p>
      <w:pPr>
        <w:pStyle w:val="2"/>
        <w:ind w:firstLine="360"/>
        <w:rPr/>
      </w:pPr>
      <w:r>
        <w:rPr>
          <w:b w:val="false"/>
        </w:rPr>
        <w:t>21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муниципального образования Веневский район и руководители организаций отменяют установленные режимы функционирования органов управления и сил местного звена муниципального образования Веневский район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22. При угрозе возникновения или возникновении межмуниципальных чрезвычайных ситуаций режимы функционирования органов управления и сил местного звена могут устанавливаться решениями комиссии по предупреждению и ликвидации чрезвычайных ситуаций и обеспечению пожарной безопасности администрации муниципального района и вышестоящим координационным органом  субъекта Российской Федерации (КЧС и ОПБ правительства Тульской области).</w:t>
      </w:r>
    </w:p>
    <w:p>
      <w:pPr>
        <w:pStyle w:val="2"/>
        <w:ind w:firstLine="360"/>
        <w:rPr/>
      </w:pPr>
      <w:r>
        <w:rPr>
          <w:b w:val="false"/>
        </w:rPr>
        <w:t>23. Основными мероприятиями, проводимыми органами управления и силами местного звена муниципального образования Веневский район, являются: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а) в режиме повседневной деятельности:</w:t>
        <w:tab/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изучение состояния окружающей среды и прогнозирование чрезвычайных ситуац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ланирование действий органов управления и сил местного звена,  организация подготовки и обеспечения их деятельност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одготовка населения к действиям в чрезвычайных ситуациях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руководство созданием, размещением, хранением и восполнением резервом материальных ресурсов для ликвидации чрезвычайных ситуац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ведение в пределах своих полномочий надзора и контроля в области защиты населения и территорий от чрезвычайных ситуаций и обеспечению пожарной безопасност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б) в режиме повышенной готовности: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усиление контроля  за состоянием окружающей среды, прогнозирования возникновения чрезвычайных ситуаций и их последств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введение при необходимости круглосуточного дежурства руководителей должностных лиц органов управления и сил местного звена на стационарных пунктах управления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непрерывный сбор, обработка и передача органами управления и силами мест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уточнение Планов действий (взаимодействий) по предупреждению и ликвидации чрезвычайных ситуаций и иных документов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иведение при необходимости сил и средств местного звена в готовность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ведение при необходимости эвакуационных мероприятий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в) в режиме чрезвычайной ситуации: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оповещение руководителей органов управления муниципального образования и организаций о возникших чрезвычайных ситуациях, а также населения о возникших чрезвычайных ситуациях и порядок действий при них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ведение мероприятий по защите населения и территорий от чрезвычайных ситуац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организация работ по ликвидации чрезвычайных ситуаций и всестороннему обеспечению действий сил и средств местного звена, поддержание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организация и поддержание непрерывного взаимодействия территориальных органов федеральных органов исполнительной власти, органов управления муниципального образования и организаций по вопросам ликвидации чрезвычайных ситуаций и их последств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ведение мероприятий по жизнеобеспечению населения в чрезвычайных ситуациях.</w:t>
      </w:r>
    </w:p>
    <w:p>
      <w:pPr>
        <w:pStyle w:val="2"/>
        <w:ind w:firstLine="360"/>
        <w:rPr/>
      </w:pPr>
      <w:r>
        <w:rPr>
          <w:b w:val="false"/>
        </w:rPr>
        <w:t>24. При введении режима чрезвычайного положения на территории муниципального образования Веневский район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ест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2"/>
        <w:ind w:firstLine="360"/>
        <w:rPr/>
      </w:pPr>
      <w:r>
        <w:rPr>
          <w:b w:val="false"/>
        </w:rPr>
        <w:t>В режиме чрезвычайного положения органы управления и силы местного звена муниципального образования Веневский район функционируют с учетом особого правового режима, деятельности государственной власти, органов местного самоуправления и организаций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25. Ликвидация чрезвычайных ситуаций, по классификации осуществляется:</w:t>
      </w:r>
    </w:p>
    <w:p>
      <w:pPr>
        <w:pStyle w:val="2"/>
        <w:ind w:firstLine="360"/>
        <w:rPr/>
      </w:pPr>
      <w:r>
        <w:rPr/>
        <w:t xml:space="preserve">- </w:t>
      </w:r>
      <w:r>
        <w:rPr>
          <w:b w:val="false"/>
        </w:rPr>
        <w:t>локального характера</w:t>
      </w:r>
      <w:r>
        <w:rPr/>
        <w:t xml:space="preserve"> </w:t>
      </w:r>
      <w:r>
        <w:rPr>
          <w:b w:val="false"/>
        </w:rPr>
        <w:t>осуществляется силами и средствами</w:t>
      </w:r>
      <w:r>
        <w:rPr/>
        <w:t xml:space="preserve"> </w:t>
      </w:r>
      <w:r>
        <w:rPr>
          <w:b w:val="false"/>
        </w:rPr>
        <w:t>организ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муниципального характера осуществляется силами и средствами органов местного самоуправления;</w:t>
      </w:r>
    </w:p>
    <w:p>
      <w:pPr>
        <w:pStyle w:val="2"/>
        <w:ind w:firstLine="360"/>
        <w:rPr/>
      </w:pPr>
      <w:r>
        <w:rPr/>
        <w:t xml:space="preserve">- </w:t>
      </w:r>
      <w:r>
        <w:rPr>
          <w:b w:val="false"/>
        </w:rPr>
        <w:t xml:space="preserve">межмуниципального и регионального характера осуществляется </w:t>
      </w:r>
      <w:r>
        <w:rPr/>
        <w:t xml:space="preserve"> </w:t>
      </w:r>
      <w:r>
        <w:rPr>
          <w:b w:val="false"/>
        </w:rPr>
        <w:t>силами и средствами органов местного самоуправления (муниципальными поселениями, муниципальным районом) и при взаимодействии с органами исполнительной власти Тульской области (силы и средства субъекта Российской Федерации);</w:t>
      </w:r>
    </w:p>
    <w:p>
      <w:pPr>
        <w:pStyle w:val="2"/>
        <w:ind w:firstLine="360"/>
        <w:rPr/>
      </w:pPr>
      <w:r>
        <w:rPr/>
        <w:t xml:space="preserve">- </w:t>
      </w:r>
      <w:r>
        <w:rPr>
          <w:b w:val="false"/>
        </w:rPr>
        <w:t>межрегионального и федерального характера осуществляется  в соответствии с действующим законодательством Российской Федераци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При недостаточности указанных сил и средств (через координационный орган КЧС и ОПБ правительства Тульской области) привлекаются в установленном порядке силы и средства федеральных органов исполнительной власт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2"/>
        <w:ind w:firstLine="360"/>
        <w:rPr/>
      </w:pPr>
      <w:r>
        <w:rPr>
          <w:b w:val="false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вы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ульской области, Планами предупреждения и ликвидации чрезвычайных ситуаций  или назначенных главой администрации муниципального образования</w:t>
      </w:r>
      <w:r>
        <w:rPr/>
        <w:t>,</w:t>
      </w:r>
      <w:r>
        <w:rPr>
          <w:b w:val="false"/>
        </w:rPr>
        <w:t xml:space="preserve"> руководителями организаций, к полномочиям которых отнесена ликвидация чрезвычайных ситуаций.</w:t>
      </w:r>
    </w:p>
    <w:p>
      <w:pPr>
        <w:pStyle w:val="2"/>
        <w:ind w:firstLine="360"/>
        <w:rPr/>
      </w:pPr>
      <w:r>
        <w:rPr>
          <w:b w:val="false"/>
        </w:rPr>
        <w:t>Руководители работ по ликвидации чрезвычайных ситуаций по согласованию с администрацией муниципального образования Веневский район и  организациями, на которых возникла чрезвычайная ситуация, устанавливают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 законодательством Тульской област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ведение эвакуационных мероприят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остановка деятельности организаций, находящихся в зоне чрезвычайной ситу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2"/>
        <w:ind w:firstLine="360"/>
        <w:rPr/>
      </w:pPr>
      <w:r>
        <w:rPr>
          <w:b w:val="false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привлечения к проведению работ по ликвидации чрезвычайной ситуации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2"/>
        <w:ind w:firstLine="360"/>
        <w:rPr/>
      </w:pPr>
      <w:r>
        <w:rPr>
          <w:b w:val="false"/>
        </w:rPr>
        <w:t>Руководители работ по ликвидации чрезвычайных ситуаций немедленно информируют о принятых ими в случае крайней необходимости решениях главу администрации муниципального образования Веневский район и руководителей организаций.</w:t>
      </w:r>
    </w:p>
    <w:p>
      <w:pPr>
        <w:pStyle w:val="2"/>
        <w:ind w:firstLine="360"/>
        <w:rPr/>
      </w:pPr>
      <w:r>
        <w:rPr>
          <w:b w:val="false"/>
        </w:rPr>
        <w:t>28. Финансовое обеспечение функционирования местного звена территориальной подсистемы и мероприятий по предупреждению и ликвидации чрезвычайных ситуаций Тульской области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бюджетным лимитом органов местного самоуправления на данный период (год).</w:t>
      </w:r>
    </w:p>
    <w:p>
      <w:pPr>
        <w:pStyle w:val="2"/>
        <w:ind w:firstLine="360"/>
        <w:rPr/>
      </w:pPr>
      <w:r>
        <w:rPr>
          <w:b w:val="false"/>
        </w:rPr>
        <w:t xml:space="preserve">Выделение денежных средств на финансирование мероприятий по ликвидации чрезвычайных ситуаций из резервного фонда администрации муниципального образования Веневский район осуществляется в порядке, установленном нормативным правовым актом администрации муниципального образования Веневский район через решение комиссии по чрезвычайным ситуациям (в соответствии с Положением о КЧС и ОПБ).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ачальник сектора  ГО, ЧС и МП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еневский район                                                                      А.В.Ханы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ГО-ЧС</dc:creator>
  <dc:description/>
  <cp:keywords/>
  <dc:language>en-US</dc:language>
  <cp:lastModifiedBy>Admin</cp:lastModifiedBy>
  <cp:lastPrinted>2012-10-13T02:28:00Z</cp:lastPrinted>
  <dcterms:modified xsi:type="dcterms:W3CDTF">2013-01-14T07:43:00Z</dcterms:modified>
  <cp:revision>14</cp:revision>
  <dc:subject/>
  <dc:title>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</dc:title>
</cp:coreProperties>
</file>