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5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муниципального образования Веневский район от 24.11.2016 № 106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0.04.2016 г. № 3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 постановление  администрации муниципального образования Веневский район от 24.11.2016 № 1062 «Об утверждении муниципальной программы «Развитие культуры в муниципальном образовании город Венев Веневского района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бнародования, и распространяется на правоотношения возникшие с 01.01.2019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муниципального образования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210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т 15.02.2019   №  20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210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т 24.11.2016  № 106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«Развитие культуры  в муниципальном образовании 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 программы                  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ХТС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тор по социальным вопросам спорта и молодежной политик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программ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ных мероприятий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населения, участвующего в проводимых мероприятиях, %;                                                                                               -количество спортивных мероприятий, ед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участников соревнований, тыс. чел.;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стадиона, %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39,4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19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7759,0 тыс. руб.                                                                                        2019 год – 4152,1 тыс. руб.                                             2020 год – 4154,8 тыс. руб.                                                                                        2021 год – 4154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сего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52,1 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4653,3 тыс. руб.                                                                                        2019 год – 296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963,7тыс. руб.                                                                                        2021 год – 2963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сего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87,3 тыс. руб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3105,7тыс. руб.                                                                                        2019 год – 1188,4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191,1 тыс. руб.                                                                                        2021 год – 1190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раздничных   мероприятий  до 24 в год 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праздничных мероприятий до 8,3 тыс.человек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удельного веса населения участвующего в проводимых мероприятиях до 55 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портивных мероприятий до 63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соревнований  до 4,3 тыс.челове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йства стадиона до 52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, основные показатели, основные проблемы сферы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 и спорт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.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происходит на территории стадиона в городе Венев, улица Стрешнева. 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город Венев Веневского района «Развитие культуры муниципального образования город Венев Веневского района» предусматривает дальнейшее планомерное и эффективное развитие культуры и спорта, создание оптимальных условий для развития культуры, искусства, организацию досуга населения,  юридических и физических лиц, укрепление материально -  технической базы, повышение эффективности деятельности учреждений культуры и спорт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социально-культурных и спортивных инициатив, стимулирование творческой активности, поддержка общественных проектов и новых форм культурно-досуговой и массовой деятель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;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 и организация мероприятий по содержанию городского стадиона и административного зд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праздничных  мероприятий до 24 в год и их посещаемость – до 8,3 тыс.человек;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молодежь на занятия спортом;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количество спортивных мероприятий до 63 в год и количество участников – до 4,3 тыс.человек;</w:t>
      </w:r>
    </w:p>
    <w:p>
      <w:pPr>
        <w:pStyle w:val="ConsPlusNormal1"/>
        <w:widowControl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Укрепить материально-техническую базу;                                                                -Улучшить здоровье молодого поколения;    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ые меры правового регулирован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информационного общества в Российской Федерации на 2017-2030 годы (утверждена Указом Президента Российской Федерации от 9 мая 2017 года № 203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ульской области от 5 ноября 2013 года № 619 «Об утверждении Государственной программы Тульской области «Развитие культуры и туризма Тульской област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3688"/>
        <w:gridCol w:w="2268"/>
        <w:gridCol w:w="354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ведение празднич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 № 619 от 05.11.2013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Государственной программы «Развитие культуры и туризм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туризма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№1875 от 10.11.2014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 передаче 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2022,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системы художественного образования, поддержка молодых дарований;                                                     -сохранение и развитие традиционной народной культуры, промыслов и ремесел;                                                           -создание условий для доступа населения к услугам учреждени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аздничных мероприятий, ед.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праздничных мероприятий, тыс. чел.;                                                -удельный вес населения участвующего в проводимых мероприятиях 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всего :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,1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465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96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2963,7 тыс. руб.                                                                                        2021 г.- 2963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раздничных   мероприятий  до 24 в год 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праздничных мероприятий до 8,3 тыс.человек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удельного веса населения участвующего в проводимых мероприятиях до 55 %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          Город Венев обладает богатым культурно – историческим наследием. У населения огромное желание сохранять традици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 празднич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ведения праздничных мероприятий задействуют  на территории ПКиО им. Д.Т. Стихарева  аттракционы для детей в городском парке 1988-1990 г. выпуска, в связи с чем необходимо приобрести новы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системы художественного образования, поддержка молодых дарований;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 и развитие традиционной народной культуры, промыслов и ремесел;                                                          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ступа населения к услугам учреждений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городских праздников и фестивалей народного творчества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99"/>
        <w:gridCol w:w="1094"/>
        <w:gridCol w:w="1701"/>
        <w:gridCol w:w="1843"/>
        <w:gridCol w:w="1276"/>
        <w:gridCol w:w="286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новогодних праздников, День защитника Отечества, 8-е Марта, народные гуляния «Широкая маслениц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3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Победы, Дню защиты детей, Дню молодежи, фестива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города, Дню шахтера, гастрономический фестиваль «Золотая мера»,  установка Арт-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учителя, Дню матери, Дню пожилого человека, Дню освобождения г.Венева, Дню рождения Деда Мор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88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ероприятие по разработке дизайн проекта архитектурной концепции реконструкции и благоустройства исторического центра г.Вен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>
          <w:trHeight w:val="10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«Создание условий для функционирования ПКиО им.Д.Т.Стиха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5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642"/>
        <w:gridCol w:w="1843"/>
        <w:gridCol w:w="1559"/>
        <w:gridCol w:w="1418"/>
        <w:gridCol w:w="1417"/>
        <w:gridCol w:w="1418"/>
        <w:gridCol w:w="1417"/>
        <w:gridCol w:w="1276"/>
        <w:gridCol w:w="1417"/>
        <w:gridCol w:w="1560"/>
        <w:gridCol w:w="174"/>
      </w:tblGrid>
      <w:tr>
        <w:trPr>
          <w:trHeight w:val="77" w:hRule="atLeast"/>
        </w:trPr>
        <w:tc>
          <w:tcPr>
            <w:tcW w:w="2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 -    Создание условий для доступа населения к услугам учреждений культуры с целью сохранения и развития традиционной народной культуры, промыслов и ремесе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, е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раздничных мероприятий, тыс. чел.           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, %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27" w:leader="none"/>
        </w:tabs>
        <w:autoSpaceDE w:val="false"/>
        <w:spacing w:lineRule="atLeast" w:line="0" w:before="0" w:after="0"/>
        <w:ind w:right="1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6727" w:leader="none"/>
        </w:tabs>
        <w:autoSpaceDE w:val="false"/>
        <w:spacing w:lineRule="atLeast" w:line="0" w:before="0" w:after="0"/>
        <w:ind w:right="19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МО город Венев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164"/>
        <w:gridCol w:w="1134"/>
        <w:gridCol w:w="1129"/>
        <w:gridCol w:w="1428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,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,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повысить социальную и деловую активность населения города, включая молодеж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город Венев Веневского района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тдел по культуре комитета по социальным вопросам администрации муниципального образования Веневский район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е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дпрограмма 2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спортивных мероприятий </w:t>
      </w:r>
    </w:p>
    <w:p>
      <w:pPr>
        <w:pStyle w:val="Style17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спорта и молодежной поли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ДО «ВДЮЦ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ХТС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 и 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портивных мероприятий, ед.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личество участников соревнований, тыс. чел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стадиона, %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 всего 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87,3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3105,7 тыс. руб.                                                                                        2019 год – 1188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191,1 тыс. руб.                                             2021 год – 1190,4 тыс. руб.                                                                                        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портивных мероприятий до 63 в год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участников соревнований  до 4,3 тыс.человек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благоустройства стадиона до 52%.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спорта.          Город Венев обладает богатым культурно – историческим наследием. У населения огромное желание сохранять традиции, заниматься спорто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городе проводят, спортивные мероприятия на высоком профессиональном уровне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оведении спортивных мероприятий особо проблемными вопросами отмечаются организационная составляющая (организация судейства, экипировка и обеспечение инвентарем районных сборных команд, подготовка к соревнованиям спортивных сооружений, наличие атрибутики и оборудования для церемоний.</w:t>
      </w:r>
    </w:p>
    <w:p>
      <w:pPr>
        <w:pStyle w:val="Style17"/>
        <w:snapToGrid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дальнейшее планомерное и эффективное развитие спорта, создание оптимальных условий для развития спорта, организацию досуга населения,  юридических и физических лиц, укрепление материально -  технической базы, повышение эффективности деятельности городского стадиона, что окажет позитивное воздействие на духовное, культурное, моральное состояние обществ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                                                             улучшить здоровье молодого поколения, повысить социальную и деловую активность молодежи.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: Проведение спортивных мероприятий на городском стадионе и организация мероприятий по содержанию городского стадиона и административного здания 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на городском стадионе;                                                   -организация мероприятий по содержанию городского стадиона и административного зд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 мероприятий и их посещаем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ую и деловую активность молодеж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включает в себя мероприят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содержанию стадиона и административного зд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спортивных мероприятий в  г. Веневе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002"/>
        <w:gridCol w:w="983"/>
        <w:gridCol w:w="142"/>
        <w:gridCol w:w="1160"/>
        <w:gridCol w:w="1067"/>
        <w:gridCol w:w="1126"/>
        <w:gridCol w:w="190"/>
        <w:gridCol w:w="1071"/>
        <w:gridCol w:w="176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 по содержанию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, установка хоккейной короб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6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1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1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05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 по организации и проведению спортивных мероприятий в г. Вене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 по укреплению материально-технической базы спортивных объектов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и установка хоккейной короб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8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487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результативности и эффективности реализации подпрограммы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7"/>
        <w:gridCol w:w="2268"/>
        <w:gridCol w:w="1872"/>
        <w:gridCol w:w="1134"/>
        <w:gridCol w:w="1134"/>
        <w:gridCol w:w="1134"/>
        <w:gridCol w:w="1134"/>
        <w:gridCol w:w="1134"/>
        <w:gridCol w:w="1134"/>
        <w:gridCol w:w="2180"/>
      </w:tblGrid>
      <w:tr>
        <w:trPr/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6 год)</w:t>
            </w:r>
          </w:p>
        </w:tc>
        <w:tc>
          <w:tcPr>
            <w:tcW w:w="8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>
          <w:trHeight w:val="2817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513" w:hRule="atLeast"/>
        </w:trPr>
        <w:tc>
          <w:tcPr>
            <w:tcW w:w="157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  - Проведение спортивных мероприятий на городском стадионе и организация мероприятий по содержанию городского стадиона и административного здания  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на городском стад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, ед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, тыс. чел.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77" w:hRule="atLeast"/>
        </w:trPr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содержанию городского стадиона и административного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, %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6"/>
        <w:gridCol w:w="1588"/>
        <w:gridCol w:w="1198"/>
        <w:gridCol w:w="992"/>
        <w:gridCol w:w="1060"/>
        <w:gridCol w:w="1069"/>
        <w:gridCol w:w="1069"/>
        <w:gridCol w:w="1069"/>
        <w:gridCol w:w="1097"/>
        <w:gridCol w:w="38"/>
      </w:tblGrid>
      <w:tr>
        <w:trPr>
          <w:trHeight w:val="400" w:hRule="atLeast"/>
        </w:trPr>
        <w:tc>
          <w:tcPr>
            <w:tcW w:w="5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4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4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ортивных мероприятий и содержание стадиона и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» поможет улучшить качество проводимых мероприятий, увеличить количество  мероприятий и их посещаемость, активизировать молодежь в занятиях спортом, увеличить количество болельщиков, укрепить материально-техническую базу,  улучшить здоровье молодого поколения, повысить социальную и деловую активность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сектор  по социальным вопросам спорта и молодежной политики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sectPr>
          <w:type w:val="nextPage"/>
          <w:pgSz w:orient="landscape" w:w="16838" w:h="11906"/>
          <w:pgMar w:left="1134" w:right="70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 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828"/>
        <w:gridCol w:w="992"/>
        <w:gridCol w:w="1134"/>
        <w:gridCol w:w="1134"/>
        <w:gridCol w:w="24"/>
        <w:gridCol w:w="1110"/>
        <w:gridCol w:w="24"/>
        <w:gridCol w:w="1110"/>
        <w:gridCol w:w="24"/>
        <w:gridCol w:w="1110"/>
        <w:gridCol w:w="24"/>
        <w:gridCol w:w="1110"/>
        <w:gridCol w:w="24"/>
        <w:gridCol w:w="1750"/>
        <w:gridCol w:w="173"/>
      </w:tblGrid>
      <w:tr>
        <w:trPr>
          <w:tblHeader w:val="true"/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завер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04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муниципальном образовании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раздничных мероприятий»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.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участвующего в проводим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мероприят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тади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авел Александрович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авел Александрович-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ельный вес населения, участвующего в проводимых мероприятиях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авел Александрович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спортивных мероприят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 Александровна- директор МУДО «ВДЮЦ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(48745) 2 55 7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ycvenev@jandex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о количестве  спортивных мероприятий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соревнований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Ольга Александровна- директор МУДО «ВДЮЦ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(48745) 2 55 7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dycvenev@jandex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о количестве  участников спортивных соревнований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стадион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Светлана Сергеевна - директор МУ «ХТС», тел.8(48745) 2 56 4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тадион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о  ремонтных работах по содержанию стадион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72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851"/>
        <w:gridCol w:w="992"/>
        <w:gridCol w:w="850"/>
        <w:gridCol w:w="993"/>
        <w:gridCol w:w="992"/>
        <w:gridCol w:w="7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по организации и проведению городских праздников и фестивалей народн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в рамках мероприятия  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спортивных мероприятий в г.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5670"/>
        <w:gridCol w:w="70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город Венев Веневского района «Развитие культуры в муниципальном образовании  город Венев Веневского района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844"/>
        <w:gridCol w:w="1275"/>
        <w:gridCol w:w="1418"/>
        <w:gridCol w:w="1134"/>
        <w:gridCol w:w="1134"/>
        <w:gridCol w:w="1418"/>
        <w:gridCol w:w="1276"/>
        <w:gridCol w:w="1275"/>
        <w:gridCol w:w="1276"/>
        <w:gridCol w:w="1134"/>
        <w:gridCol w:w="1134"/>
        <w:gridCol w:w="1276"/>
      </w:tblGrid>
      <w:tr>
        <w:trPr>
          <w:trHeight w:val="3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.С- председатель комитета по социаль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. С- председатель комитета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рганизацию и   проведение городских праздников и фестивалей народ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  проведение городских праздников и фестивалей народ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димых мероприятий; увеличение количества  мероприятий и их посещаемости; повышение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2           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мероприятие по           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59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3     « Создание условий для функционирования ПКиО им.Д.Т.Стихар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в рамках мероприятия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« Создание условий для функционирования ПКиО им.Д.Т.Стихар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0801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2060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 директор МУДО «ВДЮ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 стадиона и административн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15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15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>
          <w:trHeight w:val="11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спортивных мероприятий в г.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 организации и проведению  спортивных мероприятий в г.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2016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6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Укрепление материально-технической базы спортив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технической базы спортив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32029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7:00Z</dcterms:created>
  <dc:creator>Admin</dc:creator>
  <dc:description/>
  <dc:language>en-US</dc:language>
  <cp:lastModifiedBy>it3</cp:lastModifiedBy>
  <cp:lastPrinted>2019-02-06T15:25:00Z</cp:lastPrinted>
  <dcterms:modified xsi:type="dcterms:W3CDTF">2019-03-27T13:57:00Z</dcterms:modified>
  <cp:revision>2</cp:revision>
  <dc:subject/>
  <dc:title/>
</cp:coreProperties>
</file>