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ind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4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03.11.2015 № 13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 регламента предоставления администрацией муниципального образования Веневский район муниципальной услуги «Реализация преимущественного права арендаторами по приватизации муниципального имущества                      в соответствии с Федеральным законом от 22.07.2008 №159-ФЗ «Об особенностях отчуждения недвижимого имущества, находящегося            в государственной собственности субъектов Российской Федерации или в муниципальной собственности и арендуемого субъектами малого         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от 27.07.2010  №210-ФЗ «Об организации предоставления государственных и муниципальных услуг», Федеральным законом  от 26.07.2006  №135-ФЗ      «О защите конкуренции», Указом Президента Российской Федерации           от 07.05.2012 №601 «Об основных направлениях совершенствования системы государственного управления», распоряжением Правительства РФ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25.04.2012 г. №636 «О внесении изменений в постановление администрации муниципального образования Веневский район                       от 02.06.2011 г. №799 «Об утверждении перечня муниципальных услуг для исполнения муниципальных функций администрации муниципального образования Веневский район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Веневский район от 03.11.2015  №1382  «Об  утверждении Административного регламента предоставления администрацией муниципального образования Веневский район муниципальной услуги «Реализация преимущественного права арендаторами по приватизации муниципального имущества в соответствии с Федеральным законом             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текст «Сектор имущественных отношений комитета по управлению имуществом и земельными ресурсами администрации муниципального образования Веневский район» заменить текстом «Сектор имущественных отношений комитета по земельным, имущественным отношениям, ГО, ЧС и мобилизационной подготовк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риложении к постановлению раздел 2.11. дополнить пунктом 2.11.8. 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1.8. Требования к помещениям, в которых предоставляется муниципальная услуга для инвалидов и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беспрепятственного входа в помещение и выхода из ни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действие со стороны должностных лиц учреждения при необходимости, инвалиду при входе в объект и выходе из него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провождение инвалидов имеющих стойкие расстройства функции зрения и самостоятельного передвижения по территории учрежд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казания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и наравне с другими лиц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митету по взаимодействию с ОМСУ и организационной работе                                           администрации муниципального образования Веневский район        (Селиванов Е.А.) разместить настоящее постановление в сети Интернет       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</w:t>
      </w:r>
      <w:r>
        <w:rPr>
          <w:color w:val="000000"/>
          <w:sz w:val="28"/>
          <w:szCs w:val="28"/>
        </w:rPr>
        <w:t xml:space="preserve">газете «Вести Веневского района»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.</w:t>
      </w:r>
      <w:r>
        <w:rPr>
          <w:sz w:val="27"/>
          <w:szCs w:val="27"/>
        </w:rPr>
        <w:t xml:space="preserve"> Контроль за исполнением настоящего постановления оставляю            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 w:before="0" w:after="120"/>
    </w:pPr>
    <w:rPr>
      <w:rFonts w:eastAsia="Calibri"/>
      <w:sz w:val="26"/>
      <w:szCs w:val="2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6:00Z</dcterms:created>
  <dc:creator>User</dc:creator>
  <dc:description/>
  <dc:language>en-US</dc:language>
  <cp:lastModifiedBy>Фв</cp:lastModifiedBy>
  <cp:lastPrinted>2016-06-22T09:51:00Z</cp:lastPrinted>
  <dcterms:modified xsi:type="dcterms:W3CDTF">2017-07-27T14:06:00Z</dcterms:modified>
  <cp:revision>2</cp:revision>
  <dc:subject/>
  <dc:title>Тульская область</dc:title>
</cp:coreProperties>
</file>