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394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21.06.2018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3.11.2016 № 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я вступает в силу со дня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Глава 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Ж.Ю. Исаченков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395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95" w:firstLine="6"/>
        <w:jc w:val="center"/>
        <w:rPr/>
      </w:pPr>
      <w:r>
        <w:rPr>
          <w:sz w:val="24"/>
          <w:szCs w:val="24"/>
        </w:rPr>
        <w:t>муниципального образования  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21.06.2018 № 55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е вносятс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троку 8 «Объем ресурсного обеспечения программы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28"/>
      </w:tblGrid>
      <w:tr>
        <w:trPr>
          <w:trHeight w:val="8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8. Объем ресурсного обеспечения программы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 xml:space="preserve">всего:  </w:t>
            </w: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570260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00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4846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6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71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 бюджета МО Веневский район всего – 472600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81995,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719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6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71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 бюджета МО г.Венев всего – 3077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77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Тульской области всего – 3488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49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392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федерального бюджета всего – 59698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1951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0179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67926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60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-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7926,6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60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Обеспечение жильем молодых сем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12958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7106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5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554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9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478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03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50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2632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1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50846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77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64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3495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85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512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46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1077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8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 Модернизация и капитальный ремонт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48364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259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019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8269,0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259,4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92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0095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95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90164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81653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53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325911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321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.Венев всего – 3077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77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 4629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3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року 7 «Объемы и источники финансирования, в том числе по годам» таблицы подпункта 5.2 подпрограммы «Обеспечение жильем молодых семей» паспорта подпрограммы «Обеспечение жильем молодых семей» изложить в новой редакции: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170"/>
      </w:tblGrid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бъем финансирования подпрограммы составляет всего: 12958,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2017 год – 7106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5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554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93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478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03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50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2632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1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Таблицу подраздела 5.2.3 «Перечень мероприятий по реализации подпрограммы» подпункта 5.1 подпрограммы «Обеспечение жильем молодых семей»</w:t>
      </w:r>
      <w:r>
        <w:rPr/>
        <w:t xml:space="preserve"> изложить в новой редакции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2"/>
        <w:gridCol w:w="1276"/>
        <w:gridCol w:w="851"/>
        <w:gridCol w:w="1134"/>
        <w:gridCol w:w="1134"/>
        <w:gridCol w:w="992"/>
        <w:gridCol w:w="1134"/>
        <w:gridCol w:w="1380"/>
      </w:tblGrid>
      <w:tr>
        <w:trPr>
          <w:trHeight w:val="320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ков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мероприятия по обеспечению жильем молодых семей в рамках подпрограммы «Обеспечение жильем молодых семей в Тульской области на 2014-2020 годы» государственной программы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Таблицу подраздела 5.2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2 подпрограммы «Обеспечение жильем молодых семей»</w:t>
      </w:r>
      <w:r>
        <w:rPr/>
        <w:t xml:space="preserve"> 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276"/>
        <w:gridCol w:w="992"/>
        <w:gridCol w:w="851"/>
        <w:gridCol w:w="850"/>
        <w:gridCol w:w="709"/>
        <w:gridCol w:w="851"/>
        <w:gridCol w:w="850"/>
        <w:gridCol w:w="851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5.  Строку 7 «Объемы и источники финансирования, в том числе по годам» таблицы подпункта 5.3 подпрограммы «Устойчивое развитие сельских территорий Веневского района Тульской области» паспорта подпрограммы «Устойчивое развитие сельских территорий Веневского района Тульской области</w:t>
      </w:r>
      <w:r>
        <w:rPr/>
        <w:t>» изложить в новой редакции: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4536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бъем финансирования составляет всего: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50846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774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64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4950,3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5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512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46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1077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8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Таблицу подраздела 5.3.3. «Перечень мероприятий по реализации подпрограммы» подпункта 5.3 подпрограммы «Устойчивое развитие сельских территорий Веневского района Тульской области</w:t>
      </w:r>
      <w:r>
        <w:rPr/>
        <w:t>» изложить в новой редакции:</w:t>
      </w:r>
    </w:p>
    <w:tbl>
      <w:tblPr>
        <w:tblW w:w="103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0"/>
        <w:gridCol w:w="1275"/>
        <w:gridCol w:w="993"/>
        <w:gridCol w:w="992"/>
        <w:gridCol w:w="1156"/>
        <w:gridCol w:w="1254"/>
        <w:gridCol w:w="1275"/>
        <w:gridCol w:w="1156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10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"Устойчивое развитие сельских территорий на период до 2020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«Газификация населенных пунктов Тульской области на 2014-2021 годы»  государственной программы Тульской области «Обеспечение качественным жильем и услугами ЖКХ населения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аблицу подраздела 5.3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3 подпрограммы «Устойчивое развитие сельских территорий Веневского района Тульской области» изложить в ново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134"/>
        <w:gridCol w:w="992"/>
        <w:gridCol w:w="992"/>
        <w:gridCol w:w="992"/>
        <w:gridCol w:w="851"/>
        <w:gridCol w:w="850"/>
        <w:gridCol w:w="851"/>
        <w:gridCol w:w="850"/>
      </w:tblGrid>
      <w:tr>
        <w:trPr>
          <w:trHeight w:val="4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50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8. Строку 7 «Объемы и источники финансирования, в том числе по годам» таблицы подпункта 5.4 подпрограммы «Модернизация и капитальный ремонт объектов коммунальной инфраструктуры» паспорта подпрограммы «Модернизация и капитальный ремонт объектов коммунальной инфраструктуры</w:t>
      </w:r>
      <w:r>
        <w:rPr/>
        <w:t>» изложить в новой редакции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5386"/>
      </w:tblGrid>
      <w:tr>
        <w:trPr>
          <w:trHeight w:val="27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48364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019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8269,0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92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10095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95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аблицу подраздела 5.4.3. «Перечень мероприятий по реализации подпрограммы» подпункта 5.4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102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1302"/>
        <w:gridCol w:w="992"/>
        <w:gridCol w:w="1017"/>
        <w:gridCol w:w="1109"/>
        <w:gridCol w:w="1134"/>
        <w:gridCol w:w="1301"/>
        <w:gridCol w:w="1353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59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108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33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7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09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 Таблицу подраздела 5.4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4 подпрограммы «Модернизация и капитальный ремонт объектов коммунальной инфраструктуры</w:t>
      </w:r>
      <w:r>
        <w:rPr/>
        <w:t>» изложить в ново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134"/>
        <w:gridCol w:w="992"/>
        <w:gridCol w:w="992"/>
        <w:gridCol w:w="993"/>
        <w:gridCol w:w="992"/>
        <w:gridCol w:w="850"/>
        <w:gridCol w:w="851"/>
        <w:gridCol w:w="850"/>
      </w:tblGrid>
      <w:tr>
        <w:trPr>
          <w:trHeight w:val="41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4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48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8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11. Строку 7 «Объемы и источники финансирования, в том числе по годам» таблицы подпункта 5.5 подпрограммы «Комплексное развитие транспортной инфраструктуры муниципального образования Веневский район» паспорта подпрограммы «Комплексное развитие транспортной инфраструктуры муниципального образования Веневский район</w:t>
      </w:r>
      <w:r>
        <w:rPr/>
        <w:t>» изложить в новой редакции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5386"/>
      </w:tblGrid>
      <w:tr>
        <w:trPr>
          <w:trHeight w:val="27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390164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8165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53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325911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321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.Венев всего – 3077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77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 4629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3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Таблицу подраздела 5.5.3. «Перечень мероприятий по реализации подпрограммы» подпункта 5.5 подпрограммы «Комплексное развитие транспортной инфраструктуры муниципального образования Веневский район</w:t>
      </w:r>
      <w:r>
        <w:rPr/>
        <w:t>» изложить в новой редакции:</w:t>
      </w:r>
    </w:p>
    <w:tbl>
      <w:tblPr>
        <w:tblW w:w="103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1276"/>
        <w:gridCol w:w="992"/>
        <w:gridCol w:w="992"/>
        <w:gridCol w:w="1134"/>
        <w:gridCol w:w="1209"/>
        <w:gridCol w:w="1276"/>
        <w:gridCol w:w="1509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9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9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2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6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аблицу подраздела 5.5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5 подпрограммы «Комплексное развитие транспортной инфраструктуры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134"/>
        <w:gridCol w:w="993"/>
        <w:gridCol w:w="992"/>
        <w:gridCol w:w="1134"/>
        <w:gridCol w:w="992"/>
        <w:gridCol w:w="851"/>
        <w:gridCol w:w="992"/>
        <w:gridCol w:w="992"/>
      </w:tblGrid>
      <w:tr>
        <w:trPr>
          <w:trHeight w:val="1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  <w:shd w:fill="FFFFFF" w:val="clear"/>
                <w:lang w:eastAsia="en-US"/>
              </w:rPr>
              <w:t>3900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25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.Ве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3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аблицу «Ресурсное обеспечение реализации муниципальной программы за счет средств бюджета муниципального образования Веневский район» пункта 7 «Информация о ресурсном обеспечении муниципальной программы»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муниципального образования Веневский район в сфере жилищно-коммунального комплекса</w:t>
      </w:r>
      <w:r>
        <w:rPr/>
        <w:t>» изложить в новой редакции: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962"/>
        <w:gridCol w:w="44"/>
        <w:gridCol w:w="120"/>
        <w:gridCol w:w="1137"/>
        <w:gridCol w:w="993"/>
        <w:gridCol w:w="850"/>
        <w:gridCol w:w="1416"/>
        <w:gridCol w:w="851"/>
        <w:gridCol w:w="15"/>
        <w:gridCol w:w="1120"/>
        <w:gridCol w:w="992"/>
        <w:gridCol w:w="992"/>
        <w:gridCol w:w="993"/>
        <w:gridCol w:w="992"/>
        <w:gridCol w:w="993"/>
        <w:gridCol w:w="113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260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26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9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52,2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3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(усыновлении) одного ребенка за счет средств бюджет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8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2</w:t>
            </w:r>
          </w:p>
        </w:tc>
      </w:tr>
      <w:tr>
        <w:trPr>
          <w:trHeight w:val="5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74,6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71,7</w:t>
            </w:r>
          </w:p>
        </w:tc>
      </w:tr>
      <w:tr>
        <w:trPr>
          <w:trHeight w:val="7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</w:tr>
      <w:tr>
        <w:trPr>
          <w:trHeight w:val="3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с. Дьяконово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4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д. Михайлов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Пруди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п. Мордвес, д. Алес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ский надзор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Трухаче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надзору за качеством строительства объекта газификации по адресу Тульская область, Веневский район, д. Бя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СД для строительства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1,0</w:t>
            </w:r>
          </w:p>
        </w:tc>
      </w:tr>
      <w:tr>
        <w:trPr>
          <w:trHeight w:val="27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</w:tr>
      <w:tr>
        <w:trPr>
          <w:trHeight w:val="3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,3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д. Куку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</w:tr>
      <w:tr>
        <w:trPr>
          <w:trHeight w:val="10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г. Венев, мкр. Южный, д. 44, кв. 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г. Венев, мкр. Южный, д. 38 Б, кв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</w:t>
            </w:r>
          </w:p>
        </w:tc>
      </w:tr>
      <w:tr>
        <w:trPr>
          <w:trHeight w:val="2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д. Прудищ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2</w:t>
            </w:r>
          </w:p>
        </w:tc>
      </w:tr>
      <w:tr>
        <w:trPr>
          <w:trHeight w:val="29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,8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,5</w:t>
            </w:r>
          </w:p>
        </w:tc>
      </w:tr>
      <w:tr>
        <w:trPr>
          <w:trHeight w:val="28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 д. Бяко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</w:tr>
      <w:tr>
        <w:trPr>
          <w:trHeight w:val="2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2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ск-врезка газа д. Пруди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7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азификация д. Дьяконо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4,3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0,0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1,0</w:t>
            </w:r>
          </w:p>
        </w:tc>
      </w:tr>
      <w:tr>
        <w:trPr>
          <w:trHeight w:val="43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</w:tr>
      <w:tr>
        <w:trPr>
          <w:trHeight w:val="5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,1</w:t>
            </w:r>
          </w:p>
        </w:tc>
      </w:tr>
      <w:tr>
        <w:trPr>
          <w:trHeight w:val="27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 Мордвес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</w:tr>
      <w:tr>
        <w:trPr>
          <w:trHeight w:val="3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4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5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 Мордвес (маркшейдери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сметной документации по Народному бюджету (п. Свиридово, с. Гати, д. Кухтинка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работка Акта технического обследования объектов водоснабжения и водоотведения муниципальных образований Центральное, Мордвесское, Грицовское Веневского района (концесси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конструкция водопроводных сетей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бор данных по водопроводным сетям п. Грицовский, геодез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ркшейдерские работы водопроводных сетей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хнические условия связи водопроводные сети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бор исходных данных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СД для реконструкции водопроводных сетей в н.п. Веневск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4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84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 w:val="24"/>
                <w:szCs w:val="24"/>
              </w:rPr>
              <w:t>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</w:tr>
      <w:tr>
        <w:trPr>
          <w:trHeight w:val="10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i/>
                <w:sz w:val="24"/>
                <w:szCs w:val="24"/>
              </w:rPr>
              <w:t>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</w:tr>
      <w:tr>
        <w:trPr>
          <w:trHeight w:val="31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конструкции водопроводных сетей в н.п.Ве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3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</w:t>
            </w:r>
          </w:p>
        </w:tc>
      </w:tr>
      <w:tr>
        <w:trPr>
          <w:trHeight w:val="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Дедиловские Высел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</w:tr>
      <w:tr>
        <w:trPr>
          <w:trHeight w:val="8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д. Рассылкин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Свиридов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в н.п.Веневск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5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3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409803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7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6,0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04,9</w:t>
            </w:r>
          </w:p>
        </w:tc>
      </w:tr>
      <w:tr>
        <w:trPr>
          <w:trHeight w:val="7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Станция водоподготовки обезжелезивания в п. Грицов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Ремонт водопроводных сетей в п. Грицов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азработке проектов организации зон санитарной охраны эксплуатируемых скважин, расположенных на территории Веневского района Туль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</w:tr>
      <w:tr>
        <w:trPr>
          <w:trHeight w:val="6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3,4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</w:tr>
      <w:tr>
        <w:trPr>
          <w:trHeight w:val="6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7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ремонту газового оборудования и газопроводов, а также техническое обслуживание и ремонт ЭЗУ, защищающего газопров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</w:tr>
      <w:tr>
        <w:trPr>
          <w:trHeight w:val="2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81,7</w:t>
            </w:r>
          </w:p>
        </w:tc>
      </w:tr>
      <w:tr>
        <w:trPr>
          <w:trHeight w:val="15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8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17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8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</w:tr>
      <w:tr>
        <w:trPr>
          <w:trHeight w:val="7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на тепловых сете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</w:tr>
      <w:tr>
        <w:trPr>
          <w:trHeight w:val="1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8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водопроводных сетей в п. Грицовск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4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,3</w:t>
            </w:r>
          </w:p>
        </w:tc>
      </w:tr>
      <w:tr>
        <w:trPr>
          <w:trHeight w:val="4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</w:tr>
      <w:tr>
        <w:trPr>
          <w:trHeight w:val="49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11,2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</w:tr>
      <w:tr>
        <w:trPr>
          <w:trHeight w:val="8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Кольцев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Геологов-ул.9 м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оветск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Белова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трешнева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2"/>
                <w:lang w:eastAsia="ar-SA"/>
              </w:rPr>
            </w:pPr>
            <w:r>
              <w:rPr>
                <w:rFonts w:eastAsia="Calibri"/>
                <w:i/>
                <w:sz w:val="24"/>
                <w:szCs w:val="22"/>
                <w:lang w:eastAsia="ar-SA"/>
              </w:rPr>
              <w:t xml:space="preserve">Выполнение работ по обслуживанию двух светофорных объектов в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2"/>
                <w:lang w:eastAsia="ar-SA"/>
              </w:rPr>
            </w:pPr>
            <w:r>
              <w:rPr>
                <w:rFonts w:eastAsia="Calibri"/>
                <w:i/>
                <w:sz w:val="24"/>
                <w:szCs w:val="22"/>
                <w:lang w:eastAsia="ar-SA"/>
              </w:rPr>
              <w:t>г. Венев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текущему ремонту объектов наружного освещения на автомобильных дорогах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нанесению горизонтальной разметки на асфальтобетонное покрытие проезжей части автомобильных дорог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обустройству пешеходных переходов вблизи образовательных учреждений и ж/д переездов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0</w:t>
            </w:r>
          </w:p>
        </w:tc>
      </w:tr>
      <w:tr>
        <w:trPr>
          <w:trHeight w:val="11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</w:tr>
      <w:tr>
        <w:trPr>
          <w:trHeight w:val="8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3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6146,9</w:t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работ по ремонту автомобильных дорог общего поль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742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04,1</w:t>
            </w:r>
          </w:p>
        </w:tc>
      </w:tr>
      <w:tr>
        <w:trPr>
          <w:trHeight w:val="7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3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</w:tr>
      <w:tr>
        <w:trPr>
          <w:trHeight w:val="15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1,8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автомобильных дорог общего пользования местного значения за счет межбюджетных трансфер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>
          <w:trHeight w:val="17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58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дороги по улице Кольцевая в г. Веневе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58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>
          <w:trHeight w:val="75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6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1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ункт 9. «Календарный план-граф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ализац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на очередной финансовый год и плановый период» изложить в новой редакции: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40"/>
        <w:gridCol w:w="1440"/>
        <w:gridCol w:w="806"/>
        <w:gridCol w:w="992"/>
        <w:gridCol w:w="1410"/>
        <w:gridCol w:w="45"/>
        <w:gridCol w:w="30"/>
        <w:gridCol w:w="15"/>
        <w:gridCol w:w="15"/>
        <w:gridCol w:w="30"/>
        <w:gridCol w:w="1006"/>
        <w:gridCol w:w="1134"/>
        <w:gridCol w:w="1134"/>
        <w:gridCol w:w="1134"/>
        <w:gridCol w:w="993"/>
        <w:gridCol w:w="992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1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ind w:left="14" w:firstLine="19"/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5 0310100590 10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2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 «УС ЖК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3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«УС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8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Обеспечение жильем молодых сем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3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301</w:t>
            </w:r>
            <w:r>
              <w:rPr>
                <w:i/>
                <w:sz w:val="24"/>
                <w:szCs w:val="24"/>
                <w:lang w:val="en-US"/>
              </w:rPr>
              <w:t>L0200</w:t>
            </w:r>
            <w:r>
              <w:rPr>
                <w:i/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201</w:t>
            </w:r>
            <w:r>
              <w:rPr>
                <w:i/>
                <w:sz w:val="24"/>
                <w:szCs w:val="24"/>
                <w:lang w:val="en-US"/>
              </w:rPr>
              <w:t>L0200</w:t>
            </w:r>
            <w:r>
              <w:rPr>
                <w:i/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   (усыновлении) одного ребенка за счет средств бюджета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3          0330180200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газифик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3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Мероприятия по строительству газопровода в н.п.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4001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502 0340240010 400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 в с. Бяково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24001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3</w:t>
            </w:r>
            <w:r>
              <w:rPr>
                <w:sz w:val="24"/>
                <w:szCs w:val="24"/>
              </w:rPr>
              <w:t xml:space="preserve"> 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водоснабж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ИР водопровод Мордв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2014-2017 годы и плановый период 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льских территор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2 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5</w:t>
            </w:r>
            <w:r>
              <w:rPr>
                <w:sz w:val="24"/>
                <w:szCs w:val="24"/>
              </w:rPr>
              <w:t xml:space="preserve"> Мероприятия по реконструкции водопроводных сетей в н.п.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6400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8032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7</w:t>
            </w:r>
            <w:r>
              <w:rPr>
                <w:sz w:val="24"/>
                <w:szCs w:val="24"/>
                <w:lang w:val="en-US"/>
              </w:rPr>
              <w:t>L567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13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36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азификация с.Дьяконово Веневского района Тульской обла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307</w:t>
            </w:r>
            <w:r>
              <w:rPr>
                <w:i/>
                <w:sz w:val="24"/>
                <w:szCs w:val="24"/>
                <w:lang w:val="en-US"/>
              </w:rPr>
              <w:t>L5670</w:t>
            </w:r>
            <w:r>
              <w:rPr>
                <w:i/>
                <w:sz w:val="24"/>
                <w:szCs w:val="24"/>
              </w:rPr>
              <w:t xml:space="preserve">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3136</w:t>
            </w:r>
            <w:r>
              <w:rPr>
                <w:i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3136</w:t>
            </w:r>
            <w:r>
              <w:rPr>
                <w:i/>
                <w:sz w:val="24"/>
                <w:szCs w:val="24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объектов ЖК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120140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2.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обслуживание и ремонту газового оборудования и газопроводов на территории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5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водоснабжение в МО Веневского район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380490 5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0490 5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4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8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 4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7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Грицовский Веневского района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2 03405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340 4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12016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12016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    на содержание автомобильных дорог общего пользования населенных пун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4539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4539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90 036058079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7012053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2053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ConsNormal">
    <w:name w:val="ConsNormal Знак"/>
    <w:qFormat/>
    <w:rPr>
      <w:rFonts w:ascii="Arial" w:hAnsi="Arial" w:eastAsia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5:00Z</dcterms:created>
  <dc:creator>Пользователь</dc:creator>
  <dc:description/>
  <cp:keywords/>
  <dc:language>en-US</dc:language>
  <cp:lastModifiedBy>Admin</cp:lastModifiedBy>
  <cp:lastPrinted>2018-05-21T17:27:00Z</cp:lastPrinted>
  <dcterms:modified xsi:type="dcterms:W3CDTF">2018-07-24T08:45:00Z</dcterms:modified>
  <cp:revision>2</cp:revision>
  <dc:subject/>
  <dc:title/>
</cp:coreProperties>
</file>