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9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9 мая 2017 года №203 «О Стратегии развития информационного общества в Российской Федерации на 2017-2030 годы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е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7.2019 № 7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Характеристика текущего состояния, основные показатели, основные проблемы сферы реализации муниципальной программы» дополнить абзацем 11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20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драздел  «Основное мероприятие 1 «Развитие механизмов регулирования межбюджетных отношений»  раздела 5  «</w:t>
      </w:r>
      <w:r>
        <w:rPr>
          <w:rFonts w:cs="Times New Roman" w:ascii="Times New Roman" w:hAnsi="Times New Roman"/>
          <w:bCs/>
          <w:sz w:val="28"/>
          <w:szCs w:val="28"/>
        </w:rPr>
        <w:t>Основные меры правового регулирования  муниципальной программы» дополнить строкой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5"/>
        <w:gridCol w:w="3020"/>
        <w:gridCol w:w="3917"/>
        <w:gridCol w:w="3238"/>
        <w:gridCol w:w="382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 Президента РФ от 9 мая 2017 года №203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идент РФ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2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9:00Z</dcterms:created>
  <dc:creator>User</dc:creator>
  <dc:description/>
  <dc:language>en-US</dc:language>
  <cp:lastModifiedBy>it3</cp:lastModifiedBy>
  <cp:lastPrinted>2018-12-24T15:02:00Z</cp:lastPrinted>
  <dcterms:modified xsi:type="dcterms:W3CDTF">2019-07-11T05:19:00Z</dcterms:modified>
  <cp:revision>2</cp:revision>
  <dc:subject/>
  <dc:title/>
</cp:coreProperties>
</file>