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___________24.02.2014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270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  <w:lang w:val="ru-RU"/>
        </w:rPr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 индексации в 2014 году мер социальной поддержки отдельным категориям граждан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ходя из уровня инфляции, установл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декабря 2013 года № 349-ФЗ «О федеральном бюджете на 2014 год и на плановый период 2015 и 2016 годов», осуществить с 1 января 2014 года индексацию с применением коэффициента 1,05 размеров материнского (семейного) капитала для женщин, родивших детей начиная с 1 января 2014 года, в соответствии с решением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исполнением постановления возложить на заместителя главы администрации муниципального образования Веневский район в сфере социальной политики Соловьева О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Ж.Ю. Абрамова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ЕР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отдельным категориям граждан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длежащие индексации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91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денежных выплат, установленные с 1 января 2014 г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индексации)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атеринский (семейный) капита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ункт 2 раздел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го ребе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третьего и последующих детей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00 руб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50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keepNext w:val="tru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60571.0" TargetMode="External"/><Relationship Id="rId3" Type="http://schemas.openxmlformats.org/officeDocument/2006/relationships/hyperlink" Target="garantf1://70425334.0" TargetMode="External"/><Relationship Id="rId4" Type="http://schemas.openxmlformats.org/officeDocument/2006/relationships/hyperlink" Target="garantf1://30205097.60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Admin</dc:creator>
  <dc:description/>
  <cp:keywords/>
  <dc:language>en-US</dc:language>
  <cp:lastModifiedBy>Admin</cp:lastModifiedBy>
  <cp:lastPrinted>2014-02-18T11:15:00Z</cp:lastPrinted>
  <dcterms:modified xsi:type="dcterms:W3CDTF">2014-05-27T12:16:00Z</dcterms:modified>
  <cp:revision>10</cp:revision>
  <dc:subject/>
  <dc:title/>
</cp:coreProperties>
</file>