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8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7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209_737675576"/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8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город Венев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5.06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 xml:space="preserve">разрешение на условно-разрешенный вид использования «связь» земельного участка площадью 100 кв.м, местоположение: Российская Федерация, Тульская область, Веневский район, город Венев, примерно в 8 м на юг от земельного участка с к.№ 71:05:030202:715, расположенного по ул. Стрешнева, земельный участок   2Ж/1, расположенного в территориальной зоне П-2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0:00Z</dcterms:created>
  <dc:creator>Марина Александровна</dc:creator>
  <dc:description/>
  <dc:language>en-US</dc:language>
  <cp:lastModifiedBy>Пользователь</cp:lastModifiedBy>
  <cp:lastPrinted>2024-03-26T17:34:00Z</cp:lastPrinted>
  <dcterms:modified xsi:type="dcterms:W3CDTF">2024-07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