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0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4.07.2015 № 887      «Об утверждении документации по планировке и межеванию территории в границах муниципального образования Центральное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19.12.2016 № 445-ФЗ «О внесении изменений в статьи 51 и 55 Градостроительного кодекса Российской Федерации», администрация муниципального образования Веневский район ПОСТАНОВЛЯ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4.07.2015 № 887 «Об утверждении документации по планировке и межеванию территории в границах муниципального образования Центральное Веневского района»   следующие изменения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. 1 читать в следующей редакции: «Утвердить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ацию по планировке и межеванию территории под размещение линейного объекта: «Подземный газопровод для газификации базы отдыха «Осетр» Веневского района, Тульской области», </w:t>
      </w:r>
      <w:r>
        <w:rPr>
          <w:iCs/>
          <w:sz w:val="28"/>
          <w:szCs w:val="28"/>
        </w:rPr>
        <w:t xml:space="preserve">проходящего по земельным участкам </w:t>
      </w:r>
      <w:r>
        <w:rPr>
          <w:sz w:val="28"/>
          <w:szCs w:val="28"/>
        </w:rPr>
        <w:t>общей площадью 16436 кв.м.:</w:t>
      </w:r>
    </w:p>
    <w:p>
      <w:pPr>
        <w:pStyle w:val="1"/>
        <w:numPr>
          <w:ilvl w:val="0"/>
          <w:numId w:val="2"/>
        </w:numPr>
        <w:ind w:left="0" w:firstLine="851"/>
        <w:jc w:val="both"/>
        <w:rPr/>
      </w:pPr>
      <w:r>
        <w:rPr>
          <w:iCs/>
          <w:sz w:val="28"/>
          <w:szCs w:val="28"/>
        </w:rPr>
        <w:t xml:space="preserve">Формируемый земельный участок (состоит из 4 контуров), </w:t>
      </w:r>
      <w:r>
        <w:rPr>
          <w:sz w:val="28"/>
          <w:szCs w:val="28"/>
        </w:rPr>
        <w:t>находящийся в федеральной собственности, с категорией земель: земли лесного фонда, площадью</w:t>
      </w:r>
      <w:r>
        <w:rPr>
          <w:iCs/>
          <w:sz w:val="28"/>
          <w:szCs w:val="28"/>
        </w:rPr>
        <w:t xml:space="preserve"> 3958 кв.м, для строительства, реконструкции и эксплуатации линейного объекта (подземного газопровода), проектируется на территории: Тульская область, Веневский район, МО Центральное Веневского района, Веневское лесничество, Карницкое участковое лесничество, Осетровская дача, квартал №80, части выделов 4, 7, 9, 10, 23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iCs/>
          <w:sz w:val="28"/>
          <w:szCs w:val="28"/>
        </w:rPr>
        <w:t>Формируемая часть земельного участка с К№</w:t>
      </w:r>
      <w:r>
        <w:rPr>
          <w:sz w:val="28"/>
          <w:szCs w:val="28"/>
        </w:rPr>
        <w:t>71:05:060607:11, находящегося в федеральной собственности (земли лесного фонда), площадью 463 кв.м</w:t>
      </w:r>
      <w:r>
        <w:rPr>
          <w:iCs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уемая часть земельного участка с К№</w:t>
      </w:r>
      <w:r>
        <w:rPr>
          <w:sz w:val="28"/>
          <w:szCs w:val="28"/>
        </w:rPr>
        <w:t>71:05:060607:12, находящегося в федеральной собственности (земли лесного фонда), площадью 27 кв.м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уемые земельные участки, находящиеся в муниципальной собственности, площадью 9980 кв.м., из них:</w:t>
      </w:r>
    </w:p>
    <w:p>
      <w:pPr>
        <w:pStyle w:val="Style17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уемый земельный участок (состоит из 2 контуров), находящийся в муниципальной собственности, с категорией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8883 кв.м.</w:t>
      </w:r>
    </w:p>
    <w:p>
      <w:pPr>
        <w:pStyle w:val="Style17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уемый земельный участок, находящийся в муниципальной собственности, с категорией земель: земли населенных пунктов, площадью 1097 кв.м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 земельного участка с К№71:05:000000:1972(1), находящийся в собственности ООО «Осетр», площадью 389 кв.м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 земельного участка с К№71:05:060620:157, находящийся в безвозмездном пользовании Православной религиозной организации Свято-Никольский женский монастырь с.Венев-Монастырь Веневского района Тульской области, площадью 338 кв.м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 земельного участка с К№71:05:060620:76, находящийся в постоянном (бессрочном) пользовании Православной религиозной организации Свято-Никольский женский монастырь с.Венев-Монастырь Веневского района Тульской области, площадью 1281 кв.м.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по жизнедеятельности населения,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 Отделу по  МСУ и информационным технологиям   администрации муниципального образования Веневский район (Селив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6:00Z</dcterms:created>
  <dc:creator>Кадры</dc:creator>
  <dc:description/>
  <dc:language>en-US</dc:language>
  <cp:lastModifiedBy>Admin</cp:lastModifiedBy>
  <cp:lastPrinted>2017-07-26T12:26:00Z</cp:lastPrinted>
  <dcterms:modified xsi:type="dcterms:W3CDTF">2018-02-21T06:06:00Z</dcterms:modified>
  <cp:revision>2</cp:revision>
  <dc:subject/>
  <dc:title>СЛУЖЕБНАЯ ЗАПИСКА</dc:title>
</cp:coreProperties>
</file>