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1.03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240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деятельности добровольной пожарной охран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Веневский район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06.10.2003 № 131-ФЗ  «Об общих принципах организации местного самоуправления в Российской Федерации», от 06.05.2011 № 100-ФЗ «О добровольной пожарной охране»,  на основа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добровольной пожарной охране на территории муниципального образования Веневский район (приложение).</w:t>
        </w:r>
      </w:hyperlink>
    </w:p>
    <w:p>
      <w:pPr>
        <w:pStyle w:val="TextBody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администраций муниципальных образований Грицовское, Мордвесское, Центральное Веневского района, руководителям организаций, расположенных на территории муниципального образования Веневский район, провести работу по формированию подразделений добровольной пожарной охра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начальнику Веневского пожарно-спасательного гарниз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методическую и практическую помощь в вопросах организации деятельности подразделений добровольной пожарной охраны на территории муниципального образования Веневски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бучение добровольных пожарных, включенных в реестр, по программам их первоначальной и последующей профессиональной подготовки.</w:t>
      </w:r>
    </w:p>
    <w:p>
      <w:pPr>
        <w:pStyle w:val="ListParagraph"/>
        <w:suppressAutoHyphens w:val="tru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 муниципального образования Веневский район.</w:t>
      </w:r>
    </w:p>
    <w:p>
      <w:pPr>
        <w:pStyle w:val="ListParagraph"/>
        <w:suppressAutoHyphens w:val="tru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Вести Веневского район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на  заместителя главы администрации </w:t>
      </w:r>
      <w:r>
        <w:rPr>
          <w:rFonts w:cs="Times New Roman" w:ascii="Times New Roman" w:hAnsi="Times New Roman"/>
          <w:sz w:val="28"/>
          <w:szCs w:val="28"/>
          <w:lang w:bidi="he-IL"/>
        </w:rPr>
        <w:t>муниципального образования Вене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</w:rPr>
        <w:t xml:space="preserve"> Козлова П.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702"/>
        <w:gridCol w:w="3550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          муниципального образования Веневский рай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11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1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11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1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1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1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1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1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1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1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1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1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1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1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1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1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1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1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1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1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1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1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1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1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1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1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1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1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1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1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1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1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1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1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1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1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tbl>
      <w:tblPr>
        <w:tblW w:w="4780" w:type="dxa"/>
        <w:jc w:val="left"/>
        <w:tblInd w:w="4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</w:tblGrid>
      <w:tr>
        <w:trPr/>
        <w:tc>
          <w:tcPr>
            <w:tcW w:w="478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3.2022  № 24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бровольной пожарной охране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еневс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5.2011 № 100-ФЗ «О добровольной пожарной охране», методически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озданию и организации деятельности подразделений добровольной пожарной охраны по обеспечению необходимого уровня пожарной безопасности населенных пунктов, утвержденными МЧС России 19.05.2020 № 2-4-71-11-12, и иными нормативными правовыми актами Российской Федерации и определяет порядок организации территориального подразделения добровольной пожарной охраны и ее работы на территории муниципального образования Веневский рай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бровольная пожарная охрана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обровольный пожарный - физическое лицо, достигшее возраста восемнадцати лет, способное по состоянию здоровья исполнять обязанности, связанные с участием в профилактике пожаров и (или) участием в тушении пожаров и проведении аварийно-спасательных работ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бровольная пожарная команда - территориальное или объектовое подразделение добровольной пожарной охраны, принимающее участие в профилактике пожаров и (или) участие в тушении пожаров и проведении аварийно-спасательных работ и оснащенное пожарным автомобилем и (или) приспособленными для тушения пожаров техническими средст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бровольная пожарная дружина - территориальное или объектовое подразделение добровольной пожарной охраны, принимающее участие в профилактике пожаров и (или) участие в тушении пожаров и проведении аварийно-спасательных работ, оснащенное первичными средствами пожаротушения, пожарными мотопомпами и не имеющее на вооружении пожарных автомобилей и приспособленных для тушения пожаров технических средств.</w:t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территориального подразд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ольной пожарной охран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ерриториальные подразделения добровольной пожарной охраны создаются в виде дружин и команд, которые могут быть муниципальными, объектовыми либо созданными общественными объединениями и входят в состав Веневского пожарно-спасательного гарниз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подразделения добровольной пожарной охраны комплектуются добровольными пожарными, проживающими или пребывающими на территориях городских и сельских поселений в районе обслуживания данной добровольной пожарной команды или добровольной пожарной дружи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граждан в добровольные пожарные осуществляет формирователь подразделения добровольной пожарной охра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разделение добровольной пожарной охраны реорганизуется и ликвидируется по решению его формиров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личество подразделений добровольной пожарной охраны и их структура определяется главами администраций муниципальных образований Веневского района (руководителями организаций, общественных объединений) по согласованию с начальником Веневского пожарно-спасательного гарниз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подразделением добровольной пожарной охраны и ее имуществом осуществляется ее руководителем, который назначается на должность и освобождается от должности решением формиров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Членами подразделения добровольной пожарной охраны могут быть добровольные пожарные из числа работников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уководитель подразделения добровольной пожарной охраны имеет право совещательного голоса при учредителе (учредителях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дразделения добровольной пожарной охраны делятся на разряд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чет фактического времени несения службы (дежурства) в подразделении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ем для исключения гражданина из числа добровольных пожарных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квалификационным требованиям, установленным для добровольных пожар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, не позволяющее работать в пожарной охра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невыполнение установленных требований, а также самоустранение от участия в деятельности подразделения добровольной пожарной охра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действий, несовместимых с пребыванием в добровольной пожарной охра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ежурные караулы возглавляются начальниками из числа наиболее подготовленных добровольных пожар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 несения службы в подразделении добровольной пожарной охраны определяется его начальником, исходя из обеспечения реализации в полном объеме поставленных зада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Для своевременного реагирования на пожары начальником подразделения добровольной пожарной охраны определяются порядок сбора добровольных пожарных и способ их доставки к месту пожа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Личный состав, участвовавший в тушении пожара, действовавший в условиях крайней необходимости и (или) обоснованного риска, от возмещения причиненного ущерба освобожд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ушении пожара личный состав подраздел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добровольной пожарной охраны должен принимать меры по сохранению вещественных доказательств и имуще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Деятельность подразделения добровольной пожарной охраны, его структура, права и обязанности добровольных пожарных определяются законодательством Российской Федерации, уставом подразделения добровольной пожарной охраны (в случае его регистрации в качестве юридического лица) или настоящим положением (в случае, если регистрация их в качестве юридического лица не осуществлялас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дачи и функции подразделений доброво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жарной охран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задачами подразделения добровольной пожарной охран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едупреждении пож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тушении пожа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т соблюдение требований пожарной безопасности в населенных пунктах (организация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в обучении детей дошкольного и школьного возраста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противопожарную пропаган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в службе пожарной охра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несение карау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инансовое и материально-техническ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разделений добровольной пожарной охран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инансовое и материально-техническое обеспечение деятельности подразделений добровольной пожарной охраны осуществляется за счет средств формирователя (администраций муниципальных образований поселений Веневского района, организаций, в которых созданы эти подразделения), средств объединений пожарной охраны, пожертвований граждан и юридических лиц, а также других источников финанс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Члены добровольной пожарной охраны, входящие в состав боевых расчетов, обеспечиваются бесплатно, за счет средств формирователя комплектами спецодежды для участия в тушении пожа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ормирователь предоставляет подразделению добровольной пожарной охраны в безвозмездное пользование здания (помещения) в соответствии с действующим законодательством, а также снаряжение, необходимое для осуществления их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Формирователь организует первоначальную подготовку добровольных пожарных. Первоначальная подготовка добровольных пожарных осуществляется на безвозмездной основе.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язанности добровольных пожар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 добровольных пожарных возлагаются обязан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ежурство в подразделениях пожарной охраны в соответствии с графиком, утвержденным руководителем подразделения добровольной пожарной охраны по согласованию с пожарно-спасательным гарнизон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пожарной охраны, содержать в исправном состоянии пожарно-техническое вооружение и оборуд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ь соответствующее обучение.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омпенсации и льготы добровольным пожарн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мпенсации и льготы добровольным пожарным устанавливаются 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полнительные компенсации и льготы добровольным пожарным могут устанавливаться формирователем подразделения добровольной пожарной охра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0" w:footer="0" w:bottom="993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eastAsia="Tahoma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Текст Знак1"/>
    <w:qFormat/>
    <w:rPr>
      <w:rFonts w:ascii="Courier New" w:hAnsi="Courier New" w:eastAsia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4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Indexheading">
    <w:name w:val="index heading"/>
    <w:basedOn w:val="Normal"/>
    <w:qFormat/>
    <w:pPr/>
    <w:rPr>
      <w:rFonts w:eastAsia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Style2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3">
    <w:name w:val="Body Text Indent 3"/>
    <w:basedOn w:val="Normal"/>
    <w:qFormat/>
    <w:pPr>
      <w:ind w:left="0" w:right="0" w:firstLine="851"/>
      <w:jc w:val="both"/>
    </w:pPr>
    <w:rPr>
      <w:sz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FBB9690FB81EC4E69405C683F08901C8E10A33DE70874FCF32EA4E8E2E909731FEB86E69852CE980474005B6I0h2L" TargetMode="External"/><Relationship Id="rId3" Type="http://schemas.openxmlformats.org/officeDocument/2006/relationships/hyperlink" Target="consultantplus://offline/ref=B5FBB9690FB81EC4E69405C683F08901C9E50A35D477874FCF32EA4E8E2E909731FEB86E69852CE980474005B6I0h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50:00Z</dcterms:created>
  <dc:creator>адм</dc:creator>
  <dc:description/>
  <dc:language>en-US</dc:language>
  <cp:lastModifiedBy>it3</cp:lastModifiedBy>
  <cp:lastPrinted>2022-03-16T11:12:00Z</cp:lastPrinted>
  <dcterms:modified xsi:type="dcterms:W3CDTF">2022-03-24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